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муниципального контроля на территории городского округа город Бор Нижегородской области за 2017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ояние нормативно-правового регулирования в соответствующей сфере деятельности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униципальный жилищный, земельный, дорожный и торговый контроль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ероприятия по организации и осуществлению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u w:val="single"/>
        </w:rPr>
        <w:t>муниципального жилищного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осуществляютс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 соответствии с Жилищным кодексом РФ, Федеральным законом от 06.10.2003 № 131-ФЗ «Об общих принципах организации местного самоуправления в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ижегородской области от 07.09.2007 № 123-З «О жилищной политике в Нижегородской области», постановлением администрации городского округа город Бор Нижегородской области «О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ядке организации и осуществления муниципального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границах муниципального образования городской округ город Бор Нижегородской области» от 29.01.2013 № 365,</w:t>
      </w:r>
      <w:r>
        <w:rPr>
          <w:rFonts w:eastAsia="Arial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от 14.03.2013 № 1388 «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ород Бор Нижегородской области от 29.01.2013 № 365», постановлением администрации городского округа город Бор Нижегоро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 утверждении административного регламента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от 10.06.2013 №3363,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м администрации городского округа город Бор Нижегородской области от 23.10.2013 №65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», постановлением администрации городского округа город Бор Нижегородской области «Об утверждении административного регламента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» от 27.09.2013 №5961, постановлением администрации городского округа город Бор Нижегородской области от 21.02.2014 №9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, постановлением администрации городского округа город Бор Нижегородской области от 26.06.2014 №42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, постановлением администрации городского округа город Бор Нижегородской области от 11.08.2015 №40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, </w:t>
      </w:r>
      <w:r>
        <w:rPr/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постановление администрации городского округа город Бор Нижегородской области от 13.05.2016 №218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» от 10.06.2013 №3363 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существл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земе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по использованию и охране земель, </w:t>
      </w:r>
      <w:r>
        <w:rPr>
          <w:rFonts w:cs="Times New Roman" w:ascii="Times New Roman" w:hAnsi="Times New Roman"/>
          <w:color w:val="000000"/>
          <w:sz w:val="28"/>
          <w:szCs w:val="28"/>
        </w:rPr>
        <w:t>и 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72  Земельного Кодекса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; Градостроительным кодексом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 об административных правонарушения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Федеральным законом от 21.07.199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-ФЗ "О государственной регистрации прав на недвижимое имущество и сделок с ним"</w:t>
      </w:r>
      <w:r>
        <w:rPr>
          <w:rFonts w:cs="Times New Roman" w:ascii="Times New Roman" w:hAnsi="Times New Roman"/>
          <w:sz w:val="28"/>
          <w:szCs w:val="28"/>
        </w:rPr>
        <w:t xml:space="preserve">; Положением о муниципальном земельном контроле на территории городского округа город Бор Нижегородской области, утвержденным решением Совета депутатов городского округа город Бор Нижегородской области от 22.02.2011 № 11; 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№ 872;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 взаимодействия Управления Федеральной службы государственной регистрации,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, согласованным и утвержденным сторонами 31.12.2013г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. Бор от 12.07.2013 N 4242 "О внесении изменений в административные регламенты по вопросам муниципального земельного контроля"; Постановлением администрации городского округа г. Бор от 26.06.2014 N 4232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; Постановлением администрации городского округа г. Бор от 20.10.2014 N 7204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; 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; Постановлением Правительства Нижегородской области от 15.05.2015 N 302 «Об утверждении Порядка осуществления муниципального земельного контроля на территории Нижегородской обла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ероприятия по организации и осуществлению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u w:val="single"/>
        </w:rPr>
        <w:t>муниципального дорожного</w:t>
      </w: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осуществляютс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ом Нижегородской области от 04.12.2008 № 157-З «Об автомобильных дорогах и дорожной деятельности в Ниже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титуцией Российской Федерации;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Кодексом Российской Федерации об административных правонарушениях; Федеральным законом 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м Постановлением администрации городского округа город Бор Нижегородской области от 23.06.2015 года № 3089; Постановлением администрации городского округа город Бор Нижегородской области от 29.06.2016 года № 3022 « О внесении изменений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;  Порядком учё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м Постановлением администрации городского округа город Бор Нижегородской области от 10.10.2014 года № 6978; Перечнем автомобильных дорог общего пользования местного значения на территории городского округа город Бор Нижегородской области, утверждённого Постановлением администрации городского округа город Бор Нижегородской области от 10.03.2015 года № 1129(в редакции постановлений администрации городского округа город Бор Нижегородской области № 678 от  18.02.2016, № 5467 от 21.11.2016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ероприятия по организации и осуществлению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u w:val="single"/>
        </w:rPr>
        <w:t>муниципального торгового</w:t>
      </w: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контроля в области торговой деятель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осуществляютс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раждански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от 30 ноября 1994 года   № 51-ФЗ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от 6 октября 2003 года 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от 26 декабря 2008 год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30 декабря 2006 года № 271-ФЗ «О розничных рынках и о внесении изменений в Трудовой кодекс Российской Федерации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законом от 22 ноября 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апреля 2011 года № 63-ФЗ «Об электронной подписи»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3 июня 2016 года № 182-ФЗ «Об основах системы профилактики правонарушений в Российской Федерации»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тановлением Правительства Российской Федерации от 27.12.2012 года № 1425 «Об определении органами государственной власти  и субъектов РФ мест массового скопления граждан, в которых не допускается розничная продажа алкогольной продукции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тановлением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казом Генеральной прокуратуры Российской Федерац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ом Федерального агентства по техническому регулированию и метрологии от 15.12.2009 № 771-ст «Об утверждении национального стандарта Российской Федераци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оном Нижегородской области от 20.05.2003 № 34-З «Кодекс Нижегородской области об административных правонарушениях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</w:t>
      </w:r>
      <w:r>
        <w:rPr>
          <w:rFonts w:cs="Times New Roman" w:ascii="Times New Roman" w:hAnsi="Times New Roman"/>
          <w:color w:val="000000"/>
          <w:sz w:val="28"/>
          <w:szCs w:val="28"/>
        </w:rPr>
        <w:t>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администрации городского округа г.Бор от 30.12.2014 № 9703 «Об утверждении схем размещения нестационарных торговых объектов на территории городского округа город Бор Нижегородской области» 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тановлением  администрации городского округа г. Бор от 17.07.2017 № 3977 «О внесении изменений в Схему размещения нестационарных торговых объектов мелкорозничной сети на территории городского округа г. Бор Нижегородской области, утвержденную постановлением администрацией городского округа г. Бор от 30.12.2014 № 9703»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администрации городского округа г. Бор от 31.05.2013 № 31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Бор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 администрации городского округа г. Бор от 14.05.2014 № 3119 «Об утверждении схем границ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.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Сведения об организационной структуре и системе управления органов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лжностных лиц администрации г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родского округа город Бо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Нижегородской области, являющихся соответственно муниципальными жилищными инспекторами, утверждены постановлением администрации городского округа город Бор Нижегородской области «О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ядке организации и осуществления муниципального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» от 29.01.2013 № 365, 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ород Бор Нижегородской области от 14.03.2013 №1388 О внесении изменений в «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»,  утвержденный постановлением администрации городского округа город Бор Нижегородской области от 29.01.2013                                                          № 365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пекция муниципального контроля за использованием земель и муниципального контроля в области охраны и использования особо охраняемых природных территорий является структурным подразделением администрации городского округа город Бор Нижегородской области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лица администрации г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родского округа город Бо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Нижегородской области, осуществляющие функцию муниципального дорожного контроля, определе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м Постановлением администрации городского округа город Бор Нижегородской области от 23.06.2015 года № 3089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лица администрации г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родского округа город Бо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Нижегородской области, осуществляющие функцию муниципального торгового  контроля, определен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«Осуществление муниципального контроля в области торговой деятельности на территории городского округа город Бор Нижегородской области», утвержденным Постановлением администрации городского округа город Бор Нижегородской области от 17.11.2015 года № 5838 (в редакции постановления от 19.12.2017 № 7567)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Функции органов муниципального земельного контро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чень функций 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по осуществлению муниципального жилищного контроля: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Под обязательными требованиям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в том числе: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1) к использованию и содержанию помещений муниципального жилищного фонда;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2)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ится в муниципальной собственности;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3) 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и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4) к созданию и деятельности юридических лиц, индивидуальных предпринимателей, осуществляющих управление многоквартирными домами, оказывающие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ится в муниципальной собственност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5) к энергетической эффективности и оснащенности помещений в многоквартирных домах и жилых домов приборами учета используемых энергетических ресурсов, в случае, если все жилые помещения в многоквартирном доме, либо их часть находится в муниципальной собственности.</w:t>
      </w:r>
    </w:p>
    <w:p>
      <w:pPr>
        <w:pStyle w:val="Normal"/>
        <w:ind w:firstLine="851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функций инспекции муниципального земельного контроля и муниципального контроля в области охраны и использования особо охраняемых природных территор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земли как основы жизни и деятельности жителей, проживающих на территории городского округа город Бор Ниже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Обеспечение соблюдения всеми субъектами земельных правоотношений земельного законодательства и требований по использованию земель, а именно обеспечивается муниципальный земельный контроль за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ением требований по использованию земель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выполнением требований по соблюдению специальных режимов землепользования и обременен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использованием земельных участков по целевому назначению и (или) в соответствии с разрешенным использованием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выполнением иных требований законодательства по вопросам использования земель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ением требований, установленных муниципальными правовыми актам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Выдача разрешений на право производства земляных и строительных работ, связанных с прокладкой и переустройством инженерных сетей и коммуникац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) Защита муниципальных и общественных интересов, а также прав граждан и юридических лиц в области землепольз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писание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ции муниципального земельного контро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ая функция «Контроль соблюдения пользователями земельных участков норм действующего законодательства и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сновным функциям муниципального земельного контроля и осуществляется путем проведения проверок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униципальная функция «Обеспечение мер, исключающих самовольное занятие земельных участков или использование их без оформленных в установленном порядке  правоустанавливающих документов» относится к основным функциям муниципального земельного контроля и осуществляется путем проведения рейдов, проверок, проведения работ по освобождению от движимого имущества (металлических гаражей, торговых киосков, павильонов и т.п.) и самовольных ограждений земельных участков, относящихся к землям общего пользования на территории городского округа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спомогательная функция «выдача разрешений (ордеров) на производство земляных, строительных и ремонтных работ, связанных с прокладкой, переустройством и ремонтом инженерных коммуникаций а также контроль за соблюдением условий и сроков проведения земляных рабо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вспомогательным функциям  муниципального земельного контроля относится:</w:t>
      </w:r>
    </w:p>
    <w:p>
      <w:pPr>
        <w:pStyle w:val="TextBody"/>
        <w:tabs>
          <w:tab w:val="clear" w:pos="540"/>
          <w:tab w:val="left" w:pos="708" w:leader="none"/>
        </w:tabs>
        <w:ind w:left="0" w:right="0" w:firstLine="851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участие в работе комиссий по вопросам использования земельных участков на территории </w:t>
      </w:r>
      <w:r>
        <w:rPr>
          <w:rFonts w:cs="Times New Roman"/>
          <w:lang w:val="ru-RU"/>
        </w:rPr>
        <w:t>городского округа город Бор</w:t>
      </w:r>
      <w:r>
        <w:rPr>
          <w:rFonts w:cs="Times New Roman"/>
        </w:rPr>
        <w:t xml:space="preserve">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работы структурных подразделений администрации по проведению единой политики в сфере контроля за использованием земель на территории городского округа город Бор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чень функций 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по осуществлению муниципального дорожного контроля: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муниципальными правовыми актами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Под обязательными требованиями понимаются требования, установленные в соответствии с ф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en-US"/>
        </w:rPr>
        <w:t>едеральными законами, законами Нижегородской области и муниципальными правовыми актам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ов местного самоуправления  городского округа город Бор, в области сохранности автомобильных дорог, в том числе з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м автомобильных дорог, порядком проведения ремонтных работ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ом,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, удостоверяющих право на проведение работ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ьзованием полос отвода автомобильных дорог местного значения, размещением объектов дорожного сервиса, рекламных конструкций, инженерных коммуникаций, подъездов, съездов, примыканий и иных объектов, размещаемых в границах полосы отвода автомобильных дорог местного значения, присоединением объектов дорожного сервиса к автомобильным дорогам местного значения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пущением повреждения автомобильных дорог местного значения и их элементов, создания помех в дорожном движении, в том числе путем загрязнения дорожного покрыт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чень функций 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по осуществлению муниципального торгового контроля: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филактических мероприятий  и проверок  по соблюдению юридическими лицами и индивидуальными предпринимателями требований, установленных региональными и муниципальными правовыми актами, в сферах: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организации розничных рынков и торговых ярмарок, проводимых на постоянной основе;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размещения нестационарных торговых объектов;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соблюдения радиуса территорий, прилегающих  к стационарным торговым объектам и объектам общественного питания, где  реализация алкогольной продукции не допускается;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соблюдения правил розничной продажи алкогольной продукции: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а) в установленное законодательством время;    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б) в  местах (в т.ч. на территориях, прилегающих к установленным администрацией городского округа г. Бор) и во время  проведения публичных мероприятий с массовым пребыванием людей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в)  спиртных напитков, отнесенных государственными стандартами РФ (ГОСТ Р 52409-2005 и ГОСТ 52845-2007)  к слабоалкогольным тонизирующим напиткам.</w:t>
      </w:r>
    </w:p>
    <w:p>
      <w:pPr>
        <w:pStyle w:val="Normal"/>
        <w:tabs>
          <w:tab w:val="clear" w:pos="709"/>
          <w:tab w:val="left" w:pos="426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) Нормативные правовые акты, регламентирующие порядок исполнения вышеуказанных функций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Закон Нижегородской области от 07.09.2007 № 123-З «О жилищной политике в Нижегородской области»;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 Бор Нижегородской области «О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ядке организации и осуществления муниципального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границах муниципального образования городской округ город Бор Нижегородской области» от 29.01.2013 № 365;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 от 14.03.2013 № 1388 «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ород Бор Нижегородской области от 29.01.2013 № 365»;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от 10.06.2013 №3363;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м администрации городского округа город Бор Нижегородской области от 23.10.2013 №65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 «Об утверждении административного регламента 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» от 27.09.2013 №5961;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 администрации городского округа город Бор Нижегородской области от 21.02.2014 №9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 администрации городского округа город Бор Нижегородской области от 26.06.2014 №42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становление администрации городского округа город Бор Нижегородской области от 11.08.2015 №40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 от 13.05.2016 №218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» от 10.06.2013 №336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размещены на официальном интернет-сайте органов местного самоуправления городского округа город Бор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: Органы власти –&gt; муниципальный контроль –&gt; муниципальный жилищный контроль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 и муниципальный контроль в области охраны и использования особо охраняемых природных территорий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9"/>
          <w:tab w:val="left" w:pos="426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4.03.1995 N 33-ФЗ «Об особо охраняемых природных территориях»;</w:t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Нижегородской области от 8 августа 2008 года N 98-З «Об особо охраняемых природных территориях в Нижегородской области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на территории городского округа город Бор Нижегородской области, утвержденное решением Совета депутатов городского округа город Бор Нижегородской области от 22.02.2011 № 11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»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№ 872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гражданами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»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         № 872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взаимодействия Управления Федеральной службы государственной регистрации,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, согласованный и утвержденный сторонами 31.12.2013г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. Бор от 12.07.2013 N 4242 "О внесении изменений в административные регламенты по вопросам муниципального земельного контроля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округа г. Бор от 26.06.2014 № 4232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городского округа г. Бор от 20.10.2014 № 7204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 Бор от 27.04.2017 № 2102"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 Бор от 30.08.2017 № 4936"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 Бор от 27.04.2017 № 2101"О внесении изменений в административный регламент по исполнению муниципальной функции "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", утвержденные постановлением администрации городского округа город Бор Нижегородской области от 19.05.2015 №2294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 Бор от 30.08.2017 № 4937"О внесении изменений в административный регламент по исполнению муниципальной функции "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", утвержденные постановлением администрации городского округа город Бор Нижегородской области от 19.05.2015 №2294"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городского округа город Бор от 26 июня 2012 года N 4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размещены на официальном интернет-сайте органов местного самоуправления городского округа город Бор http://www.borcity.ru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вета депутатов № 11 от 22.02.2011, № 47 от 26.06.201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Нормотворческая деятельность –&gt; нормативные акты Совета депутат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/acts/ReshSD/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.Бор № 872 от 11.03.201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Нормотворческая деятельность –&gt; нормативные акты Администрации–&gt;постановл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/acts/postadm/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Нормотворческая деятельность –&gt; Утвержденные административные регламенты, стандарты муниципальных услуг (функций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l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450"/>
        <w:rPr>
          <w:rFonts w:ascii="Times New Roman" w:hAnsi="Times New Roman" w:cs="Times New Roman"/>
          <w:b/>
          <w:b/>
          <w:color w:val="000000"/>
          <w:sz w:val="28"/>
          <w:szCs w:val="28"/>
          <w:lang w:val="zxx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>- Приказ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едеральный закон от 02.05.2006 № 59-ФЗ «О порядке рассмотрения обращений граждан Российской Федерации» 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 Федеральный закон от 27.07.2010 № 210-ФЗ «Об организации предоставления государственных и муниципальных услуг» 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Кодекс Российской Федерации об административных правонарушениях от 30.12.2001 № 195-ФЗ;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.06.2010 № 489 (ред. от 27.12.2012)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акон Нижегородской области от 04.12.2008 № 157-З «Об автомобильных дорогах и дорожной деятельности в Нижегоро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Кодекс Нижегородской области об административных правонарушениях от 20.05.2003 № 34-З ;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ложение о муниципальном контроле за сохранностью автомобильных дорог местного значения в границах муниципального образова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городского округа город Бор Нижегородской области, утвержденное решением Совета депутатов городского округа город Бор Нижегородской области от 26.06.2012г. №53;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- Уста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муниципального образо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городского округа город Бор Нижегородской области;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м Постановлением администрации городского округа город Бор Нижегородской области от 23.06.2015 года № 3089; Постановлением администрации городского округа город Бор Нижегородской области от 29.06.2016 года № 3022   О внесении изменений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;  Порядком учё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м Постановлением администрации городского округа город Бор Нижегородской области от 10.10.2014 года № 6978; Перечнем автомобильных дорог общего пользования местного значения на территории городского округа город Бор Нижегородской области, утверждённого Постановлением администрации городского округа город Бор Нижегородской области от 10.03.2015 года № 1129(в редакции постановлений администрации городского округа город Бор Нижегородской области № 678 от  18.02.2016, № 5467 от 21.11.2016).</w:t>
      </w:r>
    </w:p>
    <w:p>
      <w:pPr>
        <w:pStyle w:val="Normal"/>
        <w:autoSpaceDE w:val="false"/>
        <w:ind w:firstLine="45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размещены на официальном интернет-сайте органов местного самоуправления городского округа город Бор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: Органы власти –&gt; муниципальный контроль –&gt; муниципальный жилищный контрол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ражданским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от 30 ноября 1994 года   № 51-ФЗ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от 6 октября 2003 года 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от 26 декабря 2008 год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30 декабря 2006 года № 271-ФЗ «О розничных рынках и о внесении изменений в Трудовой кодекс Российской Федерации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м законом от 22 ноября 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апреля 2011 года № 63-ФЗ «Об электронной подписи»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3 июня 2016 года № 182-ФЗ «Об основах системы профилактики правонарушений в Российской Федерации»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тановлением Правительства Российской Федерации от 27.12.2012 года № 1425 «Об определении органами государственной власти  и субъектов РФ мест массового скопления граждан, в которых не допускается розничная продажа алкогольной продукции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тановлением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 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казом Генеральной прокуратуры Российской Федерац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ом Федерального агентства по техническому регулированию и метрологии от 15.12.2009 № 771-ст «Об утверждении национального стандарта Российской Федераци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оном Нижегородской области от 20.05.2003 № 34-З «Кодекс Нижегородской области об административных правонарушениях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</w:t>
      </w:r>
      <w:r>
        <w:rPr>
          <w:rFonts w:cs="Times New Roman" w:ascii="Times New Roman" w:hAnsi="Times New Roman"/>
          <w:color w:val="000000"/>
          <w:sz w:val="28"/>
          <w:szCs w:val="28"/>
        </w:rPr>
        <w:t>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администрации городского округа г.Бор от 30.12.2014 № 9703 «Об утверждении схем размещения нестационарных торговых объектов на территории городского округа город Бор Нижегородской области» ;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тановлением  администрации городского округа г. Бор от 17.07.2017 № 3977 «О внесении изменений в Схему размещения нестационарных торговых объектов мелкорозничной сети на территории городского округа г. Бор Нижегородской области, утвержденную постановлением администрацией городского округа г. Бор от 30.12.2014 № 9703»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администрации городского округа г. Бор от 31.05.2013 № 31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Бор Нижегородской област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м  администрации городского округа г. Бор от 14.05.2014 № 3119 «Об утверждении схем границ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размещены на официальном интернет-сайте органов местного самоуправления городского округа город Бор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: Органы власти –&gt; муниципальный контроль –&gt; муниципальный жилищный контроль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Взаимодействие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ый жилищный контрол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жилищного контроля взаимодействует с уполномоченным органом исполнительной власти Нижегородской области, осуществляющим региональный государственный жилищный надзор, в порядке, установленном ст. 7 Закона Нижегородской области от 7 сентября 2007 года        № 123-З «О жилищной политике в Нижегородской области», и административным регламентом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может осуществляться во взаимодействии с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родоохранными организация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охранительными органа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ыми организация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ыми организация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ыми и иными организациями в соответствии с их компетенцие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- физическими и юридическими лица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области (далее – ФГБУ «ФКП Росреестра»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области)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рской городской прокуратурой Нижегоро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заимодействия с организациями и органами, осуществляющими государственный контроль и надзор, определяется соответствующими соглашениями. Для обеспечения координации в сфер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основании соглашений могут создаваться временные (по отдельным направлениям деятельности) или постоянные координационные органы (советы, комиссии) по  контролю и надзору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 и муниципальный контроль в области охраны и использования особо охраняемых природных территорий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я осуществляется взаимодействие с органом государственного земельного надзора – Управлением Федеральной службы государственной регистрации, кадастра и картографии (Управление Росреестра по Нижегородской области), Управлением  Федеральной службы по ветеринарному и фитосанитарному надзору по Нижегородской области и Республике Марий ЭЛ  (Управление Россельхознадзора по Нижегородской области и Республике Марий ЭЛ).  Порядок взаимодействия урегулирован административным регламентом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 Формы взаимодействия – совместные рейды, обмен информаци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80" w:leader="none"/>
        </w:tabs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дорожный контроль  осуществляется во взаимодействии со следующими организациями: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природоохранными организациями;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правоохранительными органами;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научными организациями;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экспертными организациями;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проектными и иными организациями в соответствии с их компетенцией;</w:t>
      </w:r>
    </w:p>
    <w:p>
      <w:pPr>
        <w:pStyle w:val="Default"/>
        <w:ind w:firstLine="45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физическими и юридическими лицами;</w:t>
      </w:r>
    </w:p>
    <w:p>
      <w:pPr>
        <w:pStyle w:val="Default"/>
        <w:tabs>
          <w:tab w:val="left" w:pos="709" w:leader="none"/>
        </w:tabs>
        <w:ind w:firstLine="450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 xml:space="preserve"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</w:t>
      </w:r>
      <w:r>
        <w:rPr>
          <w:sz w:val="28"/>
          <w:szCs w:val="28"/>
          <w:lang w:val="ru-RU"/>
        </w:rPr>
        <w:t>Нижегородской</w:t>
      </w:r>
      <w:r>
        <w:rPr>
          <w:sz w:val="28"/>
          <w:szCs w:val="28"/>
        </w:rPr>
        <w:t xml:space="preserve"> области (далее – ФГБУ «ФКП Росреестра» по </w:t>
      </w:r>
      <w:r>
        <w:rPr>
          <w:sz w:val="28"/>
          <w:szCs w:val="28"/>
          <w:lang w:val="ru-RU"/>
        </w:rPr>
        <w:t>Нижегородской</w:t>
      </w:r>
      <w:r>
        <w:rPr>
          <w:sz w:val="28"/>
          <w:szCs w:val="28"/>
        </w:rPr>
        <w:t xml:space="preserve"> области);</w:t>
      </w:r>
    </w:p>
    <w:p>
      <w:pPr>
        <w:pStyle w:val="Default"/>
        <w:tabs>
          <w:tab w:val="clear" w:pos="709"/>
          <w:tab w:val="left" w:pos="1080" w:leader="none"/>
        </w:tabs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Борской городской прокуратурой Нижегородской области;</w:t>
      </w:r>
    </w:p>
    <w:p>
      <w:pPr>
        <w:pStyle w:val="Default"/>
        <w:tabs>
          <w:tab w:val="left" w:pos="709" w:leader="none"/>
          <w:tab w:val="left" w:pos="108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Государственным казённым учреждением Нижегородской области «Главное управление автомобильных дорог»;</w:t>
      </w:r>
    </w:p>
    <w:p>
      <w:pPr>
        <w:pStyle w:val="Default"/>
        <w:tabs>
          <w:tab w:val="clear" w:pos="709"/>
          <w:tab w:val="left" w:pos="1080" w:leader="none"/>
        </w:tabs>
        <w:ind w:firstLine="450"/>
        <w:jc w:val="both"/>
        <w:rPr/>
      </w:pPr>
      <w:r>
        <w:rPr>
          <w:sz w:val="28"/>
          <w:szCs w:val="28"/>
          <w:lang w:val="ru-RU"/>
        </w:rPr>
        <w:t xml:space="preserve">-  Инспекцией административно -  технического надзора    Нижегородской области Борского отдела.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80" w:leader="none"/>
        </w:tabs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торговый контроль  осуществляется во взаимодействии со следующими организациями: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  правоохранительными органами;</w:t>
      </w:r>
    </w:p>
    <w:p>
      <w:pPr>
        <w:pStyle w:val="Default"/>
        <w:tabs>
          <w:tab w:val="clear" w:pos="709"/>
          <w:tab w:val="left" w:pos="1080" w:leader="none"/>
        </w:tabs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  экспертными организациями;</w:t>
      </w:r>
    </w:p>
    <w:p>
      <w:pPr>
        <w:pStyle w:val="Default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физическими и юридическими лицами;</w:t>
      </w:r>
    </w:p>
    <w:p>
      <w:pPr>
        <w:pStyle w:val="Default"/>
        <w:tabs>
          <w:tab w:val="clear" w:pos="709"/>
          <w:tab w:val="left" w:pos="1080" w:leader="none"/>
        </w:tabs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 Борской городской прокуратурой Нижегородской области;</w:t>
      </w:r>
    </w:p>
    <w:p>
      <w:pPr>
        <w:pStyle w:val="Default"/>
        <w:tabs>
          <w:tab w:val="left" w:pos="709" w:leader="none"/>
          <w:tab w:val="left" w:pos="108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Уполномоченным по защите прав предпринимателей в Нижегородской области.</w:t>
      </w:r>
    </w:p>
    <w:p>
      <w:pPr>
        <w:pStyle w:val="Default"/>
        <w:tabs>
          <w:tab w:val="left" w:pos="709" w:leader="none"/>
          <w:tab w:val="left" w:pos="108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) Проведение работ по аккредитации:</w:t>
      </w:r>
    </w:p>
    <w:p>
      <w:pPr>
        <w:pStyle w:val="Normal"/>
        <w:suppressAutoHyphens w:val="false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аккредитации юридических лиц и граждан в качестве экспертных организаций и экспертов, привлекаемых к выполнению мероприятий по муниципальному контролю при проведении проверок не проводились.</w:t>
      </w:r>
    </w:p>
    <w:p>
      <w:pPr>
        <w:pStyle w:val="Default"/>
        <w:tabs>
          <w:tab w:val="left" w:pos="709" w:leader="none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и кадровое обеспечение  муниципального земельного   контроля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/>
      </w:pPr>
      <w:r>
        <w:rPr>
          <w:rFonts w:eastAsia="Arial" w:cs="Arial"/>
          <w:color w:val="000000"/>
          <w:sz w:val="28"/>
          <w:szCs w:val="28"/>
        </w:rPr>
        <w:t>Финансирование деятельности по организации и осуществлению муниципального жилищного контроля и его материально-техническое обеспечение, осуществляется за счет средств бюджета городского округа г. Бор.</w:t>
      </w:r>
      <w:r>
        <w:rPr>
          <w:rFonts w:cs="Times New Roman"/>
          <w:color w:val="000000"/>
          <w:sz w:val="28"/>
          <w:szCs w:val="28"/>
        </w:rPr>
        <w:t xml:space="preserve"> На 2017 год было израсходовано на содержание -  1251,0 тыс. руб.</w:t>
      </w:r>
    </w:p>
    <w:p>
      <w:pPr>
        <w:pStyle w:val="Normal"/>
        <w:autoSpaceDE w:val="false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Численность должностных лиц администрации городского округа г. Бор для осуществления муниципального 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ределена в количестве трех человек.</w:t>
      </w:r>
    </w:p>
    <w:p>
      <w:pPr>
        <w:pStyle w:val="A"/>
        <w:ind w:left="0" w:right="0" w:firstLine="851"/>
        <w:rPr/>
      </w:pPr>
      <w:r>
        <w:rPr>
          <w:rFonts w:cs="Times New Roman"/>
          <w:sz w:val="28"/>
          <w:szCs w:val="28"/>
        </w:rPr>
        <w:t>Средняя нагрузка на 1 сотрудника муниципального жилищного контроля в отчетном периоде составила – 15 проверок.</w:t>
      </w:r>
    </w:p>
    <w:p>
      <w:pPr>
        <w:pStyle w:val="Normal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все должностные лица имеют высшее образование, полностью соответствуют квалификационным требованиям.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и представители экспертных организаций к проведению мероприятий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ниципальному жилищному контро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ивлекались.</w:t>
      </w:r>
    </w:p>
    <w:p>
      <w:pPr>
        <w:pStyle w:val="Normal"/>
        <w:ind w:firstLine="851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 и муниципальный контроль в области охраны и использования особо охраняемых природных территорий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/>
      </w:pPr>
      <w:r>
        <w:rPr>
          <w:rFonts w:cs="Times New Roman"/>
          <w:color w:val="000000"/>
          <w:sz w:val="28"/>
          <w:szCs w:val="28"/>
        </w:rPr>
        <w:t xml:space="preserve">Финансовое обеспечение исполнения функций по осуществлению муниципального земельного контроля и муниципального контроля в области охраны и использования особо охраняемых природных территорий осуществляется из местного бюджета городского округа город Бор Нижегородской области. На 2017 год было израсходовано на содержание инспекции - </w:t>
      </w:r>
      <w:r>
        <w:rPr>
          <w:rFonts w:cs="Times New Roman"/>
          <w:sz w:val="28"/>
          <w:szCs w:val="28"/>
        </w:rPr>
        <w:t>1 891,000 тыс. руб.</w:t>
      </w:r>
    </w:p>
    <w:p>
      <w:pPr>
        <w:pStyle w:val="A"/>
        <w:ind w:left="0" w:right="0" w:firstLine="851"/>
        <w:rPr/>
      </w:pPr>
      <w:r>
        <w:rPr>
          <w:rFonts w:cs="Times New Roman"/>
          <w:color w:val="000000"/>
          <w:sz w:val="28"/>
          <w:szCs w:val="28"/>
        </w:rPr>
        <w:t>Численность должностных лиц администрации городского округа г. Бор для осуществления муниципального земельного контроля в границах муниципального образования городского округа г. Бор определена в количестве трех человек;</w:t>
      </w:r>
    </w:p>
    <w:p>
      <w:pPr>
        <w:pStyle w:val="A"/>
        <w:ind w:left="0" w:right="0" w:firstLine="851"/>
        <w:rPr/>
      </w:pPr>
      <w:r>
        <w:rPr>
          <w:rFonts w:cs="Times New Roman"/>
          <w:sz w:val="28"/>
          <w:szCs w:val="28"/>
        </w:rPr>
        <w:t>Средняя нагрузка на 1 сотрудника инспекции муниципального земельного контроля в отчетном периоде составила – 3 проверк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все специалисты по осуществлению функции муниципального земельного контроля имеют высшее образование, полностью соответствуют квалификационным требованиям.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и представители экспертных организаций к проведению мероприятий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ому контролю и муниципальному контролю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ивлекались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дорож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/>
      </w:pPr>
      <w:r>
        <w:rPr>
          <w:rFonts w:eastAsia="Arial" w:cs="Arial"/>
          <w:color w:val="000000"/>
          <w:sz w:val="28"/>
          <w:szCs w:val="28"/>
        </w:rPr>
        <w:t>Финансирование деятельности по организации и осуществлению муниципального дорожного контроля и его материально-техническое обеспечение, осуществляется за счет средств бюджета городского округа г. Бор.</w:t>
      </w:r>
      <w:r>
        <w:rPr>
          <w:rFonts w:cs="Times New Roman"/>
          <w:color w:val="000000"/>
          <w:sz w:val="28"/>
          <w:szCs w:val="28"/>
        </w:rPr>
        <w:t xml:space="preserve"> На 2017 год было израсходовано на содержание – 339,0 тыс. руб.</w:t>
      </w:r>
    </w:p>
    <w:p>
      <w:pPr>
        <w:pStyle w:val="Normal"/>
        <w:autoSpaceDE w:val="false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Численность должностных лиц администрации городского округа г. Бор для осуществления муниципального 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ределена в количестве одного человека.</w:t>
      </w:r>
    </w:p>
    <w:p>
      <w:pPr>
        <w:pStyle w:val="Normal"/>
        <w:autoSpaceDE w:val="false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должностное лицо имеет высшее образование, полностью соответствуют квалификационным требованиям.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и представители экспертных организаций к проведению мероприятий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ниципальному дорожному контро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ивлекались.</w:t>
      </w:r>
    </w:p>
    <w:p>
      <w:pPr>
        <w:pStyle w:val="Normal"/>
        <w:autoSpaceDE w:val="false"/>
        <w:ind w:firstLine="851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торгов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>
          <w:rFonts w:cs="Times New Roman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Финансирование деятельности по организации и осуществлению муниципального торгового  контроля и его материально-техническое обеспечение, осуществляется за счет средств бюджета городского округа г. Бор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Численность должностных лиц администрации городского округа г. Бор для осуществления муниципального торгов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ределена в количестве 16-ти человек.</w:t>
      </w:r>
    </w:p>
    <w:p>
      <w:pPr>
        <w:pStyle w:val="Normal"/>
        <w:autoSpaceDE w:val="false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 должностные лица имеют высшее образование, полностью соответствуют квалификационным требованиям.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и представители экспертных организаций к проведению мероприятий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ниципальному торгвому контро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ивлекались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 xml:space="preserve">Средняя нагрузка на 1 работника </w:t>
      </w:r>
      <w:r>
        <w:rPr/>
        <w:t>(проверок на 1 челове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 полугодие 2016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 полугодие 2017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3,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Жилищ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Земель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Дорож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Торгов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муниципального земельного контроля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характеризующие выполненную в отчетный период работу по осуществлению муниципального жилищного контроля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при проведении плановых проверок юридических лиц и индивидуальных предпринимателей в соответствии с утвержденным городской прокуратурой планом проверок выявлены нарушения жилищного законодательства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о муниципальному жилищному контро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в отношении юридических лиц и индивидуальных предпринимателей по заявлениям (обращениям) физических лиц о нарушении прав потребителей (в случае обращения граждан, права которых нарушены, и </w:t>
      </w:r>
      <w:r>
        <w:rPr>
          <w:rFonts w:cs="Times New Roman" w:ascii="Times New Roman" w:hAnsi="Times New Roman"/>
          <w:sz w:val="28"/>
          <w:szCs w:val="28"/>
        </w:rPr>
        <w:t>внеплановые проверки по устранению ранее выявленных нарушений жилищно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проведения проверок выявлены типичные нарушения жилищного законодательства – в основном это нарушение правил содержания и ремонта жилых домов и (или) жилых помещений, за которые предусмотрена ст. 7.22 КоАП РФ. 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осуществляется посредством внеплановых выездных проверок соблюдения обязательных требов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жилищный контроль в отношении граждан осуществляется посредством проведения внеплановых выездных проверок соблюдения гражданами обязательных требован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ой проверки соблюдения гражданами обязательных требований являютс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в орган муниципального жилищного контроля или Управление ЖКХ администрации городского округа г. Бор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в рамках осуществления муниципального жилищного контроля проведено 15 проверок в отношении юридических лиц и индивидуальных предпринимателей, из них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овых – 8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неплановых – 1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неплановых по устранению ранее выявленных нарушений, по которым органами муниципального жилищного контроля выданы предписания – 6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неплановых выездных проверок выявлено нарушение юридическими лицами и индивидуальными предпринимателями жилищного законодательства за которые предусмотрена административная ответственность согласно КоАП РФ. Муниципальными жилищными инспекторами составлены акты протоколы и выданы предписания об устранении выявленных нарушений органами муниципального жилищного контрол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дминистративного регламента взаимодействия органов муниципального жилищного контроля материалы таких проверок переданы в государственную жилищную инспекцию Нижегородской области для вынесения постановления об административном нарушении, где указывается размер штрафа за административное нарушени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ены и даны письменные ответы на 19 обращений, жалоб граждан и юридических лиц, содержащих вопросы в области соблюдения жилищного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экспертные организации структурным подразделением администрации городского округа город Бор, осуществляющим муниципальный жилищный контроль, для проведения проверок жилищного законодательства юридическими лицами и индивидуальными предпринимателями не привлекалис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случаев возникновения чрезвычайных ситуаций природного и техногенного характера выявлено не был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 и муниципальный контроль в области охраны и использования особо охраняемых природных территорий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характеризующие выполненную в отчетный период работу по осуществлению муниципального земельного контрол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лановых проверок юридических лиц и индивидуальных предпринимателей в соответствии с утвержденным городской прокуратурой планом проверок нарушений земельного законодательства не выявлено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граждан проводились плановые проверки в соответствии с планом муниципального земельного контроля на территории городского округа город Бор Нижегородской области, утвержденным руководителем органа муниципального земельного контроля, а также внеплановые проверки по обращениям, касающимся вопросов соблюдения требований по использованию земель, и внеплановые проверки по устранению ранее выявленных нарушений земельного законодательства. В результате проведения проверок выявлены типичные нарушения земельного законодательства – в основном это использование земельного участка без оформленных в установленном порядке правоустанавливающих документов на землю, административная ответственность за которые предусмотрена ст. 7.1 КоАП РФ. 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в рамках осуществления муниципального земельного контроля проведены 3 проверки в отношении юридических лиц и индивидуальных предпринимателей, из них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овых – 3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неплановых – 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 2017 году было проведено 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овых и внеплановых проверок соблюдения земельного законодательства в отношении юридических лиц и индивидуальных предпринимателей, граждан на территории городского округа г. Бор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, установленными ст.26.1 Федерального закона № 294-ФЗ,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асса сельхозпредприятий и КФХ в городском округе г. Бор относятся к субъектам малого предпринимательства. Таким образом, администрация городского округа г. Бор не имеет возможности включить их в ежегодный план проведения плановых проверок осуществления муниципального земельного контроля в 2016-2018 годах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.3 «Организация и проведение мероприятий по контролю без взаимодействия с юридическими лицами, индивидуальными предпринимателями»  Федерального закона от 26.12.2008г. №294-ФЗ  инспекцией муниципального земельного контроля департамента имущественных и земельных отношений администрации городского округа г.Бор осуществляются выезды с целью административного обследования земель сельскохозяйственного назначения на территории городского округа г.Бор, проводятся плановые рейдовые осмотры и осуществляется мониторинг земель сельскохозяйственного назначения по итогам, которых составляются акты осмотра земельных участков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 ст.8.3 Федерального закона от 26.12.2008 №294-ФЗ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от 26.12.2008 №294-ФЗ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будить к принудительному исполнению юридическим лицом, индивидуальным предпринимателем  предостережение составленное  и выданное органом муниципального контроля, в котором указаны нарушения обязательных требований и требований, установленных муниципальными правовыми актами, не представляется возможны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ом вся работа сводится к бумажной переписке, носящей исключительно рекомендательный, познавательный и профилактический  характер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й по профилактике нарушений обязательных требований установленных ст.8.2 Федерального закона от 26.12.2008 №294-ФЗ, остается открытым вопрос решения проблемы неиспользования земель сельскохозяйственного назнач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роме того рассмотрены и даны письменные ответы на 138 обращений, жалоб граждан и юридических лиц, содержащих вопросы в области соблюдения земельного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экспертные организации структурным подразделением администрации городского округа город Бор, осуществляющим муниципальный земельный контроль, для проведения проверок использования земельных участков юридическими лицами и индивидуальными предпринимателями не привлекалис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случаев возникновения чрезвычайных ситуаций природного и техногенного характера выявлено не был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оверки юридических лиц и индивидуальных предпринимателей не проводились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в рамках осуществления муниципального дорожного контроля проведены 2 проверки в отношении юридических лиц и индивидуальных предпринимателей, из них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овых – 2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неплановых – 0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, установленными ст.26.1 Федерального закона № 294-ФЗ,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, 2017 годах проверки юридических лиц и индивидуальных предпринимателей не проводились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сло проверок, проведенных ОМСУ </w:t>
      </w:r>
      <w:r>
        <w:rPr/>
        <w:t>(единиц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6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йствия органов муниципального земельного контрол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сечению нарушений и устранению последствий таких нарушений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й граждан, организаций, предприятий по вопросам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х требований и требований,  установленных муниципальными правовыми актами проводятся мероприятия по установлению фактов незаконной перепланировки. При выявлении признаков правонарушения, предусмотренных КоАП РФ, муниципальными жилищными инспекторами составляются акты инспекционного обследования жилого помещения, пре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ранении выявленных нарушений при использовании жилого помещения и протокол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административном правонарушении. В соответствии с административным  регламентом </w:t>
      </w:r>
      <w:r>
        <w:rPr>
          <w:rFonts w:cs="Times New Roman" w:ascii="Times New Roman" w:hAnsi="Times New Roman"/>
          <w:sz w:val="28"/>
          <w:szCs w:val="28"/>
        </w:rPr>
        <w:t>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 для принятия мер административного воздействия в отношении правонарушителей. Муниципальными жилищными инспекторами выдаются предуп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ю жилого помещения в соответствии со ст. 91 Жилищного кодекса Российской Федерации, 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.</w:t>
      </w:r>
    </w:p>
    <w:p>
      <w:pPr>
        <w:pStyle w:val="Normal"/>
        <w:shd w:fill="FFFFFF" w:val="clear"/>
        <w:spacing w:before="19" w:after="0"/>
        <w:ind w:lef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сечения и устранения нарушений муниципальными жилищными инспекторами проводятся осмотры жилых помещений на предмет соответствия проектного решения на строительство многоквартирного дома. Данные осмотры проводятся 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ов жилых помещений, в случае если имеются признаки правонарушения в части использования жилого помещения, материалы осмотра направляются в  государственную жилищную инспекцию Нижегородской области для рассмотрения материалов проверки и  вынесения постановления об административном правонаруш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 и муниципальный контроль в области охраны и использования особо охраняемых природных территорий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бращений граждан, организаций, предприятий по вопросам соблюдения требований по использованию земель инспекцией проводятся мероприятия по установлению фактов самовольного захвата земель, относящихся к землям общего пользования, их огораживанию, захламлению, складированию строительных материалов, размещению дровяников. При выявлении признаков правонарушения, предусмотренных КоАП РФ, специалистами муниципального земельного контроля составляются акты проверок соблюдения земельного законодательства. В соответствии с административным регламентом взаимодействия органов государственного и муниципального земельного контроля материалы проверок направляются в орган государственного земельного контроля для принятия мер административного воздействия в отношении правонарушителей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сечения и устранения нарушений в использовании земельных участков на территории городского округа город Бор специалистами муниципального земельного контроля проводятся плановые (рейдовые) осмотры земельных участков на предмет их фактического использования. Данные осмотры проводятся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 в отношении юридических лиц и индивидуальных предпринимателей, осуществляется на основании планового рейдового задания. Осмотр проводится муниципальным инспектором. По результатам планового рейдового осмотра составляется Акт осмотра земельного участка. В случае если имеются признаки правонарушения в части использования земельного участка, материалы осмотра направляются в органы осуществляющий государственный земельный надзор, для оказания содействия в проведении проверочных мероприятий на предмет соблюдения земельного законодательства на земельном участке. Орган муниципального контроля также составляет и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 ( Правила составления и направления предостережения, утвержденные постановлением правительства РФ от 10.02.2017 г. № 166 – далее Правила)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прокуратуры при проведении проверки соблюдения земельного законодательства на земельном участке привлекает к проверке специалистов Управления Федеральной службы государственной регистрации, кадастра и картографии по Нижегородской области. По результатам выявленных правонарушений в использовании земельных участков материалы проверок направляются в орган прокуратуры для принятия мер прокурорского реагирования. 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лановых проверок материалы, указывающие на наличие события административного правонарушения, полученные в результате проведения муниципального земельного контроля, направляются в Управление Федеральной службы государственной регистрации, кадастра и картографии по Нижегородской области для рассмотрения материалов проверки. В случае выявления в них достаточно данных, указывающих на наличие события административного правонарушения, в установленном порядке возбуждают дело об административном правонарушении, привлекают нарушителей к административной ответственности. 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дорожного контроля осуществляется 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путем размещения на официальном сайте городского округа г.Бор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borcity.ru</w:t>
      </w:r>
      <w:r>
        <w:rPr>
          <w:rFonts w:cs="Times New Roman" w:ascii="Times New Roman" w:hAnsi="Times New Roman"/>
          <w:sz w:val="28"/>
          <w:szCs w:val="28"/>
        </w:rPr>
        <w:t xml:space="preserve"> - раздел  «Органы власти», подраздел «Муниципальный контроль», плана проведения плановых проверок юридических лиц и индивидуальных предпринимателей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 правовых актов, регламентирующих порядок осуществления функции по осуществлению муниципального контроля за сохранностью автомобильных доро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,2017 году  проверки юридических лиц и индивидуальных предпринимателей не проводились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рганизации для осуществления муниципального контроля не привлекались.</w:t>
      </w:r>
    </w:p>
    <w:p>
      <w:pPr>
        <w:pStyle w:val="Normal"/>
        <w:shd w:fill="FFFFFF" w:val="clear"/>
        <w:spacing w:before="19" w:after="0"/>
        <w:ind w:left="2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9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оверок, по итогам которых по фактам выявленных нарушений наложены административные наказания</w:t>
      </w:r>
      <w:r>
        <w:rPr>
          <w:rFonts w:cs="Times New Roman" w:ascii="Times New Roman" w:hAnsi="Times New Roman"/>
          <w:sz w:val="28"/>
          <w:szCs w:val="28"/>
        </w:rPr>
        <w:t xml:space="preserve"> (единиц)</w:t>
      </w:r>
    </w:p>
    <w:tbl>
      <w:tblPr>
        <w:tblW w:w="101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2018"/>
        <w:gridCol w:w="2024"/>
        <w:gridCol w:w="201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6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6.</w:t>
            </w:r>
          </w:p>
          <w:p>
            <w:pPr>
              <w:pStyle w:val="Normal"/>
              <w:spacing w:before="0" w:after="120"/>
              <w:ind w:right="-142"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 и оценка эффективности муниципального земельного  контр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61"/>
        <w:gridCol w:w="720"/>
        <w:gridCol w:w="900"/>
        <w:gridCol w:w="720"/>
      </w:tblGrid>
      <w:tr>
        <w:trPr>
          <w:trHeight w:val="10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ие 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ие 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полнение плана проведения проверок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заявлений органов муниципального контроля, направленных в органы прокуратуры  о согласовании проведения внеплановых выездных проверок, в согласовании которых было отказано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ля проверок, результаты которых признаны недействительными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ля проверок, проведенных органами муниципального контроля  с нарушениями требований законодательства РФ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ля юридических лиц, ИП, в отношении которых органами муниципального контроля были проведены проверки, %, в том числе: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реднее количество проверок, проведенных в отношении одного юридического лица, ИП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оля проведенных внеплановых проверок, 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оля правонарушений, выявленных по итогам проведения внеплановых проверок (в процентах от общего числа правонарушений, выявленных по итогам проверок)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ля внеплановых проверок, проведенных по фактам нарушений, с которыми связано возникновение угрозы причинения вреда жизни и здоровью граждан, имуществу физических и юридических лиц, безопасности государства, а также угрозы чрезвычайных ситуаций природного и техногенного характера с целью предотвращения угрозы причинения такого вреда, 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имуществу физических и юридических лиц, безопасности государства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Доля проверок по итогам которых выявлены правонарушения, в  % от общего числа проведенных плановых и внеплановых проверок</w:t>
              <w:tab/>
              <w:t>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Доля проверок, по итогам которых по результатам выявленных правонарушений были возбуждены дела об административных правонарушениях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Доля проверок, по итогам которых по фактам выявленных нарушений наложены административные наказания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Доля юридических лиц, ИП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Доля юридических лиц, ИП, в деятельности которых выявлены нарушения обязательных требований, явившиеся причиной вреда жизни и здоровью граждан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Количество случаев причинения юридическими лицами, ИП вреда жизни и здоровью граждан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Доля выявленных при проведении проверок правонарушений, связанных с неисполнением предписаний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Отношение суммы взысканных административных штрафов в общей сумме наложенных административных штрафов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Средний размер наложенного административного штрафа, тыс. руб.,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Доля проверок, по результатам которых материалы о выявленных нарушениях переданы в уполномоченные органы для возбуждения уголовных дел, в общем количестве проверок, в результате которых выявлены нарушения обязательных требований, 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и предложения по результатам муниципального контрол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/>
        <w:t xml:space="preserve">1. Ежегодным планом проведения плановых проверок соблюдения жилищного, земельного, торгового законодательства и законодательства в области сохранности автомобильных дорог местного значения за 2017г., в отношении юридических лиц и индивидуальных предпринимателей, на территории городского округа город Бор Нижегородской области  предусмотрено 13 проверок. В рамках муниципального контроля за 2017 год было проведено 20  выездных проверок: 13 плановых и 7 внеплановых, т.о., ежегодный план проведения плановых проверок юридических лиц и индивидуальных предпринимателей на 2017 год в рамках осуществления муниципального контроля выполнен на 100%. В ходе проведения проверок выявлено 5 нарушений  жилищного законодательства </w:t>
      </w:r>
      <w:r>
        <w:rPr>
          <w:color w:val="000000"/>
        </w:rPr>
        <w:t xml:space="preserve">в отношении юридических лиц и индивидуальных предпринимателей, административная ответственность за которые предусмотрена ст.7.22 КоАП РФ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По выявленным нарушениям составлен протокол об административных правонарушениях и выдано предписание об устранении выявленных нарушений при использовании жилого фон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се предписания управляющими компаниями выполнены в срок и в полном объеме. Все материалы дел по данным проверкам направлены в</w:t>
      </w:r>
      <w:r>
        <w:rPr>
          <w:rFonts w:eastAsia="Arial" w:cs="Arial"/>
        </w:rPr>
        <w:t xml:space="preserve"> Борский отдел государственной жилищной инспекции Нижегородской области для вынесения постановления по делу об административном правонарушении и установления размера штрафа за указанные нарушения. По фактам выявленных нарушений наложены административные наказания в виде штрафа размером 4 тыс. руб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м планом проведения плановых проверок соблюдения жилищного, земельного, торгового законодательства и законодательства в области сохранности автомобильных дорог местного значения на 2018г., в отношении юридических лиц и индивидуальных предпринимателей, на территории городского округа город Бор Нижегородской области  предусмотрено 10 проверо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план проведения плановых проверок на территории городского округа город Бор Нижегородской области, размещен на официальном интернет-сайте органа местного самоуправления городского округа город Бор http://www.borcity.ru.</w:t>
      </w:r>
    </w:p>
    <w:p>
      <w:pPr>
        <w:pStyle w:val="Style2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ю эффективности и результативности осуществления муниципального контроля будет способствова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и систематическое проведение профилактической работы (проведение практических семинаров) с юридическими лицами и физическими лицами по предотвращению нарушений законодательства;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проведение мониторинг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мобильных дорог общего пользования местного значения,</w:t>
      </w:r>
      <w:r>
        <w:rPr>
          <w:rFonts w:cs="Times New Roman" w:ascii="Times New Roman" w:hAnsi="Times New Roman"/>
          <w:sz w:val="28"/>
          <w:szCs w:val="28"/>
        </w:rPr>
        <w:t xml:space="preserve"> для выявления и предотвращения нарушений законодательства.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>б) принятие мер, направленных на предупреждение, выявление и пресечения нарушений, предусмотренных действующим  законодательством.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>в) принятие Административных регламентов исполнения муниципальных функций и Административных регламентов взаимодействия.</w:t>
      </w:r>
    </w:p>
    <w:p>
      <w:pPr>
        <w:pStyle w:val="Style20"/>
        <w:ind w:left="0" w:right="0" w:hanging="0"/>
        <w:rPr/>
      </w:pPr>
      <w:r>
        <w:rPr>
          <w:bCs/>
          <w:sz w:val="28"/>
          <w:szCs w:val="28"/>
        </w:rPr>
        <w:tab/>
        <w:t xml:space="preserve">  г) разработка методических рекомендаций, которые бы определяли единые требования к реализации должностными лицами  прав и полномочий, предоставленных КоАП Нижегородской области ОМСУ, к составлению и содержанию протоколов об административных правонарушениях, объяснений лиц, в отношении которых возбуждены дела об административных правонарушения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 выполнение в полном объёме плановых проверок.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>е) снижение количества внеплановых проверок, путём проведения профилактических проверок.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>Для повышения эффективности и результативности осуществления муниципального торгового контроля необходимо обеспечить е</w:t>
      </w:r>
      <w:r>
        <w:rPr>
          <w:bCs/>
          <w:sz w:val="28"/>
          <w:szCs w:val="28"/>
        </w:rPr>
        <w:t xml:space="preserve">диный комплексный подход к снижению роста правонарушений хозяйствующими субъектами потребительского рынк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увеличение удельного веса документарных проверок в общем количестве плановых, внеплановых проверо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 усиление контроля за объективностью выявленных нарушений, правильной квалификаци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существление текущего контроля  за исполнением муниципальными жилищными инспекторами функции по осуществлению проверок деятельности юридических лиц, индивидуальных предпринимателей, гражд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настоящее время затруднена работа по устранению нарушений обязательных требований в отношении нежилых помещений, находящихся в собственности, в виду отсутствия нормативных актов в действующем жилищном законодательстве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работать совместно с Федеральной службой судебных приставов порядок взаимодействия по исполнению решений суда об освобождении земельных участков от самовольного их ограждения и (или) от самовольно размещенных объектов движимого и недвижимого имуществ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ор Нижегородской област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В.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color w:val="094690"/>
      <w:kern w:val="2"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color w:val="094690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ind w:left="0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firstLine="539"/>
    </w:pPr>
    <w:rPr/>
  </w:style>
  <w:style w:type="paragraph" w:styleId="Style20">
    <w:name w:val="Обычный (веб)"/>
    <w:basedOn w:val="Normal"/>
    <w:qFormat/>
    <w:pPr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zxx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B1C2AB4620E0473C194DD4F15B6244D01BEC8898AB8663455F7A2A4rAWDM" TargetMode="External"/><Relationship Id="rId3" Type="http://schemas.openxmlformats.org/officeDocument/2006/relationships/hyperlink" Target="consultantplus://offline/ref=9BDB1C2AB4620E0473C194DD4F15B6244D01B5C78C8CB8663455F7A2A4rAWDM" TargetMode="External"/><Relationship Id="rId4" Type="http://schemas.openxmlformats.org/officeDocument/2006/relationships/hyperlink" Target="consultantplus://offline/ref=9BDB1C2AB4620E0473C194DD4F15B6244D01B5C78C8BB8663455F7A2A4rAWDM" TargetMode="External"/><Relationship Id="rId5" Type="http://schemas.openxmlformats.org/officeDocument/2006/relationships/hyperlink" Target="consultantplus://offline/ref=9BDB1C2AB4620E0473C194DD4F15B6244D02BAC88A88B8663455F7A2A4rAWDM" TargetMode="External"/><Relationship Id="rId6" Type="http://schemas.openxmlformats.org/officeDocument/2006/relationships/hyperlink" Target="consultantplus://offline/ref=9BDB1C2AB4620E0473C194DD4F15B6244D00BDC98D8FB8663455F7A2A4rAWDM" TargetMode="External"/><Relationship Id="rId7" Type="http://schemas.openxmlformats.org/officeDocument/2006/relationships/hyperlink" Target="consultantplus://offline/ref=9BDB1C2AB4620E0473C194DD4F15B6244D00BECB8D8CB8663455F7A2A4rAWDM" TargetMode="External"/><Relationship Id="rId8" Type="http://schemas.openxmlformats.org/officeDocument/2006/relationships/hyperlink" Target="consultantplus://offline/ref=9BDB1C2AB4620E0473C194DD4F15B6244D03BCCF898AB8663455F7A2A4rAWDM" TargetMode="External"/><Relationship Id="rId9" Type="http://schemas.openxmlformats.org/officeDocument/2006/relationships/hyperlink" Target="consultantplus://offline/ref=9BDB1C2AB4620E0473C194DD4F15B6244D05BDC98B8AB8663455F7A2A4rAWDM" TargetMode="External"/><Relationship Id="rId10" Type="http://schemas.openxmlformats.org/officeDocument/2006/relationships/hyperlink" Target="consultantplus://offline/ref=9BDB1C2AB4620E0473C18AD05979E9214B0CE2C28A8FB730610AACFFF3A44905r5W8M" TargetMode="External"/><Relationship Id="rId11" Type="http://schemas.openxmlformats.org/officeDocument/2006/relationships/hyperlink" Target="http://www.borcity.ru/" TargetMode="External"/><Relationship Id="rId12" Type="http://schemas.openxmlformats.org/officeDocument/2006/relationships/hyperlink" Target="http://www.borcity.ru/acts/ReshSD/" TargetMode="External"/><Relationship Id="rId13" Type="http://schemas.openxmlformats.org/officeDocument/2006/relationships/hyperlink" Target="http://www.borcity.ru/acts/postadm/" TargetMode="External"/><Relationship Id="rId14" Type="http://schemas.openxmlformats.org/officeDocument/2006/relationships/hyperlink" Target="http://www.borcity.ru/acts/reglament.doc/" TargetMode="External"/><Relationship Id="rId15" Type="http://schemas.openxmlformats.org/officeDocument/2006/relationships/hyperlink" Target="http://www.borcity.ru/" TargetMode="External"/><Relationship Id="rId16" Type="http://schemas.openxmlformats.org/officeDocument/2006/relationships/hyperlink" Target="consultantplus://offline/ref=9BDB1C2AB4620E0473C194DD4F15B6244D01BEC8898AB8663455F7A2A4rAWDM" TargetMode="External"/><Relationship Id="rId17" Type="http://schemas.openxmlformats.org/officeDocument/2006/relationships/hyperlink" Target="consultantplus://offline/ref=9BDB1C2AB4620E0473C194DD4F15B6244D01B5C78C8CB8663455F7A2A4rAWDM" TargetMode="External"/><Relationship Id="rId18" Type="http://schemas.openxmlformats.org/officeDocument/2006/relationships/hyperlink" Target="consultantplus://offline/ref=9BDB1C2AB4620E0473C194DD4F15B6244D01B5C78C8BB8663455F7A2A4rAWDM" TargetMode="External"/><Relationship Id="rId19" Type="http://schemas.openxmlformats.org/officeDocument/2006/relationships/hyperlink" Target="consultantplus://offline/ref=9BDB1C2AB4620E0473C194DD4F15B6244D02BAC88A88B8663455F7A2A4rAWDM" TargetMode="External"/><Relationship Id="rId20" Type="http://schemas.openxmlformats.org/officeDocument/2006/relationships/hyperlink" Target="consultantplus://offline/ref=9BDB1C2AB4620E0473C194DD4F15B6244D00BDC98D8FB8663455F7A2A4rAWDM" TargetMode="External"/><Relationship Id="rId21" Type="http://schemas.openxmlformats.org/officeDocument/2006/relationships/hyperlink" Target="consultantplus://offline/ref=9BDB1C2AB4620E0473C194DD4F15B6244D00BECB8D8CB8663455F7A2A4rAWDM" TargetMode="External"/><Relationship Id="rId22" Type="http://schemas.openxmlformats.org/officeDocument/2006/relationships/hyperlink" Target="consultantplus://offline/ref=9BDB1C2AB4620E0473C194DD4F15B6244D03BCCF898AB8663455F7A2A4rAWDM" TargetMode="External"/><Relationship Id="rId23" Type="http://schemas.openxmlformats.org/officeDocument/2006/relationships/hyperlink" Target="consultantplus://offline/ref=9BDB1C2AB4620E0473C194DD4F15B6244D05BDC98B8AB8663455F7A2A4rAWDM" TargetMode="External"/><Relationship Id="rId24" Type="http://schemas.openxmlformats.org/officeDocument/2006/relationships/hyperlink" Target="consultantplus://offline/ref=9BDB1C2AB4620E0473C18AD05979E9214B0CE2C28A8FB730610AACFFF3A44905r5W8M" TargetMode="External"/><Relationship Id="rId25" Type="http://schemas.openxmlformats.org/officeDocument/2006/relationships/hyperlink" Target="http://www.borcity.ru/" TargetMode="External"/><Relationship Id="rId26" Type="http://schemas.openxmlformats.org/officeDocument/2006/relationships/hyperlink" Target="http://www.borcity.ru/authority/npa_reg_fun_sox_auto_dor.docx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8:00Z</dcterms:created>
  <dc:creator>Admin</dc:creator>
  <dc:description/>
  <cp:keywords/>
  <dc:language>en-US</dc:language>
  <cp:lastModifiedBy>Usereconom</cp:lastModifiedBy>
  <cp:lastPrinted>2018-02-28T09:53:00Z</cp:lastPrinted>
  <dcterms:modified xsi:type="dcterms:W3CDTF">2018-03-15T09:08:00Z</dcterms:modified>
  <cp:revision>2</cp:revision>
  <dc:subject/>
  <dc:title>Доклад</dc:title>
</cp:coreProperties>
</file>