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на территории городского округа город Бор Нижегородской области з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стояние нормативно-правового регулирования в соответствующей сфере деятельности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городской округ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униципальный жилищный, земельный, дорожный и торговый контроль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Мероприятия по организации и осуществлению 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u w:val="single"/>
        </w:rPr>
        <w:t>муниципального жилищного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осуществляются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в соответствии с Жилищным кодексом РФ, Федеральным законом от 06.10.2003 № 131-ФЗ «Об общих принципах организации местного самоуправления в Российской Федерации»,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ижегородской области от 07.09.2007 № 123-З «О жилищной политике в Нижегородской области», постановлением администрации городского округа город Бор Нижегородской области «О п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рядке организации и осуществления муниципального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жилищн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границах муниципального образования городской округ город Бор Нижегородской области» от 29.01.2013 № 365,</w:t>
      </w:r>
      <w:r>
        <w:rPr>
          <w:rFonts w:eastAsia="Arial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eastAsia="Arial" w:cs="Arial" w:ascii="Times New Roman" w:hAnsi="Times New Roman"/>
          <w:sz w:val="28"/>
          <w:szCs w:val="28"/>
        </w:rPr>
        <w:t>постановлением администрации городского округа город Бор Нижегородской области от 14.03.2013 № 1388 «О внесении изменений в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ород Бор Нижегородской области от 29.01.2013 № 365», постановлением администрации городского округа город Бор Нижегород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 утверждении административного регламента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от 10.06.2013 №3363, </w:t>
      </w:r>
      <w:r>
        <w:rPr>
          <w:rFonts w:eastAsia="Arial" w:cs="Arial" w:ascii="Times New Roman" w:hAnsi="Times New Roman"/>
          <w:sz w:val="28"/>
          <w:szCs w:val="28"/>
        </w:rPr>
        <w:t xml:space="preserve">постановлением администрации городского округа город Бор Нижегородской области от 23.10.2013 №6598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. Бор» от 10.06.2013 №3363», постановлением администрации городского округа город Бор Нижегородской области «Об утверждении административного регламента 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» от 27.09.2013 №5961, постановлением администрации городского округа город Бор Нижегородской области от 21.02.2014 №998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. Бор» от 10.06.2013 №3363, постановлением администрации городского округа город Бор Нижегородской области от 26.06.2014 №4233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. Бор» от 10.06.2013 №3363, постановлением администрации городского округа город Бор Нижегородской области от 11.08.2015 №4033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. Бор» от 10.06.2013 №3363, </w:t>
      </w:r>
      <w:r>
        <w:rPr/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постановление администрации городского округа город Бор Нижегородской области от 13.05.2016 №2188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 Бор» от 10.06.2013 №3363 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коррупциогенности в нормативно-правовых актах отсутствуют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существлен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земе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по использованию и охране земель осущест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 72  Земельного Кодекса Российской Федер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; Градостроительным кодексом Российской Федерации;</w:t>
      </w:r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 об административных правонарушения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проведении государственного контроля (надзор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Федеральным законом от 21.07.199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2-ФЗ "О государственной регистрации прав на недвижимое имущество и сделок с ним"</w:t>
      </w:r>
      <w:r>
        <w:rPr>
          <w:rFonts w:cs="Times New Roman" w:ascii="Times New Roman" w:hAnsi="Times New Roman"/>
          <w:sz w:val="28"/>
          <w:szCs w:val="28"/>
        </w:rPr>
        <w:t xml:space="preserve">; Положением о муниципальном земельном контроле на территории городского округа город Бор Нижегородской области, утвержденным решением Совета депутатов городского округа город Бор Нижегородской области от 22.02.2011 № 11; Постановлением администрации городского округа город Бор Нижегородской области «Об утверждении административных регламентов по вопросам муниципального земельного контроля» от 11.03.2011 № 872;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 взаимодействия Управления Федеральной службы государственной регистрации, кадастра и картографии по Нижегородской области и администрации Борского района Нижегородской области по осуществлению государственного и муниципального контроля на территории Борского района, согласованным и утвержденным сторонами 31.12.2013г;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ского округа г. Бор от 12.07.2013 N 4242 "О внесении изменений в административные регламенты по вопросам муниципального земельного контроля"; Постановлением администрации городского округа г. Бор от 26.06.2014 N 4232 "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872"; Постановлением администрации городского округа г. Бор от 20.10.2014 N 7204 "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872"; Постановлением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; Постановлением Правительства Нижегородской области от 15.05.2015 N 302 «Об утверждении Порядка осуществления муниципального земельного контроля на территории Нижегородской области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коррупциогенности в нормативно-правовых актах отсутствуют.</w:t>
      </w:r>
    </w:p>
    <w:p>
      <w:pPr>
        <w:pStyle w:val="Normal"/>
        <w:suppressAutoHyphens w:val="false"/>
        <w:autoSpaceDE w:val="fals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Мероприятия по организации и осуществлению 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u w:val="single"/>
        </w:rPr>
        <w:t>муниципального дорожного</w:t>
      </w:r>
      <w:r>
        <w:rPr>
          <w:rFonts w:eastAsia="Arial" w:cs="Arial" w:ascii="Times New Roman" w:hAnsi="Times New Roman"/>
          <w:color w:val="000000"/>
          <w:sz w:val="28"/>
          <w:szCs w:val="28"/>
          <w:u w:val="single"/>
        </w:rPr>
        <w:t xml:space="preserve"> к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осуществляются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Ф от 30.06.2010 № 489 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оном Нижегородской области от 04.12.2008 № 157-З «Об автомобильных дорогах и дорожной деятельности в Ниже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ституцией Российской Федерации;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Кодексом Российской Федерации об административных правонарушениях; Федеральным законом 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, утвержденным Постановлением администрации городского округа город Бор Нижегородской области от 23.06.2015 года № 3089; Постановлением администрации городского округа город Бор Нижегородской области от 29.06.2016 года № 3022 « О внесении изменений 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;  Порядком учёта и формирования перечня 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м Постановлением администрации городского округа город Бор Нижегородской области от 10.10.2014 года № 6978; Перечнем автомобильных дорог общего пользования местного значения на территории городского округа город Бор Нижегородской области, утверждённого Постановлением администрации городского округа город Бор Нижегородской области от 10.03.2015 года № 1129(в редакции постановлений администрации городского округа город Бор Нижегородской области № 678 от  18.02.2016, № 5467 от 21.11.2016)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коррупциогенности в нормативно-правовых актах отсутствуют.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Мероприятия по организации и осуществлению 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u w:val="single"/>
        </w:rPr>
        <w:t>муниципального торгового</w:t>
      </w:r>
      <w:r>
        <w:rPr>
          <w:rFonts w:eastAsia="Arial" w:cs="Arial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контроля в области торговой деятельност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осуществляются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ей Российской Федерации от 12.12.1993 год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жданским кодексом Российской Федерации от 30.11.1994 года       № 51-ФЗ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дексом Российской Федерации об административных правонарушениях от 30.12.2001 года № 195-ФЗ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28.12.2009 года № 381-ФЗ 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Российской Федерации от 6.10.2003 года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2.2006 года № 271-ФЗ «О розничных ценах и о внесении изменений в Трудовой кодекс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30.06.2010 № 489 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6.07.2009 года № 584 «Об уведомительном порядке начала осуществления отдельных видов предпринимательской деятельност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Постановлением Правительства Российской Федерации от 27.12.2012 года № 1425 «Об определении органами государственной власти и субъектов Российской Федерации мест массового скопления граждан, в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экономического развития Российской Федерации от 30.04.2009 года  № 141 «О реализации положений Федерального закона «О защите прав юридических лиц и индивидуальных предпринимателей при осуществлении  государственного контроля (надзора)  и муниципального контроля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дексом Нижегородской области об административных правонарушениях от 20.05.2003 № 34-З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Нижегородской области от 28.02.2013 № 119 «Об определении мест массового скопления граждан и мест нахождения источников повышенной опасности, в которых не допускается  розничная продажа алкогольной продукции на территории Нижегородской област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ородского округа город Бор от 30.12.2014 года № 9703  «Об утверждении схем размещения нестационарных объектов мелкорозничной сети на территории городского округа г. Бор Нижегородской област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ородского округа город Бор от 31.05.2013 № 3188 «Об определении  границ прилегающих  к некоторым организациям и объектам территорий, на которых  не допускается розничная продажа алкогольной продукции, в городском округе г. Бор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ородского округа город Бор от 14.05.2014 № 3119 «Об утверждении схем границ прилегающих к организациям и объектам территорий, в отношении которых устанавливаются границы, где не допускается розничная продажа алкогольной продукци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м регламентом по исполнению муниципальной функции  по «Осуществлению муниципального контроля в области торговой деятельности на территории городского округа г. Бор» утвержденным Постановлением администрации городского округа город Бор Нижегородской области от 17.11.2015 года № 5838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городского округа город Бор Нижегородской области от 17.05.2016 года № 2265 «О внесении изменений в административный регламент, утвержденный постановлением администрации городского округа г. Бор от 17.11.2015  № 5838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коррупциогенности в нормативно-правовых актах отсутствуют.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Сведения об организационной структуре и системе управления органов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лжностных лиц администрации г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родского округа город Бо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Нижегородской области, являющихся соответственно муниципальными жилищными инспекторами, утверждены постановлением администрации городского округа город Бор Нижегородской области «О п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рядке организации и осуществления муниципального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жилищн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» от 29.01.2013 № 365, 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становлением администрации городского округа город Бор Нижегородской области от 14.03.2013 №1388 О внесении изменений в «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»,  утвержденный постановлением администрации городского округа город Бор Нижегородской области от 29.01.2013                                                          № 365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пекция муниципального контроля за использованием земель является структурным подразделением администрации городского округа город Бор Нижегородской област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ые лица администрации г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родского округа город Бо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Нижегородской области, осуществляющие функцию муниципального дорожного контроля, определены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, утвержденным Постановлением администрации городского округа город Бор Нижегородской области от 23.06.2015 года № 3089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е лица администрации г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родского округа город Бо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Нижегородской области, осуществляющие функцию муниципального торгового  контроля, определены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м регламентом по исполнению муниципальной функции «Осуществление муниципального контроля в области торговой деятельности на территории городского округа город Бор Нижегородской области», утвержденным Постановлением администрации городского округа город Бор Нижегородской области от 17.11.2015 года № 5838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Функции органов муниципального земельного контрол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еречень функций 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по осуществлению муниципального жилищного контроля: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Под обязательными требованиями понимаются требования, установленные в соответствии с жилищным законодательством, законодательством об энергосбережении и о повышении энергетической эффективности, в том числе:</w:t>
      </w:r>
    </w:p>
    <w:p>
      <w:pPr>
        <w:pStyle w:val="Normal"/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1) к использованию и содержанию помещений муниципального жилищного фонда;</w:t>
      </w:r>
    </w:p>
    <w:p>
      <w:pPr>
        <w:pStyle w:val="Normal"/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2) к использованию и содержанию общего имущества собственников помещений в многоквартирном доме, в случае, если все жилые помещения в многоквартирном доме, либо их часть находится в муниципальной собственности;</w:t>
      </w:r>
    </w:p>
    <w:p>
      <w:pPr>
        <w:pStyle w:val="Normal"/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3) к предоставлению коммунальных услуг собственникам и пользователям помещений в многоквартирных домах, в случае, если все жилые помещения в многоквартирном доме, либо их часть находи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4) к созданию и деятельности юридических лиц, индивидуальных предпринимателей, осуществляющих управление многоквартирными домами, оказывающие услуги и (или) выполняющих работы по содержанию и ремонту общего имущества в многоквартирных домах, в случае, если все жилые помещения в многоквартирном доме, либо их часть находится в муниципальной собственности;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5) к энергетической эффективности и оснащенности помещений в многоквартирных домах и жилых домов приборами учета используемых энергетических ресурсов, в случае, если все жилые помещения в многоквартирном доме, либо их часть находится в муниципальной собственности.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функций инспекции муниципального земельного контрол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использования земли как основы жизни и деятельности жителей, проживающих на территории городского округа город Бор Нижегород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Обеспечение соблюдения всеми субъектами земельных правоотношений земельного законодательства и требований по использованию земель, а именно обеспечивается муниципальный земельный контроль за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блюдением требований по использованию земель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выполнением требований по соблюдению специальных режимов землепользования и обременен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использованием земельных участков по целевому назначению и (или) в соответствии с разрешенным использованием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выполнением иных требований законодательства по вопросам использования земель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блюдением требований, установленных муниципальными правовыми актам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 Выдача разрешений на право производства земляных и строительных работ, связанных с прокладкой и переустройством инженерных сетей и коммуникац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) Защита муниципальных и общественных интересов, а также прав граждан и юридических лиц в области землепольз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писание 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ции муниципального земельного контрол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ая функция «Контроль соблюдения пользователями земельных участков норм действующего законодательства и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к основным функциям муниципального земельного контроля и осуществляется путем проведения проверок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муниципальная функция «Обеспечение мер, исключающих самовольное занятие земельных участков или использование их без оформленных в установленном порядке  правоустанавливающих документов» относится к основным функциям муниципального земельного контроля и осуществляется путем проведения рейдов, проверок, проведения работ по освобождению от движимого имущества (металлических гаражей, торговых киосков, павильонов и т.п.) и самовольных ограждений земельных участков, относящихся к землям общего пользования на территории городского округа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спомогательная функция «выдача разрешений (ордеров) на производство земляных, строительных и ремонтных работ, связанных с прокладкой, переустройством и ремонтом инженерных коммуникаций а также контроль за соблюдением условий и сроков проведения земляных рабо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вспомогательным функциям  муниципального земельного контроля относится:</w:t>
      </w:r>
    </w:p>
    <w:p>
      <w:pPr>
        <w:pStyle w:val="TextBody"/>
        <w:tabs>
          <w:tab w:val="clear" w:pos="540"/>
          <w:tab w:val="left" w:pos="708" w:leader="none"/>
        </w:tabs>
        <w:ind w:left="0" w:right="0" w:firstLine="851"/>
        <w:rPr/>
      </w:pP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участие в работе комиссий по вопросам использования земельных участков на территории </w:t>
      </w:r>
      <w:r>
        <w:rPr>
          <w:rFonts w:cs="Times New Roman"/>
          <w:lang w:val="ru-RU"/>
        </w:rPr>
        <w:t>городского округа город Бор</w:t>
      </w:r>
      <w:r>
        <w:rPr>
          <w:rFonts w:cs="Times New Roman"/>
        </w:rPr>
        <w:t xml:space="preserve">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работы структурных подразделений администрации по проведению единой политики в сфере контроля за использованием земель на территории городского округа город Бо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еречень функций 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по осуществлению муниципального дорожного контроля:</w:t>
      </w:r>
    </w:p>
    <w:p>
      <w:pPr>
        <w:pStyle w:val="Normal"/>
        <w:autoSpaceDE w:val="false"/>
        <w:spacing w:lineRule="auto" w:line="276"/>
        <w:ind w:firstLine="450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обязательных требован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муниципальными правовыми актами.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Под обязательными требованиями понимаются требования, установленные в соответствии с ф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en-US"/>
        </w:rPr>
        <w:t>едеральными законами, законами Нижегородской области и муниципальными правовыми актами</w:t>
      </w:r>
      <w:r>
        <w:rPr>
          <w:rFonts w:eastAsia="Arial CYR" w:cs="Times New Roman" w:ascii="Times New Roman" w:hAnsi="Times New Roman"/>
          <w:kern w:val="2"/>
          <w:sz w:val="28"/>
          <w:szCs w:val="28"/>
          <w:lang w:eastAsia="hi-IN" w:bidi="hi-IN"/>
        </w:rPr>
        <w:t xml:space="preserve"> органов местного самоуправления  городского округа город Бор, в  области сохранности автомобильных дорог, в том числе за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ржанием автомобильных дорог, порядком проведения ремонтных работ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ком, исключающим самовольную организацию работ в границах полосы отвода автомобильной дороги местного значения без оформленных в установленном порядке документов, удостоверяющих право на проведение работ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пользованием полос отвода автомобильных дорог местного значения, размещением объектов дорожного сервиса, рекламных конструкций, инженерных коммуникаций, подъездов, съездов, примыканий и иных объектов, размещаемых в границах полосы отвода автомобильных дорог местного значения, присоединением объектов дорожного сервиса к автомобильным дорогам местного значения;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пущением повреждения автомобильных дорог местного значения и их элементов, создания помех в дорожном движении, в том числе путем загрязнения дорожного покрытия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еречень функций 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по осуществлению муниципального торгового контроля:</w:t>
      </w:r>
    </w:p>
    <w:p>
      <w:pPr>
        <w:pStyle w:val="Normal"/>
        <w:autoSpaceDE w:val="false"/>
        <w:spacing w:lineRule="auto" w:line="276"/>
        <w:ind w:firstLine="450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требований, установленных региональными и муниципальными правовыми актами, в сферах:</w:t>
      </w:r>
    </w:p>
    <w:p>
      <w:pPr>
        <w:pStyle w:val="Normal"/>
        <w:autoSpaceDE w:val="false"/>
        <w:spacing w:lineRule="auto" w:line="276"/>
        <w:ind w:firstLine="450"/>
        <w:rPr>
          <w:rFonts w:ascii="Times New Roman" w:hAnsi="Times New Roman" w:eastAsia="Arial" w:cs="Arial"/>
          <w:color w:val="000000"/>
          <w:kern w:val="2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- организации розничных рынков и торговых ярмарок, проводимых на постоянной основе;</w:t>
      </w:r>
    </w:p>
    <w:p>
      <w:pPr>
        <w:pStyle w:val="Normal"/>
        <w:autoSpaceDE w:val="false"/>
        <w:spacing w:lineRule="auto" w:line="276"/>
        <w:ind w:firstLine="450"/>
        <w:rPr>
          <w:rFonts w:ascii="Times New Roman" w:hAnsi="Times New Roman" w:eastAsia="Arial" w:cs="Arial"/>
          <w:color w:val="000000"/>
          <w:kern w:val="2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- размещения нестационарных торговых объектов;</w:t>
      </w:r>
    </w:p>
    <w:p>
      <w:pPr>
        <w:pStyle w:val="Normal"/>
        <w:autoSpaceDE w:val="false"/>
        <w:spacing w:lineRule="auto" w:line="276"/>
        <w:ind w:firstLine="450"/>
        <w:rPr>
          <w:rFonts w:ascii="Times New Roman" w:hAnsi="Times New Roman" w:eastAsia="Arial" w:cs="Arial"/>
          <w:color w:val="000000"/>
          <w:kern w:val="2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- соблюдения радиуса территорий, прилегающих  к стационарным торговым объектам и объектам общественного питания, где  реализация алкогольной продукции не допускается;</w:t>
      </w:r>
    </w:p>
    <w:p>
      <w:pPr>
        <w:pStyle w:val="Normal"/>
        <w:autoSpaceDE w:val="false"/>
        <w:spacing w:lineRule="auto" w:line="276"/>
        <w:ind w:firstLine="450"/>
        <w:rPr>
          <w:rFonts w:ascii="Times New Roman" w:hAnsi="Times New Roman" w:eastAsia="Arial" w:cs="Arial"/>
          <w:color w:val="000000"/>
          <w:kern w:val="2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- соблюдения правил розничной продажи алкогольной продукции:</w:t>
      </w:r>
    </w:p>
    <w:p>
      <w:pPr>
        <w:pStyle w:val="Normal"/>
        <w:autoSpaceDE w:val="false"/>
        <w:spacing w:lineRule="auto" w:line="276"/>
        <w:ind w:firstLine="450"/>
        <w:rPr>
          <w:rFonts w:ascii="Times New Roman" w:hAnsi="Times New Roman" w:eastAsia="Arial" w:cs="Arial"/>
          <w:color w:val="000000"/>
          <w:kern w:val="2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 xml:space="preserve">а) в установленное законодательством время, </w:t>
      </w:r>
    </w:p>
    <w:p>
      <w:pPr>
        <w:pStyle w:val="Normal"/>
        <w:autoSpaceDE w:val="false"/>
        <w:spacing w:lineRule="auto" w:line="276"/>
        <w:ind w:firstLine="450"/>
        <w:rPr>
          <w:rFonts w:ascii="Times New Roman" w:hAnsi="Times New Roman" w:eastAsia="Arial" w:cs="Arial"/>
          <w:color w:val="000000"/>
          <w:kern w:val="2"/>
          <w:sz w:val="28"/>
          <w:szCs w:val="28"/>
          <w:lang w:eastAsia="zxx"/>
        </w:rPr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б) в  местах (в т.ч. на территориях прилегающих к установленным администрацией городского округа г.Бор) и во время  проведения публичных мероприятий с массовым пребыванием люд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zxx"/>
        </w:rPr>
        <w:t>в) и спиртных напитков, отнесенных государственными стандартами РФ (ГОСТ Р 52409-2005 и ГОСТ 52845-2007)  к слабоалкогольным тонизирующим напиткам.</w:t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) Нормативные правовые акты, регламентирующие порядок исполнения вышеуказанных функций: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щ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Закон Нижегородской области от 07.09.2007 № 123-З «О жилищной политике в Нижегородской области»;</w:t>
      </w:r>
    </w:p>
    <w:p>
      <w:pPr>
        <w:pStyle w:val="Normal"/>
        <w:ind w:firstLine="851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- Постановление администрации городского округа город Бор Нижегородской области «О п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рядке организации и осуществления муниципального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жилищн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границах муниципального образования городской округ город Бор Нижегородской области» от 29.01.2013 № 365;</w:t>
      </w:r>
    </w:p>
    <w:p>
      <w:pPr>
        <w:pStyle w:val="Normal"/>
        <w:ind w:firstLine="851"/>
        <w:rPr/>
      </w:pPr>
      <w:r>
        <w:rPr>
          <w:rFonts w:eastAsia="Arial" w:cs="Arial" w:ascii="Times New Roman" w:hAnsi="Times New Roman"/>
          <w:sz w:val="28"/>
          <w:szCs w:val="28"/>
        </w:rPr>
        <w:t>- Постановление администрации городского округа город Бор Нижегородской области от 14.03.2013 № 1388 «О внесении изменений в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ород Бор Нижегородской области от 29.01.2013 № 365»;</w:t>
      </w:r>
    </w:p>
    <w:p>
      <w:pPr>
        <w:pStyle w:val="Normal"/>
        <w:ind w:firstLine="851"/>
        <w:rPr/>
      </w:pPr>
      <w:r>
        <w:rPr>
          <w:rFonts w:eastAsia="Arial" w:cs="Arial" w:ascii="Times New Roman" w:hAnsi="Times New Roman"/>
          <w:sz w:val="28"/>
          <w:szCs w:val="28"/>
        </w:rPr>
        <w:t>- Постановление администрации городского округа город Бор Нижегород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от 10.06.2013 №3363;</w:t>
      </w:r>
    </w:p>
    <w:p>
      <w:pPr>
        <w:pStyle w:val="Normal"/>
        <w:ind w:firstLine="851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sz w:val="28"/>
          <w:szCs w:val="28"/>
        </w:rPr>
        <w:t xml:space="preserve">Постановлением администрации городского округа город Бор Нижегородской области от 23.10.2013 №6598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. Бор от 10.06.2013 №3363»; </w:t>
      </w:r>
    </w:p>
    <w:p>
      <w:pPr>
        <w:pStyle w:val="Normal"/>
        <w:ind w:firstLine="851"/>
        <w:rPr/>
      </w:pPr>
      <w:r>
        <w:rPr>
          <w:rFonts w:eastAsia="Arial" w:cs="Arial" w:ascii="Times New Roman" w:hAnsi="Times New Roman"/>
          <w:sz w:val="28"/>
          <w:szCs w:val="28"/>
        </w:rPr>
        <w:t>- Постановление администрации городского округа город Бор Нижегородской области «Об утверждении административного регламента  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» от 27.09.2013 №5961;</w:t>
      </w:r>
    </w:p>
    <w:p>
      <w:pPr>
        <w:pStyle w:val="Normal"/>
        <w:ind w:firstLine="851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sz w:val="28"/>
          <w:szCs w:val="28"/>
        </w:rPr>
        <w:t xml:space="preserve">Постановление администрации городского округа город Бор Нижегородской области от 21.02.2014 №998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. Бор от 10.06.2013 №3363»; </w:t>
      </w:r>
    </w:p>
    <w:p>
      <w:pPr>
        <w:pStyle w:val="Normal"/>
        <w:ind w:firstLine="851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sz w:val="28"/>
          <w:szCs w:val="28"/>
        </w:rPr>
        <w:t xml:space="preserve">Постановление администрации городского округа город Бор Нижегородской области от 26.06.2014 №4233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. Бор от 10.06.2013 №3363»; </w:t>
      </w:r>
    </w:p>
    <w:p>
      <w:pPr>
        <w:pStyle w:val="Normal"/>
        <w:ind w:firstLine="851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Постановление администрации городского округа город Бор Нижегородской области от 11.08.2015 №4033 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. Бор от 10.06.2013 №3363»; </w:t>
      </w:r>
    </w:p>
    <w:p>
      <w:pPr>
        <w:pStyle w:val="Normal"/>
        <w:ind w:firstLine="851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становление администрации городского округа город Бор Нижегородской области от 13.05.2016 №2188 «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 Бор» от 10.06.2013 №3363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 размещены на официальном интернет-сайте органов местного самоуправления городского округа город Бо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city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дел: Органы власти –&gt; муниципальный контроль –&gt; муниципальный жилищный контроль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земельном контроле на территории городского округа город Бор Нижегородской области, утвержденное решением Совета депутатов городского округа город Бор Нижегородской области от 22.02.2011 № 11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тивный регламент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»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Бор Нижегородской области «Об утверждении административных регламентов по вопросам муниципального земельного контроля» от 11.03.2011 № 872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тивный регламент по исполнению муниципальной функции «Осуществление муниципального земельного контроля за использованием земель гражданами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»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Бор Нижегородской области «Об утверждении административных регламентов по вопросам муниципального земельного контроля» от 11.03.2011          № 872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взаимодействия Управления Федеральной службы государственной регистрации, кадастра и картографии по Нижегородской области и администрации Борского района Нижегородской области по осуществлению государственного и муниципального контроля на территории Борского района, согласованный и утвержденный сторонами 31.12.2013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г. Бор от 12.07.2013 N 4242 "О внесении изменений в административные регламенты по вопросам муниципального земельного контроля"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ского округа г. Бор от 26.06.2014 N 4232 "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872"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городского округа г. Бор от 20.10.2014 N 7204 "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872"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размещены на официальном интернет-сайте органов местного самоуправления городского округа город Бор http://www.borcity.ru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вета депутатов № 11 от 22.02.2011, № 47 от 26.06.2012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Нормотворческая деятельность –&gt; нормативные акты Совета депутат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city.ru/acts/ReshSD/</w:t>
        </w:r>
      </w:hyperlink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г.Бор № 872 от 11.03.2011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Нормотворческая деятельность –&gt; нормативные акты Администрации–&gt;постановл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city.ru/acts/postadm/</w:t>
        </w:r>
      </w:hyperlink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Нормотворческая деятельность –&gt; Утвержденные административные регламенты, стандарты муниципальных услуг (функций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la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дорожн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 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450"/>
        <w:rPr>
          <w:rFonts w:ascii="Times New Roman" w:hAnsi="Times New Roman" w:cs="Times New Roman"/>
          <w:b/>
          <w:b/>
          <w:color w:val="000000"/>
          <w:sz w:val="28"/>
          <w:szCs w:val="28"/>
          <w:lang w:val="zxx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>- Приказ Министерства экономического развития Российской Федерац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едеральный закон от 02.05.2006 № 59-ФЗ «О порядке рассмотрения обращений граждан Российской Федерации» ;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  Федеральный закон от 27.07.2010 № 210-ФЗ «Об организации предоставления государственных и муниципальных услуг» ;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 Кодекс Российской Федерации об административных правонарушениях от 30.12.2001 № 195-ФЗ;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30.06.2010 № 489 (ред. от 27.12.2012)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);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Закон Нижегородской области от 04.12.2008 № 157-З «Об автомобильных дорогах и дорожной деятельности в Нижегоро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Кодекс Нижегородской области об административных правонарушениях от 20.05.2003 № 34-З ;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ложение о муниципальном контроле за сохранностью автомобильных дорог местного значения в границах муниципального образова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городского округа город Бор Нижегородской области, утвержденное решением Совета депутатов городского округа город Бор Нижегородской области от 26.06.2012г. №53;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- Уста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муниципального образова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городского округа город Бор Нижегородской области;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, утвержденным Постановлением администрации городского округа город Бор Нижегородской области от 23.06.2015 года № 3089; Постановлением администрации городского округа город Бор Нижегородской области от 29.06.2016 года № 3022   О внесении изменений 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Бор Нижегородской области в отношении юридических лиц и индивидуальных предпринимателей»;  Порядком учё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м Постановлением администрации городского округа город Бор Нижегородской области от 10.10.2014 года № 6978; Перечнем автомобильных дорог общего пользования местного значения на территории городского округа город Бор Нижегородской области, утверждённого Постановлением администрации городского округа город Бор Нижегородской области от 10.03.2015 года № 1129(в редакции постановлений администрации городского округа город Бор Нижегородской области № 678 от  18.02.2016, № 5467 от 21.11.2016).</w:t>
      </w:r>
    </w:p>
    <w:p>
      <w:pPr>
        <w:pStyle w:val="Normal"/>
        <w:autoSpaceDE w:val="false"/>
        <w:ind w:firstLine="45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 размещены на официальном интернет-сайте органов местного самоуправления городского округа город Бор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торгов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я Российской Федерации от 12.12.1993 го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жданский кодекс Российской Федерации от 30.11.1994 года       № 51-ФЗ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декс Российской Федерации об административных правонарушениях от 30.12.2001 года № 195-ФЗ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28.12.2009 года № 381-ФЗ 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Российской Федерации от 6.10.2003 года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2.2006 года № 271-ФЗ «О розничных ценах и о внесении изменений в Трудовой кодекс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30.06.2010 № 489 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6.07.2009 года № 584 «Об уведомительном порядке начала осуществления отдельных видов предпринимательской деятельност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Постановлением Правительства Российской Федерации от 27.12.2012 года № 1425 «Об определении органами государственной власти и субъектов Российской Федерации мест массового скопления граждан, в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экономического развития Российской Федерации от 30.04.2009 года  № 141 «О реализации положений Федерального закона «О защите прав юридических лиц и индивидуальных предпринимателей при осуществлении  государственного контроля (надзора)  и муниципального контроля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декс Нижегородской области об административных правонарушениях от 20.05.2003 № 34-З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ижегородской области от 28.02.2013 № 119 «Об определении мест массового скопления граждан и мест нахождения источников повышенной опасности, в которых не допускается  розничная продажа алкогольной продукции на территории Нижегородской област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ского округа город Бор от 30.12.2014 года № 9703  «Об утверждении схем размещения нестационарных объектов мелкорозничной сети на территории городского округа г. Бор Нижегородской област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ского округа город Бор от 31.05.2013 № 3188 «Об определении  границ прилегающих  к некоторым организациям и объектам территорий, на которых  не допускается розничная продажа алкогольной продукции, в городском округе г. Бор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ского округа город Бор от 14.05.2014 № 3119 «Об утверждении схем границ прилегающих к организациям и объектам территорий, в отношении которых устанавливаются границы, где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 по исполнению муниципальной функции  по «Осуществлению муниципального контроля в области торговой деятельности на территории городского округа г. Бор» утвержденным Постановлением администрации городского округа город Бор Нижегородской области от 17.11.2015 года № 5838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городского округа город Бор Нижегородской области от 17.05.2016 года № 2265 «О внесении изменений в административный регламент, утвержденный постановлением администрации городского округа г. Бор от 17.11.2015  № 5838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 размещены на официальном интернет-сайте органов местного самоуправления городского округа город Бор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Взаимодействи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щ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Орган муниципального жилищного контроля взаимодействует с уполномоченным органом исполнительной власти Нижегородской области, осуществляющим региональный государственный жилищный надзор, в порядке, установленном ст. 7 Закона Нижегородской области от 7 сентября 2007 года        № 123-З «О жилищной политике в Нижегородской области», и административным регламентом взаимодействия </w:t>
      </w:r>
      <w:r>
        <w:rPr>
          <w:rFonts w:eastAsia="Arial" w:cs="Arial" w:ascii="Times New Roman" w:hAnsi="Times New Roman"/>
          <w:sz w:val="28"/>
          <w:szCs w:val="28"/>
        </w:rPr>
        <w:t>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.</w:t>
      </w:r>
    </w:p>
    <w:p>
      <w:pPr>
        <w:pStyle w:val="Default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жилищный контроль может осуществляться во взаимодействии с:</w:t>
      </w:r>
    </w:p>
    <w:p>
      <w:pPr>
        <w:pStyle w:val="Default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родоохранными организациями;</w:t>
      </w:r>
    </w:p>
    <w:p>
      <w:pPr>
        <w:pStyle w:val="Default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охранительными органами;</w:t>
      </w:r>
    </w:p>
    <w:p>
      <w:pPr>
        <w:pStyle w:val="Default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учными организациями;</w:t>
      </w:r>
    </w:p>
    <w:p>
      <w:pPr>
        <w:pStyle w:val="Default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ертными организациями;</w:t>
      </w:r>
    </w:p>
    <w:p>
      <w:pPr>
        <w:pStyle w:val="Default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ными и иными организациями в соответствии с их компетенцией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и и юридическими лицами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</w:t>
      </w:r>
      <w:r>
        <w:rPr>
          <w:sz w:val="28"/>
          <w:szCs w:val="28"/>
          <w:lang w:val="ru-RU"/>
        </w:rPr>
        <w:t>Нижегородской</w:t>
      </w:r>
      <w:r>
        <w:rPr>
          <w:sz w:val="28"/>
          <w:szCs w:val="28"/>
        </w:rPr>
        <w:t xml:space="preserve"> области (далее – ФГБУ «ФКП Росреестра» по </w:t>
      </w:r>
      <w:r>
        <w:rPr>
          <w:sz w:val="28"/>
          <w:szCs w:val="28"/>
          <w:lang w:val="ru-RU"/>
        </w:rPr>
        <w:t>Нижегородской</w:t>
      </w:r>
      <w:r>
        <w:rPr>
          <w:sz w:val="28"/>
          <w:szCs w:val="28"/>
        </w:rPr>
        <w:t xml:space="preserve"> области);</w:t>
      </w:r>
    </w:p>
    <w:p>
      <w:pPr>
        <w:pStyle w:val="Default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рской городской прокуратурой Нижегородской области.</w:t>
      </w:r>
    </w:p>
    <w:p>
      <w:pPr>
        <w:pStyle w:val="Default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заимодействия с организациями и органами, осуществляющими государственный контроль и надзор, определяется соответствующими соглашениями. Для обеспечения координации в сфер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основании соглашений могут создаваться временные (по отдельным направлениям деятельности) или постоянные координационные органы (советы, комиссии) по  контролю и надзору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троля осуществляется взаимодействие с органом государственного земельного надзора – Управлением Федеральной службы государственной регистрации, кадастра и картографии (Управление Росреестра по Нижегородской области). Порядок взаимодействия урегулирован административным регламентом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. Формы взаимодействия – совместные рейды, обмен информацие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 не проводились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ый дорожный контроль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рожный контроль  осуществляется во взаимодействии со следующими организациями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 природоохранными организациям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 правоохранительными органам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 научными организациям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 экспертными организациям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 проектными и иными организациями в соответствии с их компетенци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изическими и юридическими лицам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области (далее – ФГБУ «ФКП Росреестра»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области)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Борской городской прокуратурой Нижегородской област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Государственным казённым учреждением Нижегородской области «Главное управление автомобильных дорог»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Инспекцией административно -  технического надзора    Нижегородской области Борского отдел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торговый контрол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торговый контроль  осуществляется во взаимодействии со следующими организациям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равоохранительными органам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экспертными организациям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zxx"/>
        </w:rPr>
        <w:t>физическими и юридическими лицам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Борской городской прокуратурой Нижегородской обла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полномоченным по защите прав предпринимателей в Нижегород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ведомственных организаций на территории городского округа г.Бор н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рганизации для осуществления муниципального контроля не привлекались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и кадровое обеспечение  муниципального земельного   контроля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щ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A"/>
        <w:ind w:left="0" w:right="0" w:firstLine="851"/>
        <w:rPr/>
      </w:pPr>
      <w:r>
        <w:rPr>
          <w:rFonts w:eastAsia="Arial" w:cs="Arial"/>
          <w:color w:val="000000"/>
          <w:sz w:val="28"/>
          <w:szCs w:val="28"/>
        </w:rPr>
        <w:t>Финансирование деятельности по организации и осуществлению муниципального жилищного контроля и его материально-техническое обеспечение, осуществляется за счет средств бюджета городского округа г. Бор.</w:t>
      </w:r>
      <w:r>
        <w:rPr>
          <w:rFonts w:cs="Times New Roman"/>
          <w:color w:val="000000"/>
          <w:sz w:val="28"/>
          <w:szCs w:val="28"/>
        </w:rPr>
        <w:t xml:space="preserve"> На 2016 год было израсходовано на содержание -  852,8 тыс. руб.</w:t>
      </w:r>
    </w:p>
    <w:p>
      <w:pPr>
        <w:pStyle w:val="Normal"/>
        <w:autoSpaceDE w:val="false"/>
        <w:ind w:firstLine="851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Численность должностных лиц администрации городского округа г. Бор для осуществления муниципального жилищн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пределена в количестве трех человек.</w:t>
      </w:r>
    </w:p>
    <w:p>
      <w:pPr>
        <w:pStyle w:val="A"/>
        <w:ind w:left="0" w:right="0" w:firstLine="851"/>
        <w:rPr/>
      </w:pPr>
      <w:r>
        <w:rPr>
          <w:rFonts w:cs="Times New Roman"/>
          <w:sz w:val="28"/>
          <w:szCs w:val="28"/>
        </w:rPr>
        <w:t>Средняя нагрузка на 1 сотрудника муниципального жилищного контроля в отчетном периоде составила – 6-7 проверок.</w:t>
      </w:r>
    </w:p>
    <w:p>
      <w:pPr>
        <w:pStyle w:val="Normal"/>
        <w:ind w:firstLine="851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ведения о квалификации работников, о мероприятиях по повышению их квалификации: все должностные лица имеют высшее образование, полностью соответствуют квалификационным требования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A"/>
        <w:ind w:left="0" w:right="0" w:firstLine="851"/>
        <w:rPr/>
      </w:pPr>
      <w:r>
        <w:rPr>
          <w:rFonts w:cs="Times New Roman"/>
          <w:color w:val="000000"/>
          <w:sz w:val="28"/>
          <w:szCs w:val="28"/>
        </w:rPr>
        <w:t>Финансовое обеспечение исполнения функций по осуществлению муниципального земельного контроля осуществляется из местного бюджета городского округа город Бор Нижегородской области. На 2016 год было израсходовано на содержание инспекции - 1 938,000 тыс. руб.</w:t>
      </w:r>
    </w:p>
    <w:p>
      <w:pPr>
        <w:pStyle w:val="A"/>
        <w:ind w:left="0" w:right="0" w:firstLine="851"/>
        <w:rPr/>
      </w:pPr>
      <w:r>
        <w:rPr>
          <w:rFonts w:cs="Times New Roman"/>
          <w:color w:val="000000"/>
          <w:sz w:val="28"/>
          <w:szCs w:val="28"/>
        </w:rPr>
        <w:t>Численность должностных лиц администрации городского округа г. Бор для осуществления муниципального земельного контроля в границах муниципального образования городского округа г. Бор определена в количестве трех человек;</w:t>
      </w:r>
    </w:p>
    <w:p>
      <w:pPr>
        <w:pStyle w:val="A"/>
        <w:ind w:left="0" w:right="0" w:firstLine="851"/>
        <w:rPr/>
      </w:pPr>
      <w:r>
        <w:rPr>
          <w:rFonts w:cs="Times New Roman"/>
          <w:sz w:val="28"/>
          <w:szCs w:val="28"/>
        </w:rPr>
        <w:t>Средняя нагрузка на 1 сотрудника инспекции муниципального земельного контроля в отчетном периоде составила – 1-2 проверк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валификации работников, о мероприятиях по повышению их квалификации: все специалисты по осуществлению функции муниципального земельного контроля имеют высшее образование, полностью соответствуют квалификационным требования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дорож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A"/>
        <w:ind w:left="0" w:right="0" w:firstLine="851"/>
        <w:rPr/>
      </w:pPr>
      <w:r>
        <w:rPr>
          <w:rFonts w:eastAsia="Arial" w:cs="Arial"/>
          <w:color w:val="000000"/>
          <w:sz w:val="28"/>
          <w:szCs w:val="28"/>
        </w:rPr>
        <w:t>Финансирование деятельности по организации и осуществлению муниципального дорожного контроля и его материально-техническое обеспечение, осуществляется за счет средств бюджета городского округа г. Бор.</w:t>
      </w:r>
      <w:r>
        <w:rPr>
          <w:rFonts w:cs="Times New Roman"/>
          <w:color w:val="000000"/>
          <w:sz w:val="28"/>
          <w:szCs w:val="28"/>
        </w:rPr>
        <w:t xml:space="preserve"> На 2016 год было израсходовано на содержание -  298,9 тыс. руб.</w:t>
      </w:r>
    </w:p>
    <w:p>
      <w:pPr>
        <w:pStyle w:val="Normal"/>
        <w:autoSpaceDE w:val="false"/>
        <w:ind w:firstLine="851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Численность должностных лиц администрации городского округа г. Бор для осуществления муниципального жилищн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пределена в количестве одного человека.</w:t>
      </w:r>
    </w:p>
    <w:p>
      <w:pPr>
        <w:pStyle w:val="Normal"/>
        <w:autoSpaceDE w:val="false"/>
        <w:ind w:firstLine="851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ведения о квалификации работников, о мероприятиях по повышению их квалификации:  должностное лицо имеет высшее образование, полностью соответствуют квалификационным требования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торгов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A"/>
        <w:ind w:left="0" w:right="0" w:firstLine="851"/>
        <w:rPr>
          <w:rFonts w:cs="Times New Roman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Финансирование деятельности по организации и осуществлению муниципального торгового  контроля и его материально-техническое обеспечение, осуществляется за счет средств бюджета городского округа г. Бор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Численность должностных лиц администрации городского округа г. Бор для осуществления муниципального жилищного контрол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границах муниципального образования городской округ город Бор Нижегородской области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пределена в количестве 16-ти человек.</w:t>
      </w:r>
    </w:p>
    <w:p>
      <w:pPr>
        <w:pStyle w:val="Normal"/>
        <w:autoSpaceDE w:val="false"/>
        <w:ind w:firstLine="851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ведения о квалификации работников, о мероприятиях по повышению их квалификации:  должностные лица имеют высшее образование, полностью соответствуют квалификационным требованиям.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 xml:space="preserve">Средняя нагрузка на 1 работника </w:t>
      </w:r>
      <w:r>
        <w:rPr/>
        <w:t>(проверок на 1 челове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 полугодие 2015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 полугодие 2016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4,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,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Жилищ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Земель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,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Дорож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Торгов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дение муниципального земельного контроля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щ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характеризующие выполненную в отчетный период работу по осуществлению муниципального жилищного контроля: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при проведении плановых проверок юридических лиц и индивидуальных предпринимателей в соответствии с утвержденным городской прокуратурой планом проверок выявлены нарушения жилищного законодательства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о муниципальному жилищному контрол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ились в отношении юридических лиц и индивидуальных предпринимателей по заявлениям (обращениям) физических лиц о нарушении прав потребителей (в случае обращения граждан, права которых нарушены, и </w:t>
      </w:r>
      <w:r>
        <w:rPr>
          <w:rFonts w:cs="Times New Roman" w:ascii="Times New Roman" w:hAnsi="Times New Roman"/>
          <w:sz w:val="28"/>
          <w:szCs w:val="28"/>
        </w:rPr>
        <w:t>внеплановые проверки по устранению ранее выявленных нарушений жилищного законода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зультате проведения проверок выявлены типичные нарушения жилищного законодательства – в основном это нарушение правил содержания и ремонта жилых домов и (или) жилых помещений, за которые предусмотрена ст. 7.22 КоАП РФ. 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 в отношени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осуществляется посредством внеплановых выездных проверок соблюдения обязательных требова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жилищный контроль в отношении граждан осуществляется посредством проведения внеплановых выездных проверок соблюдения гражданами обязательных требован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ой проверки соблюдения гражданами обязательных требований являютс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тупление в орган муниципального жилищного контроля или Управление ЖКХ администрации городского округа г. Бор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гражданами обязательных требований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течение срока исполнения гражданином ранее выданного предписания об устранении выявленного нарушения обязательных требовани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в рамках осуществления муниципального жилищного контроля проведено 20 проверок в отношении юридических лиц и индивидуальных предпринимателей, из них: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лановых – 10,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неплановых – 3,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неплановых по устранению ранее выявленных нарушений, по которым органами муниципального жилищного контроля выданы предписания – 7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рамках осуществления муниципального жилищного контрол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м (обращениям)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роведены 2 проверки из ни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х 0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х – 1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неплановые по устранению ранее выявленных нарушений, по которым выданы предписания 1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неплановых выездных проверок выявлено нарушение юридическими лицами и индивидуальными предпринимателями жилищного законодательства за которые предусмотрена административная ответственность согласно КоАП РФ. Муниципальными жилищными инспекторами составлены акты протоколы и выданы предписания об устранении выявленных нарушений органами муниципального жилищного контроля. В рамках административного регламента взаимодействия органов муниципального жилищного контроля материалы таких проверок переданы в государственную жилищную инспекцию Нижегородской области для вынесения постановления об административном нарушении, где указывается размер штрафа за административное нарушение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ссмотрены и даны письменные ответы на 19 обращений, жалоб граждан и юридических лиц, содержащих вопросы в области соблюдения жилищного законодатель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экспертные организации структурным подразделением администрации городского округа город Бор, осуществляющим муниципальный жилищный контроль, для проведения проверок жилищного законодательства юридическими лицами и индивидуальными предпринимателями не привлекалис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случаев возникновения чрезвычайных ситуаций природного и техногенного характера выявлено не был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характеризующие выполненную в отчетный период работу по осуществлению муниципального земельного контроля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лановых проверок юридических лиц и индивидуальных предпринимателей в соответствии с утвержденным городской прокуратурой планом проверок нарушений земельного законодательства не выявлено;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граждан проводились плановые проверки в соответствии с планом муниципального земельного контроля на территории городского округа город Бор Нижегородской области, утвержденным руководителем органа муниципального земельного контроля, а также внеплановые проверки по обращениям, касающимся вопросов соблюдения требований по использованию земель, и внеплановые проверки по устранению ранее выявленных нарушений земельного законодательства. В результате проведения проверок выявлены типичные нарушения земельного законодательства – в основном это использование земельного участка без оформленных в установленном порядке правоустанавливающих документов на землю, административная ответственность за которые предусмотрена ст. 7.1 КоАП РФ. 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в рамках осуществления муниципального земельного контроля проведены 4 проверки в отношении юридических лиц и индивидуальных предпринимателей, из них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лановых – 4,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неплановых – 0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 2016 году было проведено 140  плановых и внеплановых проверок соблюдения земельного законодательства в отношении юридических лиц и индивидуальных предпринимателей, граждан на территории городского округа г. Бор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обенностям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, установленными ст.26.1 Федерального закона № 294-ФЗ,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асса сельхозпредприятий и КФХ в городском округе г. Бор относятся к субъектам малого предпринимательства. Таким образом, администрация городского округа г. Бор не имеет возможности включить их в ежегодный план проведения плановых проверок осуществления муниципального земельного контроля в 2016-2018 года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роме того рассмотрены и даны письменные ответы на 120 обращений, жалоб граждан и юридических лиц, содержащих вопросы в области соблюдения земельного законодатель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экспертные организации структурным подразделением администрации городского округа город Бор, осуществляющим муниципальный земельный контроль, для проведения проверок использования земельных участков юридическими лицами и индивидуальными предпринимателями не привлекалис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случаев возникновения чрезвычайных ситуаций природного и техногенного характера выявлено не был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дорожн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,2016 году  проверки юридических лиц и индивидуальных предпринимателей не проводилис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торгов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,2016 годах проверки юридических лиц и индивидуальных предпринимателей не проводились.</w:t>
      </w:r>
    </w:p>
    <w:p>
      <w:pPr>
        <w:pStyle w:val="Normal"/>
        <w:ind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проверок, проведенных ОМСУ </w:t>
      </w:r>
      <w:r>
        <w:rPr>
          <w:rFonts w:cs="Times New Roman" w:ascii="Times New Roman" w:hAnsi="Times New Roman"/>
          <w:i/>
          <w:sz w:val="28"/>
          <w:szCs w:val="28"/>
        </w:rPr>
        <w:t>(единиц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5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6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йствия органов муниципального земельного контрол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сечению нарушений и устранению последствий таких нарушений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щ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й граждан, организаций, предприятий по вопросам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х требований и требований,  установленных муниципальными правовыми актами проводятся мероприятия по установлению фактов незаконной перепланировки. При выявлении признаков правонарушения, предусмотренных КоАП РФ, муниципальными жилищными инспекторами составляются акты инспекционного обследования жилого помещения, предпис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транении выявленных нарушений при использовании жилого помещения и протокол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административном правонарушении. В соответствии с административным  регламентом </w:t>
      </w:r>
      <w:r>
        <w:rPr>
          <w:rFonts w:cs="Times New Roman" w:ascii="Times New Roman" w:hAnsi="Times New Roman"/>
          <w:sz w:val="28"/>
          <w:szCs w:val="28"/>
        </w:rPr>
        <w:t>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 для принятия мер административного воздействия в отношении правонарушителей. Муниципальными жилищными инспекторами выдаются предуп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ю жилого помещения в соответствии со ст. 91 Жилищного кодекса Российской Федерации, 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нарушения,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сечения и устранения нарушений муниципальными жилищными инспекторами проводятся осмотры жилых помещений на предмет соответствия проектного решения на строительство многоквартирного дома. Данные осмотры проводятся 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о результатам осмотров жилых помещений, в случае если имеются признаки правонарушения в части использования жилого помещения, материалы осмотра направляются в  государственную жилищную инспекцию Нижегородской области для рассмотрения материалов проверки и  вынесения постановления об административном правонаруш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обращений граждан, организаций, предприятий по вопросам соблюдения требований по использованию земель инспекцией проводятся мероприятия по установлению фактов самовольного захвата земель, относящихся к землям общего пользования, их огораживанию, захламлению, складированию строительных материалов, размещению дровяников. При выявлении признаков правонарушения, предусмотренных КоАП РФ, специалистами муниципального земельного контроля составляются акты проверок соблюдения земельного законодательства. В соответствии с административным регламентом взаимодействия органов государственного и муниципального земельного контроля материалы проверок направляются в орган государственного земельного контроля для принятия мер административного воздействия в отношении правонарушителей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сечения и устранения нарушений в использовании земельных участков на территории городского округа город Бор специалистами муниципального земельного контроля проводятся плановые (рейдовые) осмотры земельных участков на предмет их фактического использования. Данные осмотры проводятся 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без взаимодействия с землепользователем, без возложения на него обязанностей по предоставлению информации о занимаемом земельном участке. </w:t>
      </w:r>
    </w:p>
    <w:p>
      <w:pPr>
        <w:pStyle w:val="Normal"/>
        <w:tabs>
          <w:tab w:val="clear" w:pos="709"/>
          <w:tab w:val="left" w:pos="5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лановых (рейдовых) осмотров в отношении юридических лиц и индивидуальных предпринимателей, осуществляется на основании планового рейдового задания. Осмотр проводится муниципальным инспектором. По результатам планового рейдового осмотра составляется Акт осмотра земельного участка. В случае если имеются признаки правонарушения в части использования земельного участка, материалы осмотра направляются в органы прокуратуры  для оказания содействия в проведении проверочных мероприятий на предмет соблюдения земельного законодательства на земельном участке. Орган прокуратуры при проведении проверки соблюдения земельного законодательства на земельном участке привлекает к проверке специалистов Управления Федеральной службы государственной регистрации, кадастра и картографии по Нижегородской области. По результатам выявленных правонарушений в использовании земельных участков материалы проверок направляются в орган прокуратуры для принятия мер прокурорского реагирования. 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ых проверок материалы, указывающие на наличие события административного правонарушения, полученные в результате проведения муниципального земельного контроля, направляются в Управление Федеральной службы государственной регистрации, кадастра и картографии по Нижегородской области для рассмотрения материалов проверки. В случае выявления в них достаточно данных, указывающих на наличие события административного правонарушения, в установленном порядке возбуждают дело об административном правонарушении, привлекают нарушителей к административной ответствен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дорожн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,2016 году  проверки юридических лиц и индивидуальных предпринимателей не проводились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униципальный торгов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,2016 году  проверки юридических лиц и индивидуальных предпринимателей не проводились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рганизации для осуществления муниципального контроля не привлекались.</w:t>
      </w:r>
    </w:p>
    <w:p>
      <w:pPr>
        <w:pStyle w:val="Normal"/>
        <w:shd w:fill="FFFFFF" w:val="clear"/>
        <w:spacing w:before="19" w:after="0"/>
        <w:ind w:left="2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9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оверок, по итогам которых по фактам выявленных нарушений наложены административные наказания</w:t>
      </w:r>
      <w:r>
        <w:rPr>
          <w:rFonts w:cs="Times New Roman" w:ascii="Times New Roman" w:hAnsi="Times New Roman"/>
          <w:sz w:val="28"/>
          <w:szCs w:val="28"/>
        </w:rPr>
        <w:t xml:space="preserve"> (единиц)</w:t>
      </w:r>
    </w:p>
    <w:tbl>
      <w:tblPr>
        <w:tblW w:w="1010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3"/>
        <w:gridCol w:w="2018"/>
        <w:gridCol w:w="2024"/>
        <w:gridCol w:w="201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5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6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нтр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нтр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контр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нтр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6.</w:t>
            </w:r>
          </w:p>
          <w:p>
            <w:pPr>
              <w:pStyle w:val="Normal"/>
              <w:spacing w:before="0" w:after="120"/>
              <w:ind w:right="-142" w:firstLine="53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ализ и оценка эффективности муниципального земельного 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61"/>
        <w:gridCol w:w="720"/>
        <w:gridCol w:w="900"/>
        <w:gridCol w:w="720"/>
      </w:tblGrid>
      <w:tr>
        <w:trPr>
          <w:trHeight w:val="10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л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л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полнение плана проведения проверок,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заявлений органов муниципального контроля, направленных в органы прокуратуры  о согласовании проведения внеплановых выездных проверок, в согласовании которых было отказано,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ля проверок, результаты которых признаны недействительными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оля проверок, проведенных органами муниципального контроля  с нарушениями требований законодательства РФ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оля юридических лиц, ИП, в отношении которых органами муниципального контроля были проведены проверки, %, в том числе: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реднее количество проверок, проведенных в отношении одного юридического лица, ИП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оля проведенных внеплановых проверок, 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Доля правонарушений, выявленных по итогам проведения внеплановых проверок (в процентах от общего числа правонарушений, выявленных по итогам проверок)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Доля внеплановых проверок, проведенных по фактам нарушений, с которыми связано возникновение угрозы причинения вреда жизни и здоровью граждан, имуществу физических и юридических лиц, безопасности государства, а также угрозы чрезвычайных ситуаций природного и техногенного характера с целью предотвращения угрозы причинения такого вреда, 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имуществу физических и юридических лиц, безопасности государства,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Доля проверок по итогам которых выявлены правонарушения, в  % от общего числа проведенных плановых и внеплановых проверок</w:t>
              <w:tab/>
              <w:t>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Доля проверок, по итогам которых по результатам выявленных правонарушений были возбуждены дела об административных правонарушениях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Доля проверок, по итогам которых по фактам выявленных нарушений наложены административные наказания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Доля юридических лиц, ИП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Доля юридических лиц, ИП, в деятельности которых выявлены нарушения обязательных требований, явившиеся причиной вреда жизни и здоровью граждан,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Количество случаев причинения юридическими лицами, ИП вреда жизни и здоровью граждан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Доля выявленных при проведении проверок правонарушений, связанных с неисполнением предписаний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Отношение суммы взысканных административных штрафов в общей сумме наложенных административных штрафов,%, в том числе: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Средний размер наложенного административного штрафа, тыс. руб.,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Доля проверок, по результатам которых материалы о выявленных нарушениях переданы в уполномоченные органы для возбуждения уголовных дел, в общем количестве проверок, в результате которых выявлены нарушения обязательных требований, %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дорожн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тор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 данных для расчета отдельно по каждому виду муниципального контроля нет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 и предложения по результатам муниципального контроля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илищ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 Повышению эффективности и результативности осуществления муниципального жилищного контроля будет способствовать: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) систематическое проведение практических семинаров по вопросам осуществления муниципального жилищного контроля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с населением профилактической работы по предотвращению нарушений жилищного законодательства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в) принятие мер, направленных на предупреждение, выявление и пресечения нарушений, предусмотренных действующим жилищным законодательством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г) принятие Административных регламентов исполнения муниципальных функций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д)  выполнение в полном объёме плановых проверок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е)  снижение количества внеплановых проверок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ж) увеличение удельного веса документарных проверок в общем количестве плановых, внеплановых проверок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з)  усиление контроля за объективностью выявленных нарушений, правильной квалификацией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и) осуществление текущего контроля  за исполнением муниципальными жилищными инспекторами функции по осуществлению проверок деятельности юридических лиц, индивидуальных предпринимателей, граждан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. В настоящее время затруднена работа по устранению нарушений обязательных требований в отношении нежилых помещений, находящихся в собственности, в виду отсутствия нормативных актов в действующем жилищном законодательстве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емельный 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Style20"/>
        <w:ind w:left="0" w:right="0" w:firstLine="851"/>
        <w:rPr/>
      </w:pPr>
      <w:r>
        <w:rPr>
          <w:sz w:val="28"/>
          <w:szCs w:val="28"/>
        </w:rPr>
        <w:t>1. Повышению эффективности и результативности осуществления муниципального земельного контроля будет способствовать: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) систематическое проведение практических семинаров по вопросам осуществления муниципального контроля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с населением профилактической работы по предотвращению нарушений законодательства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в) принятие мер, направленных на предупреждение, выявление и пресечения нарушений, предусмотренных действующим законодательством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г) принятие Административных регламентов исполнения муниципальных функций и Административных регламентов взаимодействия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д)  выполнение в полном объёме плановых проверок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е)  снижение количества внеплановых проверок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ж) увеличение удельного веса документарных проверок в общем количестве плановых, внеплановых проверок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з) усиление контроля за объективностью выявленных нарушений, правильной квалификацией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и) осуществление текущего контроля за исполнением муниципальными инспекторами функции по осуществлению проверок деятельности юридических лиц, индивидуальных предпринимателей, граждан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обходимо отработать совместно с Федеральной службой судебных приставов порядок взаимодействия по исполнению решений суда об освобождении земельных участков от самовольного их ограждения и (или) от самовольно размещенных объектов движимого и недвижимого имуще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униципальный дорож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</w:t>
      </w:r>
      <w:r>
        <w:rPr>
          <w:rFonts w:eastAsia="Arial" w:cs="Arial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осуществления муниципального дорожного контроля будет способствовать:</w:t>
      </w:r>
    </w:p>
    <w:p>
      <w:pPr>
        <w:pStyle w:val="Style20"/>
        <w:ind w:left="0" w:right="0" w:firstLine="851"/>
        <w:rPr/>
      </w:pPr>
      <w:r>
        <w:rPr>
          <w:sz w:val="28"/>
          <w:szCs w:val="28"/>
        </w:rPr>
        <w:t xml:space="preserve">а) систематическое проведение мониторинга  </w:t>
      </w:r>
      <w:r>
        <w:rPr>
          <w:rFonts w:eastAsia="Calibri" w:cs="Times New Roman"/>
          <w:sz w:val="28"/>
          <w:szCs w:val="28"/>
          <w:lang w:eastAsia="en-US"/>
        </w:rPr>
        <w:t>автомобильных дорог общего пользования местного значения,</w:t>
      </w:r>
      <w:r>
        <w:rPr>
          <w:sz w:val="28"/>
          <w:szCs w:val="28"/>
        </w:rPr>
        <w:t xml:space="preserve"> для выявления и предотвращения нарушений законодательства.</w:t>
      </w:r>
    </w:p>
    <w:p>
      <w:pPr>
        <w:pStyle w:val="Style20"/>
        <w:ind w:left="0" w:right="0" w:firstLine="851"/>
        <w:rPr/>
      </w:pPr>
      <w:r>
        <w:rPr>
          <w:sz w:val="28"/>
          <w:szCs w:val="28"/>
        </w:rPr>
        <w:t>б) организация и проведение профилактической работы</w:t>
      </w:r>
      <w:r>
        <w:rPr>
          <w:color w:val="000000"/>
          <w:sz w:val="28"/>
          <w:szCs w:val="28"/>
        </w:rPr>
        <w:t xml:space="preserve"> с юридическими лицами и индивидуальными предпринимателями</w:t>
      </w:r>
      <w:r>
        <w:rPr>
          <w:sz w:val="28"/>
          <w:szCs w:val="28"/>
        </w:rPr>
        <w:t xml:space="preserve"> по предотвращению нарушений законодательства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в) принятие мер, направленных на предупреждение, выявление и пресечения нарушений, предусмотренных действующим  законодательством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г) внесение изменений в Административный регламент исполнения муниципальных функций в соответствии с законодательством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д)  выполнение в полном объёме плановых проверок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е)  снижение количества внеплановых проверок, путём проведения профилактических проверок.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ж)  усиление контроля, за объективностью выявленных нарушений, правильной квалификаци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ение текущего контроля,  за исполнением муниципальным дорожным инспектором функции по осуществлению проверок деятельности юридически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торговый контрол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и результативности осуществления муниципального торгового контроля будет способствоват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тическое проведение мониторинга  объектов потребительского рынка для выявления и предотвращения нарушений законодатель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 проведение профилактической работы с юридическими лицами и индивидуальными предпринимателями по предотвращению нарушений законодатель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мер, направленных на предупреждение, выявление и пресечения нарушений, предусмотренных действующим  законодательств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сение изменений в Административный регламент исполнения муниципальных функций в соответствии с законодательств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 выполнение в полном объёме плановых проверок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снижение количества внеплановых проверок, путём проведения профилактических проверок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иление контроля, за объективностью выявленных нарушений, правильной квалификаци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округ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Бор Нижегородской области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.В. Киселев</w:t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color w:val="094690"/>
      <w:kern w:val="2"/>
      <w:sz w:val="30"/>
      <w:szCs w:val="3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color w:val="094690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7">
    <w:name w:val="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ind w:left="0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firstLine="539"/>
    </w:pPr>
    <w:rPr/>
  </w:style>
  <w:style w:type="paragraph" w:styleId="Style20">
    <w:name w:val="Обычный (веб)"/>
    <w:basedOn w:val="Normal"/>
    <w:qFormat/>
    <w:pPr>
      <w:ind w:left="0" w:right="0" w:firstLine="225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ind w:left="0" w:right="0" w:firstLine="225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zxx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acts/ReshSD/" TargetMode="External"/><Relationship Id="rId4" Type="http://schemas.openxmlformats.org/officeDocument/2006/relationships/hyperlink" Target="http://www.borcity.ru/acts/postadm/" TargetMode="External"/><Relationship Id="rId5" Type="http://schemas.openxmlformats.org/officeDocument/2006/relationships/hyperlink" Target="http://www.borcity.ru/acts/reglament.doc/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8:00Z</dcterms:created>
  <dc:creator>Admin</dc:creator>
  <dc:description/>
  <cp:keywords/>
  <dc:language>en-US</dc:language>
  <cp:lastModifiedBy>Usereconom</cp:lastModifiedBy>
  <cp:lastPrinted>2017-03-07T09:15:00Z</cp:lastPrinted>
  <dcterms:modified xsi:type="dcterms:W3CDTF">2017-03-07T06:48:00Z</dcterms:modified>
  <cp:revision>63</cp:revision>
  <dc:subject/>
  <dc:title>Доклад</dc:title>
</cp:coreProperties>
</file>