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«Социальное такси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рядок предоставления услуги «Социальное такси» определен постановлением Правительства Нижегородской области от 8 сентября 2011 года № 720.</w:t>
      </w:r>
    </w:p>
    <w:p>
      <w:pPr>
        <w:pStyle w:val="Normal"/>
        <w:spacing w:lineRule="auto" w:line="276" w:before="240" w:after="1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Право на предоставление услуги  имеют: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нвалиды с нарушением функций опорно-двигательного аппарата, в том числе инвалиды-колясочники, дети-инвали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инвалиды I группы по зрен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инвалиды Великой Отечественной войн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лица старше 70 лет, имеющие значительные затруднения в передвижении (передвигающиеся при помощи технических средств)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          Служба «Социальное такси» работает для посещения социально-значимых объектов: органы государственной власти и местного самоуправления, учреждения социальной защиты населения, 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ечебно-профилактические учреждения (за исключением доставки лиц для оказания скорой медицинской помощи), учреждения медико-социальной экспертизы, нотариальные конторы и нотариусы, аэропорт, вокзалы и ряд других.  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слуги предоставляется в соответствии с режимом рабочего времени учреждения, на базе которого функционирует служба (с 8.00 до 17.00 часов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тоимость транспортной услуги определяется в расчете на 1 км пробега и 1 час простоя транспортного средст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ва раза в месяц услуга предоставляется с 50% скидкой. Остальные поездки оплачиваются полностью по тарифу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Заявка на услугу подается не позднее, чем за один рабочий день до поездки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 телефону 9-27-95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 либо через сайт Министерства социальной политики Нижегоро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://minsocium.ru/taxi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ium.ru/tax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8:00Z</dcterms:created>
  <dc:creator>user_rusinova</dc:creator>
  <dc:description/>
  <cp:keywords/>
  <dc:language>en-US</dc:language>
  <cp:lastModifiedBy>СИТ</cp:lastModifiedBy>
  <dcterms:modified xsi:type="dcterms:W3CDTF">2017-03-21T10:48:00Z</dcterms:modified>
  <cp:revision>2</cp:revision>
  <dc:subject/>
  <dc:title>«Социальное такси»</dc:title>
</cp:coreProperties>
</file>