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Уважаемые руководители организац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городского округа г.Бор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tabs>
          <w:tab w:val="clear" w:pos="720"/>
          <w:tab w:val="left" w:pos="5082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8"/>
        </w:rPr>
        <w:t>Администрация городского округа г.Бор доводит до Вашего сведения, что между Правительством Нижегородской области , Нижегородским областным союзом организаций профсоюзов «Облсовпроф», региональным объединением работодателей «Нижегородская ассоциация промышленников и предпринимателей» заключено «Региональное соглашение о минимальной заработной плате в Нижегородской области на 2018 год» от 09.01.2018 года №1-П/2/А-9.</w:t>
      </w:r>
    </w:p>
    <w:p>
      <w:pPr>
        <w:pStyle w:val="ConsPlusTitle"/>
        <w:widowControl/>
        <w:tabs>
          <w:tab w:val="clear" w:pos="720"/>
          <w:tab w:val="left" w:pos="5082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8"/>
        </w:rPr>
        <w:t>Приложение: 1 экз., 6 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20"/>
          <w:tab w:val="left" w:pos="5082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8"/>
        </w:rPr>
        <w:t>Зам.зав.отделом экономики администрации городского округа г.Бор М.Г.Овчинникова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Calibri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6</Characters>
  <CharactersWithSpaces>500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1:00Z</dcterms:created>
  <dc:creator>*</dc:creator>
  <dc:description/>
  <dc:language>en-US</dc:language>
  <cp:lastModifiedBy/>
  <cp:lastPrinted>2018-01-25T14:05:00Z</cp:lastPrinted>
  <dcterms:modified xsi:type="dcterms:W3CDTF">2018-01-26T10:19:00Z</dcterms:modified>
  <cp:revision>5</cp:revision>
  <dc:subject/>
  <dc:title>Мини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