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ШЕНИЕ</w:t>
      </w:r>
    </w:p>
    <w:p>
      <w:pPr>
        <w:pStyle w:val="Heading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жду администрацией городского округа город Бор Нижегородской области, объединением профсоюзов и представителями работодателей</w:t>
      </w:r>
    </w:p>
    <w:p>
      <w:pPr>
        <w:pStyle w:val="Heading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родского округа город Бор Нижегородской области о взаимодействии   в области социально-трудовых отношений на 2019-2021 годы  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Бор</w:t>
        <w:tab/>
        <w:tab/>
        <w:t xml:space="preserve">      </w:t>
        <w:tab/>
        <w:tab/>
        <w:tab/>
        <w:tab/>
        <w:t xml:space="preserve">                    «15» августа 2019 год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ы, нижеподписавшиеся, полномочные представители а</w:t>
      </w:r>
      <w:r>
        <w:rPr>
          <w:color w:val="000000"/>
          <w:sz w:val="28"/>
          <w:szCs w:val="28"/>
        </w:rPr>
        <w:t xml:space="preserve">дминистрации городского округа город Бор Нижегородской области (далее - «Администрация»), объединения профсоюзов городского округа город  Бор Нижегородской области (далее - «Профсоюзы») и представители работодателей городского округа город Бор Нижегородской области (далее – «Работодатели»),  именуемые в дальнейшем Сторонами, действуя в соответствии с Конституцией Российской Федерации, </w:t>
      </w:r>
      <w:r>
        <w:rPr>
          <w:sz w:val="28"/>
          <w:szCs w:val="28"/>
        </w:rPr>
        <w:t>Конвенциями Международной организации труда (МОТ), ратифицированными Российской Федерацией, законодательством Российской Федерации и законодательством Нижегородской обла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необходимостью сохранения согласия в обществе, обеспечения социальных стандартов и гарантий для всех жителей городского округа г.Бор, обязуясь соблюдать договоренности, достигнутые в ходе трехсторонних коллективных переговоров и консультаций, заключили на основании Трудового кодекса Российской Федерации, Закона Нижегородской области от 27 апреля 1999 года № 40-З «О социальном партнерстве»</w:t>
      </w:r>
      <w:r>
        <w:rPr>
          <w:sz w:val="28"/>
          <w:szCs w:val="28"/>
        </w:rPr>
        <w:t xml:space="preserve">, Соглашения между Правительством Нижегородской области, Нижегородским областным союзом организаций профсоюзов «Облсовпроф», региональным объединением работодателей «Нижегородская ассоциация промышленников и предпринимателей» о взаимодействии в области социально-трудовых отношений на                   2018-2020 годы от 9 января 2018 года № 2-П/4/А-11 </w:t>
      </w:r>
      <w:r>
        <w:rPr>
          <w:color w:val="000000"/>
          <w:sz w:val="28"/>
          <w:szCs w:val="28"/>
        </w:rPr>
        <w:t>настоящее Соглашение о взаимодействии в области социально-трудовых отношений на 2019-2021 годы (далее - Соглашение), определяющее согласованные позиции Сторон по основным принципам регулирования социально-трудовых отношений на уровне городского округа г.Б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 Соглашения считают на предстоящий период главной целью мероприятий в области социально – трудовых отношений создание условий, обеспечивающих достойную жизнь человека, снижение социального неравенства, повышение доходов и качества жизни населения на основе развития экономики городского округа г.Бор.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ЭКОНОМИ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тороны считают, что в предстоящий период экономическая политика городского округа должна быть ориентирована на реализацию мер, обеспечивающих развитие и повышение конкурентноспособности экономики городского округа г.Бор с учетом реализации стратегических приоритетов </w:t>
      </w:r>
      <w:r>
        <w:rPr>
          <w:sz w:val="28"/>
          <w:szCs w:val="28"/>
        </w:rPr>
        <w:t xml:space="preserve">социально-экономического развития </w:t>
      </w:r>
      <w:r>
        <w:rPr>
          <w:color w:val="000000"/>
          <w:sz w:val="28"/>
          <w:szCs w:val="28"/>
        </w:rPr>
        <w:t xml:space="preserve">городского округа г.Бор, на основе модернизации и </w:t>
      </w:r>
      <w:r>
        <w:rPr>
          <w:sz w:val="28"/>
          <w:szCs w:val="28"/>
        </w:rPr>
        <w:t xml:space="preserve">диверсификации производств, </w:t>
      </w:r>
      <w:r>
        <w:rPr>
          <w:color w:val="000000"/>
          <w:sz w:val="28"/>
          <w:szCs w:val="28"/>
        </w:rPr>
        <w:t xml:space="preserve">развития инновационных и инвестиционных процессов, обеспечение условий для развития конкуренции, повышение эффективности муниципального управления, что в конечном итоге повлияет на повышение качества и уровня жизни на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Стороны совмест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Добиваются  дальнейшего роста экономики городского округа г.Бор, укрепления экономического и финансового положения, для чего осуществляют взаимодействие по вопросам промышленной, бюджетной, инвестиционной, налоговой и ценовой политики</w:t>
      </w:r>
      <w:r>
        <w:rPr>
          <w:i/>
          <w:color w:val="000000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Способствуют созданию на территории городского округа г.Бор условий для легального ведения бизнеса. Проводят работу по снижению неформальной занятости и легализации "теневой" заработной пла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роводят политику, направленную на модернизацию действующих и создание новых производств, ориентированных на выпуск новых конкурентноспособных видов продукции в различных отраслях экономики, укрепление финансово – экономического состояния организаций,  рост оплаты труда, рост доходов бюджета и повышение занятости населения.</w:t>
      </w:r>
    </w:p>
    <w:p>
      <w:pPr>
        <w:pStyle w:val="Normal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Разрабатывают и реализуют проекты, имеющие целью развитие производства, перевод экономики к устойчивому росту, создание и сохранение экономически целесообразных рабочих мест, обеспечение подготовки квалифицированных кад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5.Создают условия для развития внутрирайонной кооперации.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евременно принимают меры по предупреждению несостоятельности организаций, их финансовому оздоровлению, используя в полном объеме досудебные процедуры. Принимают меры по предотвращению банкротства и необоснованной реорганизации платежеспособ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.Формируют предложения по созданию оптимальных условий хозяйствования, благоприятных условий для привлечения внутренних и внешних инвестиций, а также для развития инноваций и высоких технологий в промышленности городского округа г.Бор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Участвуют в разработке и реализации стратегий,  муниципальных программ, концепций и иных документов, направленных на формирование эффективной и сбалансированной экономики, создание конкурентноспособной, устойчивой, структурно сбалансированной промышленности, нацеленной на формирование новых рынков инновационной продук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9.Содействуют производителям продукции в разработке и внедрении инновационных технологий, механизмов сертификации, продукции, позволяющих стимулировать  рост производства и выпуск конкурентоспособной продукции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0.Содействуют реализации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в части увеличения производительности труда и заработной пла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1.Создают благоприятные условия для развития в городском округе г.Бор социально ответственных организаций предпринимательства, как основы роста объемов производства и увеличения занятости населения, становления в них коллективно-договорного регулирования социально-трудовых отно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Администрация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12.Содействует реализации основных направлений прогноза социально-экономического развития городского округа г.Бор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жегодно разрабатываемого администрацией городского округа г.Бор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Разрабатывает мероприятия, направленные на развитие  налогового потенциала городского округа г.Бор, в том числе за счет привлечения новых инвестор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4.Принимает меры по обеспечению поступления в  бюджет округа дополнительных доходов, в том числе доходов за счет постоянной работы с налогоплательщиками по своевременному и в полном объеме перечислению налогов и сборов во все уровни бюджетной системы, более эффективного управления муниципальной собственностью, работы с должниками бюджета городского округа г.Б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5.Содействует развитию малого и среднего предпринимательства во всех секторах экономики городского округа г. Бор и созданию благоприятных условий для его хозяйствен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6.Проводит мониторинг состояния предпринимательства в городском округе г.Бор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7.Создает необходимые условия для устойчивого снабжения организаций и населения жилищно-коммунальными услугами, проводит работу по внедрению энергосберегающих технологий, содействует снижению себестоимости услуг организаций жилищно-коммунального хозяйства, экономии бюджетных средств, бесперебойной работе пассажирского транспор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>1.18.Оказывает содействие в финансовом оздоровлении сельскохозяйственных товаропроизводителей, развитии сельскохозяйственных потребительских кооператив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.1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ет в повышении качества продовольственной продукции и ее конкурен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20.Оказывает всестороннее содействие в деятельности организаций потребительского рынка для решения задач качественного развития сети предприятий торговли, общественного питания и бытового обслуживания, формирования современных торговых комплексов, повышения уровня обслуживания населения городского округа г.Бор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1.При обсуждении и принятии решений по поддержке инвестиционных проектов обращает внимание на наличие в создаваемых объектах экономики социальной направленности бизнеса и их взаимодействие с профсоюзами и объединением работод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2.Продолжает работу по повышению качества транспортного обслуживания населения городского округа г.Бор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3.Ежеквартально анализирует развитие экономической ситуации, публикуя пресс-релизы в средствах массовой информации городского округа г.Бор и на официальном сайте администрации городского округа г.Бор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4.Принимают необходимые меры по обеспечению стабильности и экономического роста организаций за счет проведения модернизации и повышения производительности труда, перехода к инновационной модели развития, внедрения энергоэффективных технологий,  обеспечивающих выпуск конкурентоспособной продукции, создания дополнительных рабочих мест, повышения оплаты труд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5.Обеспечивают по запросу  органов местного самоуправления городского округа г.Бор предоставление предприятиями и организациями информации, необходимой для совместной разработки прогноза и мониторинга социально-экономического развития городского округа г.Бор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6.Принимают меры по сохранению объемов производства на предприятиях, использующих труд инвали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27.Обеспечивают участие в работе органов управления организаций всех форм собственности представителей первичных профсоюзных организаций в порядке, определенном коллективными договорами.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Работодатели и профсоюзы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8.Проводят совместную работу по устойчивой финансово-экономической работе организаций, соблюдению трудовой и технологической дисциплины, росту производительности труда, повышению профессионализма и деловой активности работников через коллективные договоры, соглашения, конкурсы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9.Воздерживаются от проведения забастовок, а также иных акций протеста, приводящих к нарушению технологического процесса или наносящих ущерб работодателю при соблюдении им норм трудового законодательства, условий настоящего Соглашения и коллективных договоров. При наличии оснований для объявления забастовок проводят предварительные консультации с работодателями и их объединениями в соответствии с действующим законода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0.Осуществляют общественный контроль за соблюдением законодательных актов и иных нормативных правовых актов, обеспечивающих защиту интересов работников при ликвидации, реорганизации, приватизации или смене собственника, банкротстве организаций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МЕРОПРИЯТИЯ В СФЕРЕ ОБРАЗОВАНИЯ, ОХРАНЫ ЗДОРОВЬЯ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ЖИЛИЩНОЙ ПОЛИТИКИ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9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роны совместно:</w:t>
      </w:r>
    </w:p>
    <w:p>
      <w:pPr>
        <w:pStyle w:val="Normal"/>
        <w:widowControl w:val="false"/>
        <w:autoSpaceDE w:val="false"/>
        <w:ind w:firstLine="495"/>
        <w:jc w:val="both"/>
        <w:rPr/>
      </w:pPr>
      <w:bookmarkStart w:id="0" w:name="Par106"/>
      <w:bookmarkEnd w:id="0"/>
      <w:r>
        <w:rPr>
          <w:sz w:val="28"/>
          <w:szCs w:val="28"/>
        </w:rPr>
        <w:t>2.1.Разрабатывают и реализуют комплекс организационных и финансовых мероприятий в области образования, охраны здоровья и жилищной политики  в городском округе г.Бор.</w:t>
      </w:r>
    </w:p>
    <w:p>
      <w:pPr>
        <w:pStyle w:val="Normal"/>
        <w:widowControl w:val="false"/>
        <w:autoSpaceDE w:val="false"/>
        <w:ind w:firstLine="495"/>
        <w:jc w:val="both"/>
        <w:rPr/>
      </w:pPr>
      <w:r>
        <w:rPr>
          <w:sz w:val="28"/>
          <w:szCs w:val="28"/>
        </w:rPr>
        <w:t>2.2.Способствуют формированию у населения культуры здорового образа жизни, совершенствуют профилактические меры противодействия распространению наркомании, алкоголизма, социально значимых заболеваний, в том числе ВИЧ/СПИДа среди работников организаций, осуществляют комплекс мер по повышению качества образования граждан; создают условия для обеспечения доступности жилья; повышения качества жизни сельского населения городского округа г.Бор.</w:t>
      </w:r>
    </w:p>
    <w:p>
      <w:pPr>
        <w:pStyle w:val="Normal"/>
        <w:widowControl w:val="false"/>
        <w:autoSpaceDE w:val="fals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оводят в трудовых коллективах и среди населения информационно-разъяснительную работу о реализации мероприятий в области образования, охраны здоровья и жилищной политики в городском округе г.Бор. </w:t>
      </w:r>
    </w:p>
    <w:p>
      <w:pPr>
        <w:pStyle w:val="ConsPlusNormal"/>
        <w:ind w:firstLine="49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Организуют и обеспечивают проведение мероприятий, направленных на поддержание здоровья работников, включая прохождение диспансеризации, развитие системы добровольного медицинского страхования и информирование работников о правах в системе обязательного медицинского страхования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95" w:hanging="0"/>
        <w:jc w:val="both"/>
        <w:rPr/>
      </w:pPr>
      <w:r>
        <w:rPr>
          <w:b/>
          <w:sz w:val="28"/>
          <w:szCs w:val="28"/>
          <w:u w:val="single"/>
        </w:rPr>
        <w:t>Администрац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Принимает меры, направленные на сохранение работникам бюджетной сферы средней заработной платы за время прохождения ими диспансеризации и обязательных медицинских осмотр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Осуществляет расселение аварийного жилищного фонда, находящегося на территории городского округа г.Бор на основании региональных и муниципальных жилищ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Финансирует поощрение лучших учреждений образования, активно внедряющих инновационные образовательные программы, а также лучших педагогических работников 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Осуществляет комплекс мер по обеспечению населения городского округа г.Бор доступным и комфортным жильем в рамках реализации государственных и муниципальных программ.</w:t>
      </w:r>
    </w:p>
    <w:p>
      <w:pPr>
        <w:pStyle w:val="Normal"/>
        <w:widowControl w:val="false"/>
        <w:autoSpaceDE w:val="false"/>
        <w:ind w:left="49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9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9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одатели: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 w:val="28"/>
          <w:szCs w:val="28"/>
        </w:rPr>
        <w:t>2.9.Сохраняют за работниками среднюю заработную плату за время прохождения ими диспансеризации и обязательных медицинских осмот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Развивают лечебную и материальную базу имеющихся на балансе предприятий лечебных учреждений, в том числе здравпунктов.</w:t>
      </w:r>
    </w:p>
    <w:p>
      <w:pPr>
        <w:pStyle w:val="Normal"/>
        <w:widowControl w:val="false"/>
        <w:autoSpaceDE w:val="false"/>
        <w:ind w:firstLine="495"/>
        <w:jc w:val="both"/>
        <w:rPr/>
      </w:pPr>
      <w:r>
        <w:rPr>
          <w:sz w:val="28"/>
          <w:szCs w:val="28"/>
        </w:rPr>
        <w:t>2.11.Включают представителей профсоюзных органов в комиссии, принимающие вновь вводимые в эксплуатацию и реконструируемые производственные, культурно-бытовые и жилищные объек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49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одатели и Профсоюз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2.Содействуют проведению дополнительной иммунизации, вакцинопрофилактики работников за счет средств организации, совершенствуют профилактические меры противодействия распространению наркомании и алкоголизма среди работников организаций городского округа г.Бо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Предусматривают при наличии финансовых возможностей дополнительные меры материального стимулирования и поддержки способной и талантливой молодеж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Создают условия для санаторно-курортного оздоровления работ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Включают в коллективные договоры и соглашения положения по обязательствам сторон социального партнерства по реализации мероприятий в области образования, охраны здоровья и жилищной политики в городском округе г.Бор.</w:t>
      </w:r>
    </w:p>
    <w:p>
      <w:pPr>
        <w:pStyle w:val="Normal"/>
        <w:widowControl w:val="false"/>
        <w:autoSpaceDE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союз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6.Контролируют проведение диспансеризации и обязательных медицинских осмотров работников организаций городского округа г.Бор, занятых на работах с вредными и опасными производственными фактор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7.Оказывают информационную поддержку реализации мероприятий в области образования, здравоохранения и обеспечения жильем, используя многотиражную и стенную печать, профсоюзные издания и средства массовой информации.</w:t>
      </w:r>
    </w:p>
    <w:p>
      <w:pPr>
        <w:pStyle w:val="Normal"/>
        <w:widowControl w:val="false"/>
        <w:autoSpaceDE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МОГРАФИЯ И НАРОДОНАСЕ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роны совместно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В рамках полномочий организуют реализацию основных направлений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цеп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мографического развития Нижегородской области на  2014 - 2025 годы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цеп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грационной политики Нижегородской области на период до 2025 года, а также планов, программ и мероприятий в области народона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2.Способствуют сохранению и укреплению здоровья населения, увеличению роли профилактики заболеваемости и формированию жизнесохранительного поведения, развитию условий для ведения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Содействуют повышению уровня рождаемости, укреплению института семьи, возрождению и сохранению духовно-нравственных традиций семейных отношений, семейного вос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Обеспечивают снижение травматизма и смертности населения от несчастных случаев на производстве, профзаболеваний, дорожно-транспортных происшествий и других внешних причин; своевременное выявление на ранних стадиях, профилактику и лечение профзаболеваний, сердечно-сосудистых и других заболеваний, которые дают высокий процент смер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Стимулируют миграционное замещение естественной убыли населения за счет организации добровольного переселения на территорию городского округа г.Бор соотечественников, проживающих за рубеж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Администр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Осуществляет мониторинг и прогнозирует развитие демографической и социально-экономической ситуации в городском округе г.Бор с целью определения приоритетных направлений и перспектив разви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Создает условия для ведения здорового образа жизни населения городского округа г.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Способствует реализации мероприятий по переселению соотечественников в рамках государственной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Ок</w:t>
      </w:r>
      <w:r>
        <w:rPr>
          <w:sz w:val="28"/>
          <w:szCs w:val="28"/>
        </w:rPr>
        <w:t>азание  содействия добровольному переселению в Нижегородскую область соотечественников, проживающих за рубежо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од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Разрабатывают и внедряют при наличии финансовых возможностей механизмы стимулирования у работников ответственного отношения к своему здоров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Осуществляют при наличии финансовых возможностей за счет собственных средств единовременные выплаты при рождении первого ребенка, увеличивают сумму выплат при рождении второго и каждого последующего ребенка, оказывают материальную помощь при поступлении ребенка в первый клас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Предусматривают при наличии финансовых возможностей частичную или полную компенсацию подтвержденных расходов работников, в семьях которых сумма дохода на одного члена семьи не превышает прожиточного миниму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содержание в детских дошкольных учреждениях и оздоровительных лагерях детей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содержание детей-инвалидов в детских дошкольных образовательных учреждениях и приобретение им путевок в оздоровительные лаге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содержание детей в детских дошкольных учреждениях, оздоровительных лагерях семьям, имеющим троих и более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беспечивают социальную защиту материнства и труда женщин в соответствии с действующим трудовы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союз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Осуществляют пропаганду здорового образа жизни наряду с информированием о вреде низкой физической активности, нерационального и несбалансированного питания, потребления алкоголя, табака, наркотических и токсических веществ, также обучение навыкам по соблюдению правил гигиены и режима труда, режима и структуры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4.Организуют включение в коллективные договоры и соглашения дополнительных обязательств работодателей по возмещению ущерба от несчастных случаев на производстве, установлению дополнительных дней отпуска и сокращению продолжительности рабочего дня при работе с вредными и (или) опасными условиями труда, обеспечению работников сертифицированными средствами индивидуальной и коллективной защи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одатели и профсоюзы совмест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Предусматривают при наличии финансовых возможностей мероприятия по сохранению и доступности услуг, оказываемых пунктами общественного питания, культурно-просветительскими, спортивными, оздоровительными и социально-бытовыми объектами организаций, с учетом действующих норм и фактической численности работающих, поддержанию на должном уровне их технического состояния.</w:t>
      </w:r>
    </w:p>
    <w:p>
      <w:pPr>
        <w:pStyle w:val="Normal"/>
        <w:widowControl w:val="false"/>
        <w:autoSpaceDE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4. ЗАНЯТОСТЬ НАСЕЛЕНИЯ И РАЗВИТИЕ РЫНКА ТРУ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тороны Соглашения считают реализацию мер в области занятости населения, развития трудовых ресурсов, профессионального образования и подготовки кадров одним из национальных приоритетов и рассматривают повышение ее эффективности в неразрывной связи с решением задач социально-экономического развития городского округа г.Бор, обеспечения гарантий и учета интересов работников и работод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роны совмес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Способствуют развитию рынка труда и занятости населения, сохранению, рациональному использованию  и повышению уровня кадрового потенциала, повышению его профессионального квалификационного уров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Принимают участие в реализации государственных и муниципальных программ содействия занятости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Определяют социально допустимый уровень официальной регистрируемой безработицы в пределах полутора процентов от занятых в экономике. Содействуют стабилизации рынка труд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Осуществляют организацию профориентаци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Определяют следующие критерии массового высвобождения работников, увольняемых в связи с ликвидацией организаций либо сокращением численности (штата) за определенный календарный пери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изации любой организационно-правовой формы с численностью работающих 15 и более челов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численности (штата) работников организации в процентном отношении к среднесписочной численности работающих (за предшествующий соответствующий период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% и более - в течение трех месяце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% и более - в течение шести месяце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% и более - в течение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окращение численности работающих в городском округе г.Бор в процентном отношении к среднесписочной численности работающих (за предшествующий соответствующий период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% и более - в течение трех месяце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% и более - в течение шести месяце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% и более - в течение год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Участвуют в формировании банка свободных рабочих мест (вакантных должностей) с оплатой труда в размере не ниже величины прожиточного минимума трудоспособного населения. Принимают участие в разработке прогнозной потребности работодателей городского округа г.Бор в работниках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Осуществляют мероприятия по содействию занятости граждан, находящихся под риском увольнени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Обеспечивают реализацию мероприятий по организации общественных работ и временного трудоустройства несовершеннолетних граждан в возрасте от 14 до 18 лет на территории городского округа г.Бор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Проводят работу, направленную на сокращение объемов трудовой миграции за пределы городского округа г.Бо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Разрабатывает мероприятия по организации новых и сохранению действующих рабочи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Оказывает содействие во взаимодействии предприятий и организаций городского округа г.Бор с учреждениями среднего и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2.Размещает информационный материал о ситуации на рынке труда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одател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13.Содействуют проведению государственной политики занятости населения на основ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соблюдения условий договоров, регулирующих трудовые отнош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реализации мер, предусмотренных трудовым законодательством, коллективными договорами и соглашениями по защите работников в случае приостановки производства или увольнения работников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я условий для профессионального обучения и дополнительного профессионального образования работающих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и и реализации мероприятий, предусматривающих сохранение и рациональное использование профессионального потенциала работников, их социальную защиту, улучшение условий труда и иные льготы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я приема на работу граждан, особо нуждающихся в социальной защите и испытывающих трудности в трудоустройстве, в соответствии с установленными квотами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я установленной квоты для трудоустройства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4.В соответствии с законодательством о занятости представляют в ГКУ «Центр занятости населения города Бора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применении в отношении данного работодателя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5.Обеспечивают полноту,  достоверность и актуальность информации о потребности в работниках и об условиях их привлечения, о наличии свободных рабочих мест и вакантных должностей, размещаемой в информационно-аналитической системе Общероссийская база вакансий "Работа в России"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6.Осуществляют ликвидацию организаций и их подразделений, изменение форм собственности, полное или частичное приостановление производства, влекущие за собой сокращение рабочих мест или ухудшение условий труда, только после предварительного, не менее чем за три месяца, уведомления соответствующих профсоюзов и проведения с ними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одатели и Профсоюз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7.В коллективных договорах и соглашениях предусматривают проведение и обеспечение финансирования из прибыли организаций мероприятий, направленных на сохранение объемов работ, создание новых рабочих мест, повышение квалификации и рост профессионального мастерства кадров, переподготовку высвобождаемых работников до наступления срока расторжения трудового договора, предоставления им льгот и компенсаций, дополнительных к установлен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8.Используя механизм коллективно-договорного процесса, совместно принимают меры по сдерживанию массового высвобождения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Обеспечивают совместно с профсоюзами включение в коллективные договоры и соглашения вопросов организации внутрифирменного развития персонала на производстве, направленных на сохранение и рациональное использование профессионального потенциала работников, повышение их конкурентоспособности на рынке труда. Участвуют в конкурсах, семинарах, круглых столах, опросах, проводимых администрацией городского округа г.Бор в целях формирования эффективной кадровой политики, а также в работе профильных координационных и совещательных орган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союз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0.Осуществляют общественный контроль за соблюдением трудового законодательства, в том числе за необоснованным и массовым применением срочных трудовых договоров, за предоставлением льгот и гаран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1.Участвуют в разработке планов, программ и мероприятий по вопросам занятости и развития трудовых ресурсов городского округа г.Бор. Содействуют организации и проведению мероприятий по развитию занятости и кадрового потенциала в организациях и предприятиях городского округа г.Бо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ПЛАТА ТРУДА,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 И КАЧЕСТВО ЖИЗНИ НАСЕЛЕНИЯ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 считают в предстоящий период основной задачей разработку и реализацию мер по повышению уровня реальной заработной платы, регулированию, совершенствованию оплаты труда и повышению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роны совместно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Осуществляют на всех уровнях социального партнерства совместную деятельность по решению вопросов по совершенствованию заработной платы и доходов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улирование социально-трудовых отношений в городском округе г.Бор  по вопросам оплаты тру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опережающих темпов роста производительности труда над темпами роста средней заработной пла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содействие реализации Указа Президента Российской Федерации от      7 мая 2018 года №204 «О национальных целях и стратегических задачах развития Российской Федерации на период до 2024 год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увеличения размера реальной заработной плат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условий для повышения удельного веса заработной платы в общих доходах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реальных доходов населения, обеспечение соответствия оплаты труда его результатам и слож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ксимальное снижение доли населения с доходами ниже прожиточного минимум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Принимают меры по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допущению выплаты работникам организаций "теневой" заработной платы, недопущению выплаты зарплаты без начисления на нее необходимых налогов и страховых взносов, установленных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ифференциации заработной платы в зависимости от уровня подготовки квалификации работников, сложности, качества и количества труда, трудового вклада работника в результаты деятельности предприятия, содержания и условий труда, его отраслевой принадлеж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тимизации соотношений в оплате труда работников различных категорий и профессионально-квалификационных групп с учетом сложности выполняемых работ, условий тру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ю системы нормирования труда в целях повышения эффективного качества норм труда, обеспечения равной напряженности норм для всех видов и групп работников, использования трудовых ресурсов и снижения материаль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Администрация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Проводит работу с юридическими лицами и индивидуальными предпринимателями с целью выявления и легализации "теневой" части заработной платы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Принимает меры по ежегодной индексации заработной платы работников бюджетного сектора экономики городского округа г.Бор в соответствии с решениями, принимаемыми Президентом Российской Федерации и Прави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Осуществляет контроль за выплатой заработной платы работникам учреждений бюджетной сферы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Осуществляет мониторинг основных показателей уровня жизни населения городского округа г.Бор, размещает результаты мониторинга на официальном сайте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Заключают и обеспечивают выполнение коллективных договоров в организациях, предусматривая в них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истемы оплаты труда, позволяющие начислять заработную плату работникам в зависимости от их квалификации, сложности выполняемой ими работы и качества затраченного труда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ую выплату заработной платы работникам в сроки, установленные законодательством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просы, связанные с защитой пенсионных прав работников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Устанавливают тарифные ставки (оклады) работникам в организациях, применяющих тарифные системы оплаты труда, в соответствии с квалификацией, сложностью, количеством, качеством и условиями выполнения работ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ют меры по установлению тарифной (гарантированной) части заработной платы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ботников организаций бюджетного сектора на уровне, определяемом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Принимают меры в организациях внебюджетного сектора экономики городского округа г.Бор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доведению заработной платы работников, в том числе иностранных, осуществляющих трудовую деятельность на территории городского округа г.Бор, до среднего уровня заработной платы по видам экономической деятельности в городском округе г.Бор, в соответствии с данными территориального органа Федеральной службы государственной статистики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5.10.Обеспечивают выплату заработной платы работникам, полностью отработавшим норму рабочего времени и исполнившим свои трудовые обязанности (нормы труда), в размере не ниже минимальной месячной заработной платы, установленной региональным соглашением о минимальной заработной плате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минимальной заработной платы не является ограничением для реализации более высоких гарантий по оплате труд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арантируют выплату заработной платы работникам в сроки, установленные Трудов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и предусмотренные коллективными договорами; принимают меры по погашению задолженности по заработной плате; в случае ее задержки производят выплату денежной компенсации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1.Обеспечивают дифференциацию заработной платы работников, выполняющих работы различной сложности, в зависимости от трудового вклада работника в результаты деятельности предприятия, содержания и условий труда, сокращение разницы в оплате труда руководителей и менеджеров высшего звена и наемных работников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2.Гарантируют оплату времени простоя по вине работодателя в размере не менее двух третей средней заработной платы работника (согласно ст.157 ТК РФ)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простоя по причинам, не зависящим от работодателя и работника, оплачивается в размере не менее 2/3 тарифной ставки, оклада, рассчитанных пропорционально времени простоя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простоя по вине работника не оплачиваетс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3.Допускают неденежные виды вознаграждения за труд в соответствии с коллективным договором, трудовым договором или по письменному заявлению работников. Доля заработной платы, выплачиваемой в неденежной форме, не может превышать 20 процентов от начисленной месячной заработной платы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4.Предоставляют в соответствии с коллективными договорами и соглашениями дополнительные (кроме предусмотренных законодательством Российской Федерации) льготы и компенсации работникам, занятым на вредных и опасных условиях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союз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5.Осуществляют общественный контроль за соблюдением работодателями трудового законодательства по оплате труда,  защищают при этом законные права и интересы работников, в том числе посредством участия своих представителей в работе органов исполнительной власти, местного самоуправления, координационных, совещательных и иных орган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6.Участвуют в работе по определению и совершенствованию систем оплаты труда, размеров оплаты труда, выплатам пособий и компенсац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7.Осуществляют  информирование трудовых коллективов об уровне средней заработной платы работающих в Нижегородской области, об изменении индексов потребительских цен на товары и услуги, размере прожиточного минимума по различным социальным группам населения, а также о реализации планов социально-экономического развития организации и выполнении коллективных договор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6. УСЛОВИЯ И ОХРАНА ТРУДА, ПРОМЫШЛЕННАЯ И ЭКОЛОГИЧЕСКАЯ БЕЗОПАС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sz w:val="28"/>
          <w:szCs w:val="28"/>
          <w:u w:val="single"/>
        </w:rPr>
        <w:t>Стороны совместн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1.Проводят целенаправленную работу по обеспечению конституционного права работников на труд в условиях, отвечающих требованиям безопасности и гигиен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2.Периодически через средства массовой информации информируют общественность о состоянии условий труда, уровнях производственного травматизма и профзаболеваемости работающих в организациях городского округа г.Бор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Принимают меры дл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я экологической безопасности населения и территории, снижения антропогенного воздействия на окружающую природную сре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: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4.Обеспечивает реализацию на территории городского округа г.Бор мероприятий в области охраны труда и осуществляет в этих целях управление системой охраны труда на территории городского округа г.Бор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Содействует реализации мер заинтересованности работодателей в обеспечении безопасных условий труда.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6.Обеспечивает реализацию муниципальной программы «Улучшение условий и охраны труда в организациях городского округа г.Бор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Координирует проведение на территории городского округа г.Бор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8.Участвуют совместно с медицинскими организациями городского округа г.Бор в проведении диспансеризации работников городского округа г.Бор, организуют обязательные медицинские осмотры работников, занятых на работах с вредными и опасными производственными факторам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Принимают меры по соблюдению прав работников в сфере безопасности труда, по снижению уровня производственного травматизма, сокращению рабочих мест с вредными и опасными условиями труда, проводят специальную оценку условий труда рабочих мест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Обеспечивают разработку и внедрение системы управления охраной труд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1.Организуют контроль за состоянием условий труда на рабочих местах, а также за правильностью применения работниками средств индивидуальной и коллективной защиты, в том числе посредством создания и функционирования комиссий по охране труда, а также реализацией запланированных мероприятий по результатам специальной оценки условий труда, с целью улучшения условий труд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2.Обеспечивают условия для осуществления общественного контроля уполномоченными (доверенными) лицами по охране труда профессиональных союзов и иных уполномоченных работниками представительных органов по вопросам охраны труд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3.Предусматривают совместно с Профсоюзами в коллективных договорах и соглашениях гарантии, обеспечивающие уполномоченным лицам и комиссиям по охране труда выполнение возложенных на них обязанностей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4.Обеспечивают расследование и учет несчастных случаев на производстве и профессиональных заболеваний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5.Обеспечиваю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6.Обеспечивают выполнение требований государственных санитарно-эпидемиологических правил и нормативов, устанавливающих требования к факторам рабочей среды и трудового процесса, осуществляют меры по гигиеническому воспитанию и обучению работников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7.Разрабатывают и утверждают программы производственного экологическ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8.Обеспечивают подготовку в области охраны окружающей среды и экологической безопасности руководителей и специалистов, ответственны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Работодатели и Профсоюзы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9.Содействуют проведению дополнительной иммунизации, вакцинопрофилактики работников за счет средств организации, совершенствуют профилактические меры противодействия распространению наркомании и алкоголизма среди работников организаций городского округа г.Бор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0.Принимают меры по созданию и оборудованию в подразделениях организаций городского округа г.Бор помещений для оказания медицинской помощи, формированию санитарных постов с аптечками, укомплектованными набором современных лекарственных препаратов, средств оказания перв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союз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21.Обеспечивают включение и реализацию мероприятий по охране труда, в том числе проведения специальной оценки условий труда в коллективные договоры организаций городского округа г.Бор и соглашения различного уровн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2.Осуществляют общественный контроль за соблюдением прав работников в сфере охраны труда и общественный экологический контроль силами собственных инспекций, уполномоченных (доверенных лиц) профсоюзных комитетов. Вносят предложения в органы управления по совершенствованию действующего законодательства об охране труда и социальной защите работающих, пострадавших на производстве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3.Защищают права и интересы работников в случае нарушения законодательства о труде и охране труда, а также пострадавших от несчастных случаев на производстве или получивших профессиональные заболевания, в т.ч. в судебных органах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4.Инициируют создание на паритетных началах комитетов (комиссий) по охране труда в организациях; участвуют в организации обучения уполномоченных (доверенных) лиц и членов комитетов (комиссий) по охране труда; осуществляют независимую экспертизу условий труда.</w:t>
      </w:r>
    </w:p>
    <w:p>
      <w:pPr>
        <w:pStyle w:val="Normal"/>
        <w:ind w:firstLine="2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СОЦИАЛЬНАЯ ПОЛИТИКА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роны совместн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1. Проводят согласованную политику в области сохранения здоровья, развития образования, культуры, спорта и физической культуры, семейного и детского отдыха, по сохранению и развитию сети социально-культурных объектов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Администрация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Обеспечивает сохранение на территории городского округа г.Бор объектов социальной сферы:  образовательных учреждений, спортивных сооружений и учреждений культуры. В рамках полномочий и в соответствии с решением о бюджете финансирует объекты социально – культурного комплекса городского округа г.Бор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3.Реализует муниципальные программы: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Социальная поддержка населения и общественных организаций городского округа г. Бор»;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«Патриотическое и духовно-нравственное воспитание граждан в городском округе г.Бор»; 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и др.  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Совместно с Профсоюзами организуют мероприятия по созданию условий для отдыха и оздоровления работников и членов их семей, проводят социально-культурную работу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.Своевременно и в полном объеме осуществляют уплату страховых взносов по обязательному социальному страхованию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6.Обеспечивают выделение организациями необходимых средств на поддержку работающих, многодетных и неполных семей, инвалидов, бывших работников из числа пенсионеров, развитие физической культуры и спорта, оздоровление работников и 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7.Для защиты прав работников направляют своих представителей в комиссии предприятий, организаций и учреждений по организации отдыха и оздоровле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 МОЛОДЕЖНАЯ ПОЛИТИКА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sz w:val="28"/>
          <w:szCs w:val="28"/>
          <w:u w:val="single"/>
        </w:rPr>
        <w:t>Стороны совместно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Обеспечивают профессионально-ориентационную работу с молодежью, в том числе: обеспечение учащейся, студенческой и работающей молодежи информацией о возможностях и перспективах развития производственного потенциала городского округа г.Бор, о структуре и направлениях подготовки кадров в образовательных организациях городского округа г.Бор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Обеспечивают совершенствование комплекса учебно-воспитательной работы, профессиональной подготовки и переподготовки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ространение передового опыта производственного обучения в организациях городского округа г.Бор, развитие наставничества и кураторств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3.Обеспечивают разработку и реализацию мероприятий программ содействия занятости населения по созданию временных (сезонных) рабочих мест для студенческой и учащейся молодеж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4.Организуют оздоровление и отдых детей, подростков и студенческой молодежи, содействуют развитию молодежного туризм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5.Проводят традиционные студенческие культурно-массовые мероприятия и мероприятия для работающей молодеж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6.Содействуют развитию конкурсов профессионального мастерств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7.Совместно с образовательными организациями ежегодно проводят анализ потребности на рынке труда в специалистах различных профессий из числа выпускников профессиональных образовательных организац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8.Создает и развивает условия для трудовой и гражданской социализации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Проводит мероприятия по профориентации и мероприятия для работающей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Реализует мероприятия по временной занятости молодежи. Создает условия для развития молодежно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1.Создают и реализуют принципы корпоративной культуры и отношений внутри трудовых коллективов, способствующие закреплению в организациях наиболее квалифицированной и социально зрелой части молодеж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2.Организуют при наличии финансовых возможностей учебно-производственную практику студентов учреждений профессионального образовани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3.Осуществляют социально-экономическую поддержку семей молодых специалистов. Содействуют решению жилищных проблем молодежи в соответствии с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4.Участвуют в опережающем обучении молодых работников, подлежащих высвобождению в результате реорганизации организаций и сокращения штатов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5.Осуществляют развитие обучения молодых сотрудников, расширяют возможности для повышения их квалификаци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6.Осуществляют меры, направленные на защиту социально-экономических интересов и трудовых прав молодежи, по обеспечению правового просвещения молодежи с учетом специфики современных условий рынка труд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7.Координируют деятельность профсоюзных организаций образовательных организаций, оказывают им организационно-методическую, финансовую и иную помощь в осуществлении их практических функций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8.Развивают сотрудничество молодежных советов профсоюзов с другими общественными организациями молодежи городского округа г.Бор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9. РАЗВИТИЕ СОЦИАЛЬНОГО ПАРТНЕР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sz w:val="28"/>
          <w:szCs w:val="28"/>
          <w:u w:val="single"/>
        </w:rPr>
        <w:t>Стороны совместно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1.Осуществляют меры по реализаци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ижегородской области от 27 апреля 1999 года №40-З "О социальном партнерстве", признают отраслевые, территориальные соглашения и коллективные договоры в организациях всех форм собственности важным  инструментом поддержания социальной стаби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9.2.Принимают на себя в пределах полномочий обязательства, закрепленные соглашением между правительством Нижегородской области, Нижегородским областным союзом организаций профсоюзов «Облсовпроф», региональным объединением работодателей «Нижегородская ассоциация промышленников и предпринимателей» о взаимодействии в области социально – трудовых отношений на 2018 - 2020 годы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Организуют мероприятия, направленные на совершенствование форм и методов регулирования социально-трудовых отношений, обучение представителей сторон социального партнерств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4.Оказывают содействие в создании и деятельности первичных профсоюзных организаций, координационных советов профсоюзов и объединений работодателей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5.Проводят мероприятия, направленные на предотвращение коллективных трудовых споров, в случае их возникновения участвуют в их разреш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9.6.Учитывает мнение Профсоюзов и Работодателей при принятии нормативных правовых актов, затрагивающих вопросы социально-трудовой сферы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7.Обеспечивает участие представителей Сторон в работе комиссий, рабочих групп, созданных в Администрации, при рассмотрении социально-экономических вопро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8.Обеспечивает освещение выполнения настоящего Соглашения в средствах массовой информации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Администрация и Работодатели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9.В соответствии с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12 января 1996 года №10-ФЗ "О профессиональных союзах, их правах и гарантиях деятельности" рассматривают и принимают нормативные правовые акты по вопросам, затрагивающим социально-трудовые права работников, с обязательным рассмотрением мнения профсоюзов, изложенного в письменной форм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од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0.Не препятствуют созданию профсоюзов в организациях независимо от их организационно-правовой формы, признают необходимость соблюдения прав и гарантий профсоюзной деятельности, в том числе участия представителей профсоюзной организации в деятельности коллегиальных органов управления (совет директоров, пра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1.Принимают меры по расширению числа участников Соглашения, регулярно рассматривают ход выполнения принятых обязательств Соглашения. О предпринимаемых мерах информируют стороны социального партн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2.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союз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9.13.При поддержке работодателей и администрации городского округа г.Бор проводят работу по созданию первичных профсоюзных организаций в организациях независимо от их формы собственности в целях развития коллективно-договорного регулирования социально-трудовых вопро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4.Инициируют заключение коллективных договоро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9.15.Добиваются заключения коллективного договора в каждой организации городского округа г.Бор, в которой создана первичная профсоюзная организация, осуществляют контроль за его выполнением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6.Проводят анализ проектов коллективных договоров на соответствие их положений действующему трудовому законодательству и соглашения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17.Организуют работу координационного совета профсоюзов по заключению и контролю за выполнением Соглашени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8.Организуют обучение членов выборного профсоюзного органа вопросам правового регулирования трудовых отношений, практике заключения и реализации коллективных договоров и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ПОРЯДОК ОРГАНИЗАЦИИ И КОНТРОЛ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ЫПОЛНЕНИЯ СОГЛАШ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.Соглашение действует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сех работодателей, являющихся членами некоммерческого партнерства Борской ассоциации товаропроизводителей (далее – БАТ), заключившего соглашение. Прекращение членства в объединении работодателей не освобождает работодателя от выполнения Соглашения, заключенного в период его членства. Работодатель, вступивший в объединение работодателей в период действия Соглашения, обязан выполнять обязательства, предусмотренные эти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ботодателей, не являющихся членами БАТ,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и и подведомственных учреждений в пределах взятых ими на себя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ействует в отношении всех работников, состоящих в трудовых отношениях с указанными выше работода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ействует в отношении профсоюзных организаций, входящих в состав координационного совета председателей комитетов профсоюзов городского округа г.Бор, а также объединяемых ими первичных профсоюз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2.Стороны имеют право после опубликования Соглашения предложить работодателям, осуществляющим свою деятельность на территории городского округа г.Бор и не участвовавшим в заключении данного Соглашения, присоединиться к это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едложение подлежит официальному опубликованию и должно содержать сведения о регистрации Соглашения и об источнике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работодатели, осуществляющие деятельность на территории городского округа г.Бор и не участвовавшие в заключении данного Соглашения, в течение 30 календарных дней со дня официального опубликования предложения о присоединении к Соглашению не представили в администрацию городского округа г.Бор мотивированный письменный отказ присоединиться к нему, то Соглашение считается распространенным на этих работодателей со дня официального опубликования этого предложения. К указанному отказу должен быть приложен протокол консультаций работодателя с выборным органом первичной профсоюзной организации, объединяющей работников данного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работодателя присоединиться к Соглашению Сторон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меют право пригласить представителей этого работодателя и представителей выборного органа первичной профсоюзной организации, объединяющей работников данного работодателя, для проведения консультаций с участием представителей Сторон. Представители работодателя, представители работников и представители Сторон Соглашения обязаны принимать участие в указанных консульт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3.В случаях уклонения от выполнения обусловленных данным Соглашением мероприятий либо грубого нарушения его положений соответствующие должностные лица несут ответственность, предусмотренную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Профсоюзы не выступают организаторами забастовок в случае выполнения Администрацией и Работодателями обязательств, предусмотренных в настоящем Соглаш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5.Стороны Соглашения обмениваются информацией, необходимой для контроля за данным Соглаше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6.Ход выполнения Соглашения освещается Сторонами в средствах массовой информации, в том числе через электронные средства массовой информации на некоммерческ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7.Изменения и дополнения Соглашения производятся по взаимному соглас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8.После подписания Соглашения организации городского округа г.Бор, заключившие коллективные договоры, должны внести в них соответствующие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9.Соглашение вступает в силу с «15»  августа  2019 года и действует до заключения нового Соглашения, но не более трех лет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 имеют право один раз продлить действие соглашения на срок не более трех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0.Текст Соглашения размещается на официальном сайте администрации городского округа г.Бор и</w:t>
      </w:r>
      <w:r>
        <w:rPr>
          <w:color w:val="000000"/>
          <w:sz w:val="28"/>
          <w:szCs w:val="28"/>
        </w:rPr>
        <w:t xml:space="preserve"> публикуется в газете  «Бор сегодн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3645"/>
        <w:gridCol w:w="3135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го округа город Бор Нижегородской области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ординационного совета председателей комитетов профсоюзов городского округа город Бор Нижегородской области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зидент некоммерческого партнерства Борской ассоциации товаропроизводителей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.В.Киселев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Бекетов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.Г.Лебедев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AD87929372384A9630E94EFCC4253D4A2588849521BCA28C850CCBF77A42CA123CFE75C28ACA089D34E801C4438B6426DFE6D5996E1905F101CQB08H" TargetMode="External"/><Relationship Id="rId3" Type="http://schemas.openxmlformats.org/officeDocument/2006/relationships/hyperlink" Target="consultantplus://offline/ref=182AD87929372384A9630E94EFCC4253D4A25888475A1DCC2DC850CCBF77A42CA123CFE75C28ACA089D24C861C4438B6426DFE6D5996E1905F101CQB08H" TargetMode="External"/><Relationship Id="rId4" Type="http://schemas.openxmlformats.org/officeDocument/2006/relationships/hyperlink" Target="consultantplus://offline/ref=6CE5D38A688333F8A7AC543066E3C009B403233830B2FF2A56C59A3C87BAF24D2BB9D27AD80076FD1F4FCBwEsBW" TargetMode="External"/><Relationship Id="rId5" Type="http://schemas.openxmlformats.org/officeDocument/2006/relationships/hyperlink" Target="consultantplus://offline/ref=182AD87929372384A9631099F9A01D56D0A8028D425A139C72970B91E87EAE7BF46CCEA91924B3A08BCD4D8416Q109H" TargetMode="External"/><Relationship Id="rId6" Type="http://schemas.openxmlformats.org/officeDocument/2006/relationships/hyperlink" Target="consultantplus://offline/ref=182AD87929372384A9630E94EFCC4253D4A25888405A1BC827C70DC6B72EA82EA62C90F04961F8AD88D25184150E6BF216Q609H" TargetMode="External"/><Relationship Id="rId7" Type="http://schemas.openxmlformats.org/officeDocument/2006/relationships/hyperlink" Target="consultantplus://offline/ref=182AD87929372384A9631099F9A01D56D1A90785475A139C72970B91E87EAE7BE66C96A51825ADA98ED81BD5534564F3167EFF6E5994E38FQ50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5:00Z</dcterms:created>
  <dc:creator>TRUD2</dc:creator>
  <dc:description/>
  <cp:keywords/>
  <dc:language>en-US</dc:language>
  <cp:lastModifiedBy>usertrud</cp:lastModifiedBy>
  <cp:lastPrinted>2019-08-20T13:16:00Z</cp:lastPrinted>
  <dcterms:modified xsi:type="dcterms:W3CDTF">2019-08-20T10:17:00Z</dcterms:modified>
  <cp:revision>5</cp:revision>
  <dc:subject/>
  <dc:title>Изменено постановлением Нижегородского областного объединения организаций профсоюзов "Облсовпроф", Объединения работодателей Н</dc:title>
</cp:coreProperties>
</file>