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 предприятий пассажирского транспорта на предоставлении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36" w:right="6" w:firstLine="709"/>
        <w:jc w:val="both"/>
        <w:rPr/>
      </w:pPr>
      <w:r>
        <w:rPr/>
        <w:t xml:space="preserve">Администрация городского округа город Бор Нижегородской области извещает о начале проведения отбора </w:t>
      </w:r>
      <w:r>
        <w:rPr>
          <w:bCs/>
        </w:rPr>
        <w:t>предприятий пассажирского транспорта на предоставлении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  <w:r>
        <w:rPr/>
        <w:t xml:space="preserve"> (далее – Отбор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 Наименование и адрес организатора Отб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дминистрация городского округа город Бор Нижегородской области, 606440, г. Бор, ул.Ленина, д. 97</w:t>
      </w:r>
      <w:r>
        <w:rPr/>
        <w:t>, кабинет № 31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 Контактная информация по вопросам приема комплекта докуме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Супернак Марианна Вячеславовна, заведующий отделом экономики администрации городского округа город Бор Нижегородской области, телефон </w:t>
      </w:r>
      <w:r>
        <w:rPr>
          <w:b/>
        </w:rPr>
        <w:t>(83159) 37155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нязев Евгений Владимирович, главный специалист отдела экономики администрации городского округа город Бор Нижегородской области, телефон </w:t>
      </w:r>
      <w:r>
        <w:rPr>
          <w:b/>
        </w:rPr>
        <w:t>(83159) 37155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акс </w:t>
      </w:r>
      <w:r>
        <w:rPr>
          <w:b/>
        </w:rPr>
        <w:t>(83159) 22193</w:t>
      </w:r>
      <w:r>
        <w:rPr/>
        <w:t>,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ru</w:t>
        </w:r>
      </w:hyperlink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Часы работы администрации городского округа г.Бор Нижегородской области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- понедельник – пятница 8.00-17.00, </w:t>
      </w:r>
    </w:p>
    <w:p>
      <w:pPr>
        <w:pStyle w:val="Normal"/>
        <w:ind w:firstLine="567"/>
        <w:rPr/>
      </w:pPr>
      <w:r>
        <w:rPr/>
        <w:t>- перерыв на обед: с 12:00 до 13:00</w:t>
      </w:r>
    </w:p>
    <w:p>
      <w:pPr>
        <w:pStyle w:val="Normal"/>
        <w:ind w:firstLine="567"/>
        <w:rPr/>
      </w:pPr>
      <w:r>
        <w:rPr/>
        <w:t>- суббота и воскресенье – выходные дн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 Место представления, дата, время начала и окончания приема комплекта документов на Отбо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u w:val="single"/>
        </w:rPr>
        <w:t>Прием комплекта документов</w:t>
      </w:r>
      <w:r>
        <w:rPr/>
        <w:t xml:space="preserve"> осуществляется в период </w:t>
      </w:r>
      <w:r>
        <w:rPr>
          <w:b/>
        </w:rPr>
        <w:t>с 8-00 по 17-00 17 декабря 2020 год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Предоставление комплекта документов</w:t>
      </w:r>
      <w:r>
        <w:rPr/>
        <w:t xml:space="preserve"> для участия в Отборе осуществляется по адресу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3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ru</w:t>
        </w:r>
      </w:hyperlink>
      <w:r>
        <w:rPr/>
        <w:t xml:space="preserve"> с последующей досылкой в бумажном виде по почте либо нароч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Период, за который предоставляется субсид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Июнь, июль, август, октябрь, ноябрь 2020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 Состав документации, подлежащей представлению</w:t>
      </w:r>
    </w:p>
    <w:p>
      <w:pPr>
        <w:pStyle w:val="Style18"/>
        <w:jc w:val="both"/>
        <w:rPr/>
      </w:pPr>
      <w:r>
        <w:rPr>
          <w:sz w:val="24"/>
          <w:szCs w:val="24"/>
        </w:rPr>
        <w:t>Для участия в Отборе предприятия пассажирского транспорта представляют в соответствии с порядком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(далее - Порядок), утвержденным постановлением администрации городского округа г.Бор от 27.05.2020 № 2210 (в редакции постановлений администрации от 03.06.2020 № 2372, 20.07.2020 № 2966, от 16.12.2020 № 5895), следующие документы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участие в отборе по форме, установленной приложением 1 к Порядку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 размера субсидии по форме, установленной приложением 2 к Порядк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2832"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3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autoSpaceDE w:val="false"/>
      <w:bidi w:val="0"/>
      <w:ind w:firstLine="283"/>
      <w:jc w:val="both"/>
    </w:pPr>
    <w:rPr>
      <w:rFonts w:ascii="Kudriashov;Arial Narrow" w:hAnsi="Kudriashov;Arial Narrow" w:eastAsia="Times New Roman" w:cs="Kudriashov;Arial Narrow"/>
      <w:color w:val="000000"/>
      <w:sz w:val="22"/>
      <w:szCs w:val="22"/>
      <w:lang w:val="ru-RU" w:bidi="ar-SA" w:eastAsia="zh-CN"/>
    </w:rPr>
  </w:style>
  <w:style w:type="paragraph" w:styleId="TEXT0">
    <w:name w:val="TEXT_0"/>
    <w:basedOn w:val="Text"/>
    <w:next w:val="Text"/>
    <w:qFormat/>
    <w:pPr>
      <w:ind w:hanging="0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bor.nnov.ru" TargetMode="External"/><Relationship Id="rId3" Type="http://schemas.openxmlformats.org/officeDocument/2006/relationships/hyperlink" Target="mailto:official@adm.bor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1:00Z</dcterms:created>
  <dc:creator>ershov</dc:creator>
  <dc:description/>
  <cp:keywords/>
  <dc:language>en-US</dc:language>
  <cp:lastModifiedBy>Usereconom</cp:lastModifiedBy>
  <cp:lastPrinted>2020-12-16T10:37:00Z</cp:lastPrinted>
  <dcterms:modified xsi:type="dcterms:W3CDTF">2020-12-16T11:12:00Z</dcterms:modified>
  <cp:revision>6</cp:revision>
  <dc:subject/>
  <dc:title>ИЗВЕЩЕНИЕ</dc:title>
</cp:coreProperties>
</file>