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48"/>
          <w:szCs w:val="48"/>
        </w:rPr>
        <w:t>Перепись населения  как зеркало эпохи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Всероссийская перепись населения 2020 года пройдет </w:t>
        <w:br/>
        <w:t xml:space="preserve">в октябре. Рассказываем, в какое время проводились переписи населения в Российской империи и СССР, в каком году к работе переписчиков подключили отечественные ЭВМ и почему </w:t>
      </w:r>
      <w:bookmarkStart w:id="0" w:name="_GoBack"/>
      <w:bookmarkEnd w:id="0"/>
      <w:r>
        <w:rPr>
          <w:rFonts w:cs="Arial" w:ascii="Arial" w:hAnsi="Arial"/>
          <w:b/>
          <w:bCs/>
          <w:sz w:val="24"/>
          <w:szCs w:val="24"/>
        </w:rPr>
        <w:t>о переписи пели советские панк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ждая страна выработала свои традиции проведения переписей населения. Например, в США переписи проходят в апреле, в Германии — в мае-июне. Отечественные переписи до недавнего времени проходили в январе. Эта традиция берет свое начало с переписи 1897 года, которая была проведена </w:t>
        <w:br/>
        <w:t xml:space="preserve">28 января (9 февраля по новому стилю). Первое всероссийское статистическое исследование населения широко освещалось в СМИ, а объявления </w:t>
        <w:br/>
        <w:t xml:space="preserve">о предстоящей переписи висели возле церквей, в волостных правлениях и </w:t>
        <w:br/>
        <w:t xml:space="preserve">в местах народных гуляний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ледующая, уже Всесоюзная всеобщая перепись населения состоялась только спустя 29 лет — в январе 1926 года. Переписчики повсеместно отмечали доброжелательное отношение и помощь со стороны населения. Например, </w:t>
        <w:br/>
        <w:t xml:space="preserve">в Грузии жители сами разгребали снег и прокладывали дорогу переписчикам </w:t>
        <w:br/>
        <w:t xml:space="preserve">от одного дома к другому. Но встречались единичные случаи отказа отвечать на вопросы переписчиков по религиозным убеждениям. Так, жители Мезенского уезда Архангелогородской губернии падали в ноги переписчику со словами «раб божий» и на вопросы не отвечали. А в Туруханском крае в одном </w:t>
        <w:br/>
        <w:t>из стойбищ оленеводов перепись началась только после разрешения шаман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январе 1939 года на помощь Всесоюзной переписи населения была привлечена авиация. Эскадрилья имени Максима Горького перевозила переписчиков в труднодоступные районы и распространяла листовки. </w:t>
        <w:br/>
        <w:t xml:space="preserve">К переписи 1959 года были выпущены плакаты с инструкцией по заполнению переписного листа. Кроме того, впервые выпустили плакаты, посвященные переписи, не только на русском, но и на других языках народов СССР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поха использования электронной техники в ходе переписей началась пятьдесят лет назад. Во время переписи населения 1970 года рукописная информация с переписных листов переносилась на специальные бланки, которые вводились в оптические читающие устройства. Итоги переписи обрабатывались на электронно-вычислительных машинах (ЭВМ) «Минск-32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ледующая перепись началась 17 января 1979 года и продлилась восемь дней, в ней принимало участие 600 тысяч переписчиков. В ходе переписи использовались принципиально новые переписные листы, которые одновременно являлись носителем информации для ввода ее в ЭВМ </w:t>
        <w:br/>
        <w:t xml:space="preserve">с помощью оптических читающих автоматов. Технические новшества помогли быстрее получить итоги переписи и сократить финансовые затраты.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просные листы последней советской переписи 1989 года были включены семь новых вопросов, посвященных жилищным условиям. Символика переписи наносилась на почтовые марки, конверты, спичечные коробки, календари и т.д. Как сказали бы сейчас, информация о переписи доносилась из каждого утюга. Может, поэтому на легендарном московском рок-фестивале «Сырок-89» исполнялась песня под незатейливым названием «Перепись населения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-за погодных условий и увеличившейся продолжительности новогодних каникул время проведения переписей было пересмотрено, и Всероссийские переписи населения 2002 и 2010 годов прошли уже в октябре. Двенадцатая по счету и первая цифровая Всероссийская перепись населения пройдет с 1 по 31 октября 2020 года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писи населения связывают нас с нашим прошлым, нашими предками, а также помогают строить будущее. Их результаты становятся основой для разработки социальных программ на ближайшие год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Всероссийская перепись населения пройдет с 1 по 31 октября 2020</w:t>
      </w:r>
      <w:r>
        <w:rPr>
          <w:rFonts w:cs="Arial" w:ascii="Arial" w:hAnsi="Arial"/>
          <w:i/>
          <w:iCs/>
          <w:sz w:val="24"/>
          <w:szCs w:val="24"/>
          <w:lang w:val="en-US"/>
        </w:rPr>
        <w:t> </w:t>
      </w:r>
      <w:r>
        <w:rPr>
          <w:rFonts w:cs="Arial" w:ascii="Arial" w:hAnsi="Arial"/>
          <w:i/>
          <w:iCs/>
          <w:sz w:val="24"/>
          <w:szCs w:val="24"/>
        </w:rPr>
        <w:t xml:space="preserve">года с применением цифровых технологий. Главным нововведением предстоящей переписи станет возможность самостоятельного заполнения жителями России электронного переписного листа на Едином портале государственных услуг (Gosuslugi.ru). </w:t>
      </w:r>
    </w:p>
    <w:p>
      <w:pPr>
        <w:pStyle w:val="Normal"/>
        <w:spacing w:before="0" w:after="160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При обходе жилых помещений переписчики Нижегородстата будут использовать планшеты со специальным программным обеспечением. Также переписаться можно будет на переписных участках, в том числе в помещениях многофункциональных центров оказания государственных и муниципальных услуг (МФЦ).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/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VisitedInternetLink">
    <w:name w:val="FollowedHyperlink"/>
    <w:basedOn w:val="Style14"/>
    <w:rPr>
      <w:color w:val="000000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1">
    <w:name w:val=" Знак Знак1"/>
    <w:basedOn w:val="Style14"/>
    <w:qFormat/>
    <w:rPr>
      <w:sz w:val="20"/>
      <w:szCs w:val="20"/>
    </w:rPr>
  </w:style>
  <w:style w:type="character" w:styleId="Style16">
    <w:name w:val=" Знак Знак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33:00Z</dcterms:created>
  <dc:creator>Shekhovtsova Valeria</dc:creator>
  <dc:description/>
  <cp:keywords/>
  <dc:language>en-US</dc:language>
  <cp:lastModifiedBy>1</cp:lastModifiedBy>
  <cp:lastPrinted>2020-01-16T15:54:00Z</cp:lastPrinted>
  <dcterms:modified xsi:type="dcterms:W3CDTF">2020-01-20T10:26:00Z</dcterms:modified>
  <cp:revision>3</cp:revision>
  <dc:subject/>
  <dc:title>ПЕРЕПИСЬ НАСЕЛЕНИЯ КАК ЗЕРКАЛО ЭПОХИ </dc:title>
</cp:coreProperties>
</file>