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Нижегородстат формирует базу переписчиков</w:t>
      </w:r>
    </w:p>
    <w:p>
      <w:pPr>
        <w:pStyle w:val="Normal"/>
        <w:spacing w:before="0" w:after="0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НИЖЕГОРОДСКОЙ ОБЛАСТИ ИДЕТ АКТИВНАЯ ПОДГОТОВКА К ВСЕРОССИЙСКОЙ ПЕРЕПИСИ НАСЕЛЕНИЯ 2020 ГОД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Hlk28172978"/>
      <w:bookmarkEnd w:id="0"/>
      <w:r>
        <w:rPr>
          <w:rFonts w:cs="Arial" w:ascii="Arial" w:hAnsi="Arial"/>
          <w:sz w:val="24"/>
          <w:szCs w:val="24"/>
        </w:rPr>
        <w:t>С 1 по 31 октября 2020 года во всех муниципальных районах и городских округах будут работать порядка 6000 переписчиков – проводить опрос населения на планшетных компьютерах с электронными переписными листам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уже есть 18 лет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полное среднее образование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ответственны и дисциплинированы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есь уверенным пользователем ПК и планшетных компьютеров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опыт работы с людьм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нали в этом описании себя? Тогда вы подходите нам на должность переписчик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будут привлекаться на договорной основе (сроком на 1 месяц), с выплатой вознаграждения в размере 16200 ру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, кто желает поработать на Всероссийской переписи населения 2020 года в качестве переписчика, – следует обращаться к уполномоченному по вопросам переписи вашего района по телефону: 8 9308038519 Никифорова Татьяна Марк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Кто может стать переписчиком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чиком может стать любой гражданин России не моложе 18 лет, успешно прошедший специальное обуч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чиком может быть как женщина, так и мужчина. Часто переписчиками работают студенты – свое участие в переписи они смогут продемонстрировать в своих резюме как показатель гражданской активности, организованности и хороших коммуникативных способност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одно важное требование к переписчикам – отсутствие судим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bookmarkStart w:id="1" w:name="_Hlk28172978"/>
      <w:bookmarkEnd w:id="1"/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Чему будут обучать переписчиков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для переписчиков будет длиться 3 дня, обучение пройдет в начале октября в 2020 год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чиков научат, как общаться и задавать вопросы, как вести себя, если, например, в квартире  кроме ребенка никого нет, как отвечать на главные вопросы, например, зачем нужна перепись и как используются и защищаются полученные персональные данн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Куда обращаться, если вы хотите поработать переписчиком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ращаться можно уже сейчас в Нижегородстат. Вы можете отправить обращение по электронному адрес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2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p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020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ли                                  по телефону:  8 9308038519 Никифорова Татьяна Марков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ашему обращению вас внесут в специальную базу данных как потенциальных участников переписной кампании. В сентябре 2020 года вам позвонят и спросят, хотите ли вы все еще работать переписчик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Сколько человек должен будет переписать переписчи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переписчику для работы будет предоставлен переписной участок, на котором проживает порядка 550 человек, которых предстоит переписат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ь впервые можно будет пройти несколькими способами – можно дождаться переписчика дома, можно переписать семью самостоятельно через интернет на портале «Госуслуги» или в мобильном приложении «Госуслуги», а можно прийти в МФЦ «Мои документы» или на другие переписные пунк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, кто прошел перепись самостоятельно, переписывать не придется – в этих случаях нужно будет просто сделать отметку о прохождении перепис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Какие инструменты будет использовать переписчи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чик будет «вооружен» специальным электронным планшетом, в который он будет вносить полученные данные в режиме реального времен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у каждого переписчика будет удостоверение, действительное при предъявлении паспорта, и элементы фирменной одежды с символикой, по которым можно будет опознать переписчика издалека: шарф, жилет со светоотражающими элементами. При необходимости переписчик сможет воспользоваться фонарем. Хранить документы и планшет переписчик сможет в специальном портфеле-сум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Будет ли переписчику оказываться защита со стороны государств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. В «неблагополучные» квартиры и дома, список которых предоставляют органы МВД, переписчики пойдут в сопровождении полицейск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ь на закрытых объектах (воинские части, колонии и так далее) проводят сотрудники этих учреждений, обычным переписчикам туда идти не прид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bookmarkStart w:id="2" w:name="_GoBack"/>
      <w:bookmarkEnd w:id="2"/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Обязанности переписчи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ходе в квартиру или дом переписчик обязан предъявить свое удостоверение вместе с паспорт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язанности переписчика входит обеспечение конфиденциальности собираемых и обрабатываемых сведений о населен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ереписчику, согласно договору, будет запрещено выполнять какие-либо иные функции, кроме установленных договором, а также запрещено распространять рекламную или иную продукцию и материалы, кроме выданных этим лицам Нижегородстатом. Это означает, что переписчик не сможет, например, одновременно с переписью проводить социологический опрос или предлагать какую-то реклам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ереписчик не имеет права требовать от опрашиваемого предъявления паспорта либо иных документов, подтверждающих его сло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ереписчику запрещено «подсказывать» опрашиваемому национальность при заполнении переписного л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Кто будет контролировать работу переписчик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работы переписчиков будут координировать и проверять контролеры. Контролерами смогут работать люди, которые участвовали в предыдущих переписях, либо имеют опыт аналогичн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Astra Sans;Trebuchet MS" w:hAnsi="PT Astra Sans;Trebuchet MS" w:cs="PT Astra Sans;Trebuchet MS"/>
          <w:b/>
          <w:b/>
          <w:bCs/>
          <w:sz w:val="36"/>
          <w:szCs w:val="36"/>
          <w:lang w:eastAsia="ru-RU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  <w:lang w:eastAsia="ru-RU"/>
        </w:rPr>
        <w:t>Почему стоит работать переписчик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захватывающий опыт, который даст вам почувствовать причастность к истории страны. Каждая перепись – это памятное событие, и каждая перепись по-своему интерес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молоды, вы сможете получить во время переписи уникальный жизненный опыт. Если вы опытны, вы сможете по-новому взглянуть на окружающих вас людей и на страну, в которой вы живете. Кроме того, переписчики получат материальное вознаграждение за добросовестную рабо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оссийских переписях в разное время участвовали многие великие люди. Например, писатели Л.Н. Толстой и А.П. Чехов. 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0" w:top="89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1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2"/>
    <w:qFormat/>
    <w:rPr>
      <w:rFonts w:ascii="Calibri Light" w:hAnsi="Calibri Light" w:cs="Calibri Light"/>
      <w:color w:val="1F4D78"/>
      <w:sz w:val="24"/>
      <w:szCs w:val="24"/>
    </w:rPr>
  </w:style>
  <w:style w:type="character" w:styleId="HeaderChar">
    <w:name w:val="Header Char"/>
    <w:basedOn w:val="Style12"/>
    <w:qFormat/>
    <w:rPr>
      <w:rFonts w:eastAsia="Times New Roman" w:cs="Calibri"/>
    </w:rPr>
  </w:style>
  <w:style w:type="character" w:styleId="2">
    <w:name w:val=" Знак Знак2"/>
    <w:basedOn w:val="Style12"/>
    <w:qFormat/>
    <w:rPr/>
  </w:style>
  <w:style w:type="character" w:styleId="FooterChar">
    <w:name w:val="Footer Char"/>
    <w:basedOn w:val="Style12"/>
    <w:qFormat/>
    <w:rPr>
      <w:rFonts w:eastAsia="Times New Roman" w:cs="Calibri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Неразрешенное упоминание1"/>
    <w:basedOn w:val="Style12"/>
    <w:qFormat/>
    <w:rPr>
      <w:color w:val="000000"/>
      <w:shd w:fill="auto" w:val="clear"/>
    </w:rPr>
  </w:style>
  <w:style w:type="character" w:styleId="BalloonTextChar">
    <w:name w:val="Balloon Text Char"/>
    <w:basedOn w:val="Style12"/>
    <w:qFormat/>
    <w:rPr>
      <w:rFonts w:ascii="Times New Roman" w:hAnsi="Times New Roman" w:eastAsia="Times New Roman" w:cs="Calibri"/>
      <w:sz w:val="0"/>
      <w:szCs w:val="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2_Vpn2020@gk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3:00Z</dcterms:created>
  <dc:creator>Shekhovtsova Valeria</dc:creator>
  <dc:description/>
  <cp:keywords/>
  <dc:language>en-US</dc:language>
  <cp:lastModifiedBy>1</cp:lastModifiedBy>
  <cp:lastPrinted>2020-01-13T12:57:00Z</cp:lastPrinted>
  <dcterms:modified xsi:type="dcterms:W3CDTF">2020-01-20T10:29:00Z</dcterms:modified>
  <cp:revision>6</cp:revision>
  <dc:subject/>
  <dc:title>НИЖЕГОРОДСТАТ ФОРМИРУЕТ БАЗУ ПЕРЕПИСЧИКОВ</dc:title>
</cp:coreProperties>
</file>