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равительство определило ответственных за будущую перепись на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льные органы исполнительной власти будут помогать Росстату в подготовке и проведении Всероссийской переписи населения 2020 года (ВПН-2020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ьер-министр Дмитрий Медведев подписал постановление правительства «Об организации Всероссийской переписи населения 2020 года», в котором определил сроки проведения и подведения итогов будущей переписи, а также распределил зоны ответственности между министерствами и ведомств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документу, за подготовку, проведение и методологическое обеспечение ВПН-2020, а также обработку полученных сведений, подведение итогов переписи и их опубликование отвечает Росста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годня подготовка к главному статистическому событию десятилетия вышла на финишную прямую. Уверен, что благодаря взаимодействию с коллегами из министерств и ведомств первая российская электронная перепись населения пройдет на высоком уровне», - отметил руководитель Росстата Павел Мал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, что Всероссийская перепись населения 2020 года пройдет с использованием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-технологий правительство постановило, что Министерство цифрового развития, связи и массовых коммуникаций обеспечит использование государственной информационной инфраструктуры для сбора сведений о населении в электронной форме. Росреестр обязан предоставить картографический материал для проведения перепис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, правительство постановило, что ответственность за организацию и проведение переписи отдельных категорий населения возлагается на федеральные органы исполнительной власти, в ведении которых находятся специальные контингенты населения: МВД России, МЧС России, Минобороны России, Минпромторг России, МИД России, ФСБ России, Росгвардия, ФСО России, ФСИН России, ГУСП Президента Российской Федерации, Госкорпорация «Росатом», Госкорпорация «Роскосмос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за перепись военнослужащих, членов их семей, сотрудников органов внутренних дел, лиц, проходящих службу в войсках национальной гвардии, проживающих на территории закрытых административно-территориальных образований, закрытых военных городков и воинских частей ответственным назначается Минобороны, МВД, МЧС, ФСБ, ФСО, Росгвардия, Минпромторг, Главное управление специальных программ президента РФ и Госкорпорация «Росатом». Заполненные переписные документы на специальные контингенты населения будут сдаваться в Росстат и его территориальные орган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ижегородской области для осуществления координации работы по подготовке к ВПН-2020 сформирована комиссия по проведению Всероссийской переписи населения 2020 года во главе с заместителем Губернатора, заместителем Председателя Правительства Нижегородской области Гнеушевым Андреем Николаевиче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ые комиссии также созданы в Нижнем Новгороде и во всех муниципальных районах и городских округах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а из главных задач, поставленных главам местного самоуправления муниципальных районов и городских округов решением межведомственной комиссии, - устранение недостатков в адресном хозяйстве городов, поселков городского типа, сельских населенных пунктов Нижегородской области. Уже к июлю 2020 года недостающие аншлаги с названиями улиц и нумерацией домов должны оказаться на положенных места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был дан ряд поручений Нижегородстату. Так, например, переписные работники должны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сводную форму итоговых данных численности населения по каждому району города, в целом по городскому округу, муниципальному район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перечень строящихся домов и в соответствующих организациях уточнить планируемое время ввода здания в эксплуатацию (а также число квартир для последующего расчета ориентировочной численности населения по этим домам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ированные списки адресов домов дополнить административными данными: по каждому дому должны быть указаны год постройки, принадлежность дома, число жилых помещений (квартир, комнат) и численность проживающего в них насел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пешного прохождения всех подготовительных этапов работы уполномоченные по вопросам переписи должны приступить к разработке организационного плана проведения Всероссийской переписи населения 2020 года (оргплан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ная цель этого документа - отразить весь комплекс необходимых организационных, материально-технических, финансовых и кадровых ресурсов предстоящей переписи населения», - отметила руководитель Нижегородстата Галина Поляков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й оргплан будет разработан по каждому городскому округу, муниципальному району, внутригородскому району Нижнего Новгорода. А на основе оргпланов по муниципальным образованиям будет составлен оргплан в целом по Нижегородской обла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ь населения позволяет увидеть полную картину жизни в стране, поэтому ее проведение очень важно для общества и государства, считает директор Института региональных проблем Дмитрий Журавлев. По его словам, несмотря на наличие массы социологических исследований, «больших данных» и административных баз только с помощью переписи населения можно получить адекватную картину социально-экономических процессов в стран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чень хорошо, что постановление правительства подписано, теперь нужно готовиться к переписи и провести ее на максимально высоком уровне. Будущая перепись отличается от предыдущих более высоким технологическим уровнем, что позволит получить данные о населении гораздо быстрее. Последнее очень важно для современного потребителя информации», – подчеркнул о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итоги Всероссийской переписи населения 2020 года планируется подвести уже в декабре 2020 года, предварительные итоги будут обнародованы в феврале 2021 года, а публикация окончательных итогов будет происходить поэтапно в 2021-2022 годах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3:00Z</dcterms:created>
  <dc:creator>Shekhovtsova Valeria</dc:creator>
  <dc:description/>
  <cp:keywords/>
  <dc:language>en-US</dc:language>
  <cp:lastModifiedBy>1</cp:lastModifiedBy>
  <cp:lastPrinted>2019-12-10T10:38:00Z</cp:lastPrinted>
  <dcterms:modified xsi:type="dcterms:W3CDTF">2020-01-14T06:52:00Z</dcterms:modified>
  <cp:revision>3</cp:revision>
  <dc:subject/>
  <dc:title>ПРАВИТЕЛЬСТВО ОПРЕДЕЛИЛО ОТВЕТСТВЕННЫХ ЗА БУДУЩУЮ ПЕРЕПИСЬ НАСЕЛЕНИЯ</dc:title>
</cp:coreProperties>
</file>