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Как переписать три миллиарда человек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менно столько составляет население более 50 стран мира, в которых в 2020 году пройдут переписи. Среди них самые населенные государства планеты: Китай, США, Индонезия. Рассказываем, когда проведут переписи наши ближайшие соседи, как Верховный суд США отказал президенту Дональду Трампу и при чем здесь перепись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семирной программы переписей населения ООН рекомендует проводить переписи не реже одного раза в десять лет. Большинство развитых стран придерживается этого правила. Одними из первых — в апреле 2020 года — проведут всеобщую перепись населения США. Традиционно к переписям населения в Штатах приковано большое внимание общества, СМИ и политиков, ведь их результаты учитываются при создании новой карты округов избирателей, а также при перераспределении федераль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луй, самым острым вопросом, спровоцировавшим ожесточенные споры в американском обществе, стал вопрос добавления графы «гражданство» в бланки новой переписи населения. На этом настаивал президент США Дональд Трамп, недовольный масштабами миграции в США жителей сопредельных государств. Но Верховный суд страны отказался поддержать Белый дом, и вопрос о гражданстве не вошел в бланк американской переписи населения 2020 года. Особое отношение к будущей переписи отражают и обещания американских корпораций Google, Facebook и Twitter удалять из своих соцсетей любую информацию, которая может помешать проведению главного статистического исследования десятилетия в СШ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ая по счету в истории КНР всеобщая перепись населения пройдет в ноябре 2020 года. Болезненная тема переписи в Китае — это недоучет населения, особенно в сельской местности. Жители китайских деревень стараются обойти установленный правительством лимит рождения детей и во время переписей населения зачастую скрывают членов семьи. По данным последней переписи 2010 года, количество жителей в КНР увеличилось до 1,37 млрд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ООН, в 2020 году переписи населения пройдут в Индонезии, Таиланде, Японии, Южной Корее, Камбодже, Израиле, Кувейте, Монголии, Омане, Саудовской Аравии, Алжире, Замбии, Зимбабве, Аргентине, Бразилии, Доминиканской Республике, Мексике, Никарагуа, Эквадоре и других стран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переписи населения провели почти 30 стран мира, в том числе наши ближайшие соседи — Азербайджан и Беларусь. Причем Беларусь провела первую в странах СНГ электронную перепись населения. Пример Беларуси отражает набирающую силу мировую тенденцию — переписи становятся цифровыми, уходят в онлайн, а бумажные бланки уступают место электронным планшетам. Проведение электронных переписей населения на 2020 год запланировали Армения, Казахстан, Киргизия и Украина. Единственная перепись в истории независимой Украины проводилась еще в 2001 году. С 1 по 26 декабря 2019 года на Украине прошла пробная перепись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ая перепись населения, которая в труднодоступных районах Чукотского и Ямало-Ненецкого автономных округов стартует уже в апреле 2020 года, является частью Всемирной программы переписей населения ООН. Так же, как и в большинстве стран мира, двенадцатая в истории России перепись населения пройдет в новом цифровом форма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Напомним, что Всероссийская перепись населения пройдет с 1 по 31 октября 2020 года с применением цифровых технологий.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(Gosuslugi.ru)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При обходе жилых помещений переписчики Нижегородстата будут использовать планшеты со специальным программным обеспечением. Также переписаться можно будет на переписных участках, в том числе в помещениях многофункциональных центров оказания государственных и муниципальных услуг (МФ</w:t>
      </w:r>
      <w:r>
        <w:rPr>
          <w:rFonts w:cs="Arial" w:ascii="Arial" w:hAnsi="Arial"/>
          <w:i/>
          <w:iCs/>
          <w:color w:val="525252"/>
          <w:sz w:val="24"/>
          <w:szCs w:val="24"/>
        </w:rPr>
        <w:t>Ц)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4:00Z</dcterms:created>
  <dc:creator>Shekhovtsova Valeria</dc:creator>
  <dc:description/>
  <cp:keywords/>
  <dc:language>en-US</dc:language>
  <cp:lastModifiedBy>1</cp:lastModifiedBy>
  <cp:lastPrinted>2019-12-25T15:14:00Z</cp:lastPrinted>
  <dcterms:modified xsi:type="dcterms:W3CDTF">2020-01-14T06:51:00Z</dcterms:modified>
  <cp:revision>3</cp:revision>
  <dc:subject/>
  <dc:title>КАК ПЕРЕПИСАТЬ ТРИ МИЛЛИАРДА ЧЕЛОВЕК </dc:title>
</cp:coreProperties>
</file>