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агматичные и виртуальные: </w:t>
      </w:r>
    </w:p>
    <w:p>
      <w:pPr>
        <w:pStyle w:val="Normal"/>
        <w:spacing w:before="10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молодежь глазами статистики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 настоящее время в России живет почти 24,3 млн человек в возрасте от 15 до 29 лет, что составляет 16,5% всего населения страны. На территории Нижегородской области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живает почти 510 тысяч человек того же возраста, что составляет 15,9% всего населения региона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 Всемирный день молодежи рассказываем, из-за чего молодых россиян относительно немного, в чем важность «образа будущего» для молодежи и почему интернет-перепись сравнивают с компьютерной игрой.</w:t>
      </w:r>
    </w:p>
    <w:p>
      <w:pPr>
        <w:pStyle w:val="Normal"/>
        <w:spacing w:before="0" w:after="0"/>
        <w:ind w:left="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ли молодых людей в общем населении страны связано с тем, что современная молодежь – это сравнительно малочисленное поколение рожденных в 1989-2003 годах, сообщила медиаофису Всероссийской переписи населения-2020 заведующая лабораторией количественных методов исследования регионального развития РЭУ имени Г.В. Плеханова Елена Егорова. В ближайшие годы на смену им придет более многолюдная группа родившихся в 2000-х годах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Всероссийской переписи населения 2010 года, доля молодежи в общем населении страны составила 24%, в 2002 году этот показатель равнялся 23%. «В истории России наибольший процент молодежи был зафиксирован по итогам переписей населения 1959 и 1979 годов – 26,3% и 27%», – отметила он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метим, что в Нижегородской области процент молодого населения был чуть ниже показателей по стране: по результатам переписи 2010 года в регионе наблюдалось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2% молодежи, в 2002 году – 22,4%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занятости молодежи в последние годы остается довольно высоким: в возрастной группе 20-24 года в экономике России официально заняты более 43% девушек и 54% юношей, констатирует Егорова. В возрасте 25-29 лет этот показатель составляет 77% для девушек и 91% для юношей. Более 88% молодежи в возрасте 15-19 лет получают знания в учебных заведениях различного уровня. В Швеции этот показатель составляет 87%, в Германии – 86%, во Франции – 85%, а в Канаде – 78%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но, что по данным микропереписи 2015 года, российские девушки оказались более образованными, чем юноши: около 47% девушек и только 35% молодых людей в возрасте 25-34 лет имеют высшее образование. По Нижегородской области можно наблюдать схожую картину: 53% девушек и 36% юношей данной возрастной категории имеют высшее образовани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статистики свидетельствуют, что российская молодежь стала серьезнее относиться к своим успехам и достижениям. По данным Росстата, число молодых людей в возрасте от 15 до 24 лет, которые не учатся, не работают и не осваивают профессиональных навыков, снизилось до рекордно низкого уровня с 2001 года. В прошлом году численность такой молодежи сократилось до 1,4 млн человек. Также молодые женщины все чаще задумываются об образовании и карьере и откладывают рождение первого ребенка – к тридцати годам детей имеют 42% девушек с высшим образованием и 57% со средним профессиональны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для того, чтобы молодые люди гармонично вписывались в общество, им нужно иметь четкое представление о своем будущем. Поэтому главным вопросом современной российской молодежи остается вопрос «образа будущего», уверен генеральный директор Института региональных проблем Дмитрий Журавле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з будущего – это не картинка, это своего рода жизненная дорожная карта. Так, молодежь советского периода знала, что для того, чтобы «хорошо жить», нужно окончить вуз, поступить на работу, вступить в партию. В западных странах многие молодые люди видят свое будущее как накатанную дорогу, по которой уже прошли их родители. Этой связки между мечтой о завтрашнем дне и возможностями повлиять на него современным юношам и девушкам не хватает», – отметил о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главным трендом в молодежной среде можно назвать усиление информационной составляющей, констатировал Журавлев. «Благодаря развитию IT-технологий молодые люди живут не своих городах и странах, а по всей планете. Для них нет границ, они очень мобильны, в первую очередь психологически», – полагает о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мысле интернет-перепись, которая станет частью Всероссийской переписи населения 2020 года, эксперт рассматривает как разговор на языке молодежи. «Заполнение электронных переписных листов для молодых людей – это аналог компьютерной игры, поэтому интернет-перепись должна быть ясной, простой, без мучительного выбора по нажатию кнопок. Именно это привлекает молодежную аудиторию», – обратил внимание Журавле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овой формат Всероссийской переписи населения 2020 года подчеркивается новым логотипом и визуальным стилем главного статистического события десятилетия.</w:t>
      </w:r>
    </w:p>
    <w:sectPr>
      <w:headerReference w:type="default" r:id="rId2"/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1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3:00Z</dcterms:created>
  <dc:creator>Shekhovtsova Valeria</dc:creator>
  <dc:description/>
  <cp:keywords/>
  <dc:language>en-US</dc:language>
  <cp:lastModifiedBy>1</cp:lastModifiedBy>
  <cp:lastPrinted>2019-10-03T19:39:00Z</cp:lastPrinted>
  <dcterms:modified xsi:type="dcterms:W3CDTF">2019-12-20T08:46:00Z</dcterms:modified>
  <cp:revision>7</cp:revision>
  <dc:subject/>
  <dc:title/>
</cp:coreProperties>
</file>