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СЕРОССИЙСКАЯ ПЕРЕПИСЬ НАСЕЛЕНИЯ ПРОЯСНИТ МИГРАЦИОННУЮ СИТУАЦИЮ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left="12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дним из важнейших компонентов изменения численности населения является миграционный прирост (убыль). Общий миграционный прирост населения каждого региона формируется за счет потоков внешней миграции, которая включает межрегиональный поток (внутри России) и международную миграцию (включает два потока: со странами СНГ и дальнего зарубежья).</w:t>
      </w:r>
    </w:p>
    <w:p>
      <w:pPr>
        <w:pStyle w:val="PlainText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ссия считается страной с интенсивной миграцией. При этом учет данного процесса является одним из наиболее трудных, а вопросы о ходе миграционных процессов — одними из самых актуальных.</w:t>
      </w:r>
    </w:p>
    <w:p>
      <w:pPr>
        <w:pStyle w:val="PlainText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терес к теме миграции возрастает с каждым годом. Еще в 90-е годы прошлого столетия распад Советского Союза создал качественно новую миграционную ситуацию на постсоветском пространстве. По данным, полученным в ходе Всероссийской переписи населения 2002 года, в период 1989-2002 гг. в нашей стране наблюдался миграционный скачок, благодаря которому Россия увеличила свое население примерно на 5,6 миллионов. человек.</w:t>
      </w:r>
    </w:p>
    <w:p>
      <w:pPr>
        <w:pStyle w:val="PlainText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следующие годы доминирующим компонентом в миграционных процессах страны стала межрегиональная миграция населения. Ее объемы и направления заметно влияют на численность населения субъектов Российской Федерации.</w:t>
      </w:r>
    </w:p>
    <w:p>
      <w:pPr>
        <w:pStyle w:val="PlainText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pacing w:before="0" w:after="120"/>
        <w:ind w:firstLine="708"/>
        <w:jc w:val="both"/>
        <w:rPr/>
      </w:pPr>
      <w:r>
        <w:rPr>
          <w:i/>
          <w:iCs/>
          <w:sz w:val="24"/>
          <w:szCs w:val="24"/>
        </w:rPr>
        <w:t>«Что касается Нижегородской области</w:t>
      </w:r>
      <w:r>
        <w:rPr>
          <w:sz w:val="24"/>
          <w:szCs w:val="24"/>
        </w:rPr>
        <w:t>: з</w:t>
      </w:r>
      <w:r>
        <w:rPr>
          <w:i/>
          <w:iCs/>
          <w:sz w:val="24"/>
          <w:szCs w:val="24"/>
        </w:rPr>
        <w:t>а январь – декабрь 2019 г. к нам прибыло 37 571 человек и выбыло 31 141 человек. Область имеет положительное сальдо миграции, которое составляет 6 430 человек. В нашем регионе миграционный прирост сформировался в большой степени за счет потока международной миграции.</w:t>
      </w:r>
    </w:p>
    <w:p>
      <w:pPr>
        <w:pStyle w:val="PlainText"/>
        <w:spacing w:before="0" w:after="12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потоках международной миграции ситуация в разрезе отдельных государств выглядит следующим образом: наибольший прирост получен за счет потока из Армении (1047 человек), Украины (1006), Таджикистана (534), Азербайджана (456), Казахстана (316), Сербии (284), Узбекистана (276), Киргизии (273), Китая (231), Индии (153), Туркмении (112).</w:t>
      </w:r>
    </w:p>
    <w:p>
      <w:pPr>
        <w:pStyle w:val="PlainText"/>
        <w:spacing w:before="0" w:after="12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играционный отток сложился по таким направлениям, как Северная Корея (186 человек), Германия (11), Франция (8), Великобритания (5), </w:t>
        <w:br/>
        <w:t>Израиль (4), Австралия, Норвегия, Польша и Финляндия (по 1 человеку)», — рассказала о ситуации в Нижегородской области руководитель Нижегородстата Галина Полякова.</w:t>
      </w:r>
    </w:p>
    <w:p>
      <w:pPr>
        <w:pStyle w:val="PlainText"/>
        <w:spacing w:before="0" w:after="12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lainText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облемой всестороннего изучения миграционных процессов является процедура идентификации мигранта. Всероссийская перепись населения является универсальным инструментом для получения данных о мигрантах и последующего анализа миграционной ситуации в России и ее регионах. Среди источников данных о миграции перепись населения по праву занимает особенное место. Она предоставляет уникальные данные о мигрантах, которыми не обладает ни одно профильное учреждение.</w:t>
      </w:r>
    </w:p>
    <w:p>
      <w:pPr>
        <w:pStyle w:val="PlainText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просы Программы Всероссийской переписи населения 2020 года сформированы в соответствии с рекомендациями международных статистических организаций и изменениями в российском законодательстве.</w:t>
      </w:r>
    </w:p>
    <w:p>
      <w:pPr>
        <w:pStyle w:val="PlainText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6 Федерального закона от 25 января 2002 года № 8-ФЗ «О Всероссийской переписи населения» утвержден перечень стандартных вопросов переписного листа, в том числе перечень показателей о миграции, собираемых при проведении переписи.</w:t>
      </w:r>
    </w:p>
    <w:p>
      <w:pPr>
        <w:pStyle w:val="PlainText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жданам предстоит рассказать о стране проживания и о гражданстве, цели приезда в Российскую Федерацию, будь то учеба или работа, и продолжительности пребывания на территории страны.</w:t>
      </w:r>
    </w:p>
    <w:p>
      <w:pPr>
        <w:pStyle w:val="PlainText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то дает возможность получения более полных данных о миграции, которые лягут в основу многих решений в области демографии и других направлений социально-экономической политики нашей страны.</w:t>
      </w:r>
    </w:p>
    <w:p>
      <w:pPr>
        <w:pStyle w:val="PlainText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Программу переписи населения 2020 года включен новый блок, посвященный трудовой миграции.</w:t>
      </w:r>
    </w:p>
    <w:p>
      <w:pPr>
        <w:pStyle w:val="PlainText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pacing w:before="0" w:after="12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Хотя органами статистики в ежемесячном формате проводятся наблюдения за численностью работающих граждан, и мы пытаемся оценить перемещение трудовых мигрантов, существует понятие «маятниковой миграции», которая значительно усложняет ведение данного учета.</w:t>
      </w:r>
    </w:p>
    <w:p>
      <w:pPr>
        <w:pStyle w:val="PlainText"/>
        <w:spacing w:before="0" w:after="12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Маятниковая миграция»: допустим, человек работает в Нижнем Новгороде, а живет в Дзержинске или Кстово — это ежедневный процесс. Но есть еще и вахтовый метод: какие-то сезонные работы в других субъектах Российской Федерации. И в переписи населения 2020 года будет сделана попытка оценить, сколько таких людей сейча</w:t>
      </w:r>
      <w:bookmarkStart w:id="0" w:name="_GoBack"/>
      <w:bookmarkEnd w:id="0"/>
      <w:r>
        <w:rPr>
          <w:i/>
          <w:iCs/>
          <w:sz w:val="24"/>
          <w:szCs w:val="24"/>
        </w:rPr>
        <w:t>с в нашей стране», — высказалась по данному вопросу руководитель Нижегородстата Галина Полякова.</w:t>
      </w:r>
    </w:p>
    <w:p>
      <w:pPr>
        <w:pStyle w:val="PlainText"/>
        <w:spacing w:before="0" w:after="12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lainText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изучения маятниковой и трудовой миграции вопрос «Где находилась ваша основная работа?» стал более подробным. Кроме того, появился вопрос о прежнем месте жительства, который позволяет учитывать активную миграцию не только за последнее время, но и в предыдущие годы.</w:t>
      </w:r>
    </w:p>
    <w:p>
      <w:pPr>
        <w:pStyle w:val="PlainText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вление «трудовой миграции» сейчас стало набирать обороты: люди стали мобильнее и активно перемещаются по стране в поисках работы.</w:t>
      </w:r>
    </w:p>
    <w:p>
      <w:pPr>
        <w:pStyle w:val="PlainText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колько примерно таких людей может быть? По данным Росстата, это порядка полутора миллионов человек, которые перемещаются на заработки в другой субъект. Получается, что ежедневно кто-то на месяц, кто-то на неделю покидает свой регион проживания. А внутри субъектов это движение еще более интенсивное. И получить точную оценку этого явления мы сможем только с помощью переписи.</w:t>
      </w:r>
    </w:p>
    <w:p>
      <w:pPr>
        <w:pStyle w:val="PlainText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олученная информация поможет узнать реальные трудовые ресурсы Нижегородской области, потребности в социальной инфраструктуре с учетом миграции, и станет важным фактором инвестиционной привлекательности для будущих расходов бюджета на социальную и транспортную инфраструктуру.</w:t>
      </w:r>
    </w:p>
    <w:p>
      <w:pPr>
        <w:pStyle w:val="PlainText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олько в результате переписи населения станет ясно, в каких регионах наблюдается миграционный отток, а в каких — приток, каков половозрастной состав иностранных граждан. Благодаря этим данным будет намного проще выработать стратегические линии миграционной политики России, дать четкие ответы на самые актуальные для общества вопросы.</w:t>
      </w:r>
    </w:p>
    <w:p>
      <w:pPr>
        <w:pStyle w:val="PlainText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Нижегородстат напоминает, что Всероссийская перепись населения пройдет с 1 по 31 октября 2020 года с применением цифровых технологий. Главным нововведением предстоящей переписи станет возможность самостоятельного заполнения жителями России электронного переписного листа на портале «Госуслуги» (Gosuslugi.ru)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При обходе жилых помещений переписчики Нижегородстата будут использовать планшеты со специальным программным обеспечением. Также переписаться можно будет на переписных участках, в том числе в помещениях многофункциональных центров оказания государственных и муниципальных услуг (МФЦ)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ижегородстат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</w:t>
        </w:r>
        <w:r>
          <w:rPr>
            <w:rStyle w:val="InternetLink"/>
            <w:rFonts w:cs="Arial" w:ascii="Arial" w:hAnsi="Arial"/>
            <w:sz w:val="24"/>
            <w:szCs w:val="24"/>
          </w:rPr>
          <w:t>52_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pn</w:t>
        </w:r>
        <w:r>
          <w:rPr>
            <w:rStyle w:val="InternetLink"/>
            <w:rFonts w:cs="Arial" w:ascii="Arial" w:hAnsi="Arial"/>
            <w:sz w:val="24"/>
            <w:szCs w:val="24"/>
          </w:rPr>
          <w:t>2020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k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7 (831) 428-79-54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izhsta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k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older</w:t>
        </w:r>
        <w:r>
          <w:rPr>
            <w:rStyle w:val="InternetLink"/>
            <w:rFonts w:cs="Arial" w:ascii="Arial" w:hAnsi="Arial"/>
            <w:sz w:val="24"/>
            <w:szCs w:val="24"/>
          </w:rPr>
          <w:t>/62217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общество ВПН-2020 по Нижегородской области: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://vk.com/vpn2020nn</w:t>
        </w:r>
      </w:hyperlink>
    </w:p>
    <w:sectPr>
      <w:headerReference w:type="default" r:id="rId5"/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7">
    <w:name w:val="Интернет-ссылка"/>
    <w:qFormat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8">
    <w:name w:val="Текст примечания Знак"/>
    <w:basedOn w:val="DefaultParagraphFont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Знак"/>
    <w:basedOn w:val="DefaultParagraphFont"/>
    <w:qFormat/>
    <w:rPr>
      <w:rFonts w:ascii="Arial" w:hAnsi="Arial" w:cs="Arial"/>
      <w:sz w:val="21"/>
      <w:szCs w:val="21"/>
    </w:rPr>
  </w:style>
  <w:style w:type="character" w:styleId="BodyTextChar">
    <w:name w:val="Body Text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23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52_Vpn2020@gks.ru" TargetMode="External"/><Relationship Id="rId3" Type="http://schemas.openxmlformats.org/officeDocument/2006/relationships/hyperlink" Target="https://nizhstat.gks.ru/folder/62217" TargetMode="External"/><Relationship Id="rId4" Type="http://schemas.openxmlformats.org/officeDocument/2006/relationships/hyperlink" Target="https://vk.com/vpn2020n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32:00Z</dcterms:created>
  <dc:creator>Shekhovtsova Valeria</dc:creator>
  <dc:description/>
  <cp:keywords/>
  <dc:language>en-US</dc:language>
  <cp:lastModifiedBy>1</cp:lastModifiedBy>
  <cp:lastPrinted>2020-01-13T19:19:00Z</cp:lastPrinted>
  <dcterms:modified xsi:type="dcterms:W3CDTF">2020-03-24T12:32:00Z</dcterms:modified>
  <cp:revision>3</cp:revision>
  <dc:subject/>
  <dc:title>ВСЕРОССИЙСКАЯ ПЕРЕПИСЬ НАСЕЛЕНИЯ ПРОЯСНИТ МИГРАЦИОННУЮ СИТУАЦ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