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к потребите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о исполнение </w:t>
      </w:r>
      <w:r>
        <w:rPr>
          <w:sz w:val="24"/>
          <w:szCs w:val="24"/>
        </w:rPr>
        <w:t>Закона РФ № 2300-1 от 07 февраля 1992 года  "О  защите  прав потребителей" (далее - Закон), а также Правил продажи отдельных видов товаров, утвержденных постановлением Правительства РФ от 19.01.1998 № 55 на изготовителе (исполнителе, продавце) лежит обязанность доведения до сведения полной и достоверной информации в доступной форме до потребителя в месте реализации товаров, выполнения работ или оказания услуг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ок потребителя – что это?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есто размещения</w:t>
      </w:r>
      <w:r>
        <w:rPr/>
        <w:t xml:space="preserve"> </w:t>
      </w:r>
      <w:r>
        <w:rPr>
          <w:sz w:val="24"/>
          <w:szCs w:val="24"/>
        </w:rPr>
        <w:t xml:space="preserve"> обязательной информации для потребителя называется "уголком потребителя" - это стенд, стеллаж или иная конструкция, позволяющая любому потребителю ознакомиться со всей необходимой информацией, а также с нормами закона, защищающими права потребителей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голок потребителя — что должно быть в нем?</w:t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м случае в </w:t>
      </w:r>
      <w:r>
        <w:rPr>
          <w:bCs/>
          <w:sz w:val="24"/>
          <w:szCs w:val="24"/>
        </w:rPr>
        <w:t>уголке потребителя</w:t>
      </w:r>
      <w:r>
        <w:rPr>
          <w:sz w:val="24"/>
          <w:szCs w:val="24"/>
        </w:rPr>
        <w:t> должны быть следующие документы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я об изготовителе (исполнителе, продавце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государственной регистрации изготовителя (исполнителя, продавца) и наименовании зарегистрировавш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виде деятельности изготовителя (исполнителя, продав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лицензии, срок ее действия, информация об органе, выдавшем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 свидетельства о государственной аккредитации, срок его действия, информация об органе, выдавшем свидетельство (</w:t>
      </w:r>
      <w:hyperlink r:id="rId2">
        <w:r>
          <w:rPr>
            <w:rStyle w:val="InternetLink"/>
            <w:i/>
          </w:rPr>
          <w:t>ст. 9</w:t>
        </w:r>
      </w:hyperlink>
      <w:r>
        <w:rPr>
          <w:i/>
        </w:rPr>
        <w:t xml:space="preserve"> Закона от 07.02.1992 N 2300-1; </w:t>
      </w:r>
      <w:hyperlink r:id="rId3">
        <w:r>
          <w:rPr>
            <w:rStyle w:val="InternetLink"/>
            <w:i/>
          </w:rPr>
          <w:t>п. 10</w:t>
        </w:r>
      </w:hyperlink>
      <w:r>
        <w:rPr>
          <w:i/>
        </w:rPr>
        <w:t xml:space="preserve"> Правил продажи, утв. Постановлением Правительства РФ от 19.01.1998 N 55</w:t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 Нормативные акты в области защиты прав потреб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РФ от 07.02.1992 N 2300-1 «О защите прав потребител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родажи отдельных видов товаров, утвержденные Постановлением Правительства РФ от 19.01.1998 № 55 (</w:t>
      </w:r>
      <w:hyperlink r:id="rId5">
        <w:r>
          <w:rPr>
            <w:rStyle w:val="InternetLink"/>
            <w:i/>
          </w:rPr>
          <w:t>п. 9</w:t>
        </w:r>
      </w:hyperlink>
      <w:r>
        <w:rPr>
          <w:i/>
        </w:rPr>
        <w:t xml:space="preserve"> Правил продажи</w:t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3. Проч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-</w:t>
      </w:r>
      <w:r>
        <w:rPr/>
        <w:t xml:space="preserve"> книга отзывов и предложений (</w:t>
      </w:r>
      <w:hyperlink r:id="rId6">
        <w:r>
          <w:rPr>
            <w:rStyle w:val="InternetLink"/>
            <w:i/>
          </w:rPr>
          <w:t>п. 8</w:t>
        </w:r>
      </w:hyperlink>
      <w:r>
        <w:rPr>
          <w:i/>
        </w:rPr>
        <w:t xml:space="preserve"> Правил продажи</w:t>
      </w:r>
      <w:r>
        <w:rPr/>
        <w:t>). Ее необязательно выставлять непосредственно на стенде, однако в </w:t>
      </w:r>
      <w:r>
        <w:rPr>
          <w:bCs/>
        </w:rPr>
        <w:t>уголке потребителя</w:t>
      </w:r>
      <w:r>
        <w:rPr/>
        <w:t xml:space="preserve"> должно быть написано у какого ответственного лица она хранится, его номер телефона. Книга выдается любому желающему по первому требованию, мешать делать записи запрещено. Рекомендуется к самой книге прикреплять и ручку, маркер или иное пишущее приспособл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рительное оборудование для проверки покупателем правильности цены, меры и веса приобретенного товара (</w:t>
      </w:r>
      <w:hyperlink r:id="rId7">
        <w:r>
          <w:rPr>
            <w:rStyle w:val="InternetLink"/>
            <w:i/>
          </w:rPr>
          <w:t>п. 7</w:t>
        </w:r>
      </w:hyperlink>
      <w:r>
        <w:rPr>
          <w:i/>
        </w:rPr>
        <w:t xml:space="preserve"> Правил продажи</w:t>
      </w:r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заключения о соответствии товаров и услуг санитар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ефоны и адреса организаций, осуществляющих контроль за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казываются услуги — правила их 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вышеперечисленной информации в обязательном порядке должен быть указан режим работы продавца (исполнителя), который доводится до сведения потребителей и должен соответствовать установленному </w:t>
      </w:r>
      <w:hyperlink r:id="rId8">
        <w:r>
          <w:rPr>
            <w:rStyle w:val="InternetLink"/>
            <w:color w:val="000000"/>
            <w:u w:val="none"/>
          </w:rPr>
          <w:t>п. 3 ст. 11</w:t>
        </w:r>
      </w:hyperlink>
      <w:r>
        <w:rPr/>
        <w:t xml:space="preserve"> Закона, данная информация указывается  на вывеске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outlineLvl w:val="1"/>
        <w:rPr>
          <w:b/>
          <w:b/>
          <w:bCs/>
        </w:rPr>
      </w:pPr>
      <w:bookmarkStart w:id="0" w:name="4"/>
      <w:bookmarkStart w:id="1" w:name="2"/>
      <w:bookmarkEnd w:id="0"/>
      <w:bookmarkEnd w:id="1"/>
      <w:r>
        <w:rPr>
          <w:b/>
          <w:bCs/>
        </w:rPr>
        <w:t>Как оформлять уголок покупателя в магазине?</w:t>
      </w:r>
    </w:p>
    <w:p>
      <w:pPr>
        <w:pStyle w:val="Normal"/>
        <w:spacing w:before="280" w:after="280"/>
        <w:ind w:firstLine="567"/>
        <w:jc w:val="both"/>
        <w:rPr/>
      </w:pPr>
      <w:r>
        <w:rPr/>
        <w:t>Конкретных требований законодателем не предусмотрено, однако на практике принято размещать такой стенд при входе (до торговой зоны в супермаркетах), причем контрольные весы в магазине лучше размещать поближе к </w:t>
      </w:r>
      <w:r>
        <w:rPr>
          <w:bCs/>
        </w:rPr>
        <w:t>уголку покупателя</w:t>
      </w:r>
      <w:r>
        <w:rPr/>
        <w:t xml:space="preserve">. Главное, чтобы информация была в любой момент доступна для потребителя, поэтому размещать стенд за прилавком или под стеклом не считается допустимы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Кроме того, для покупателей в магазинах розничной торговли продуктами необходимо в </w:t>
      </w:r>
      <w:r>
        <w:rPr>
          <w:bCs/>
        </w:rPr>
        <w:t>уголке потребителя</w:t>
      </w:r>
      <w:r>
        <w:rPr/>
        <w:t> специально указывать, что продажа алкоголя и табачных изделий несовершеннолетним категорически запрещена. Отсутствие такой информации, равно как и сам факт продажи, может стать поводом для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5"/>
      <w:bookmarkEnd w:id="2"/>
      <w:r>
        <w:rPr/>
        <w:t>Создавать «уголок потребителя» не требуется при разносной торговле. В этом случае представитель продавца должен иметь личную карточку с фотографией, указанием фамилии, имени, отчества представителя продавца, а также сведений о продавце                       (</w:t>
      </w:r>
      <w:hyperlink r:id="rId9">
        <w:r>
          <w:rPr>
            <w:rStyle w:val="InternetLink"/>
            <w:i/>
          </w:rPr>
          <w:t>п. 10</w:t>
        </w:r>
      </w:hyperlink>
      <w:r>
        <w:rPr>
          <w:i/>
        </w:rPr>
        <w:t xml:space="preserve"> Правил продажи</w:t>
      </w:r>
      <w:r>
        <w:rPr/>
        <w:t>). Личная карточка должна быть заверена подписью лица, ответственного за ее оформление, и печатью продавца. Не является исключением торговля во временных помещениях, на ярмарках, с лотков и в других случаях, если торговля идет вне постоянного места нахождения продавца. В этих случаях необходимо оборудовать «уголок потребител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Что делать потребителю, если в месте реализации товара, работ, услуг отсутствует «уголок потребителя»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требитель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отребовать от изготовителя (исполнителя, продавца) оборудовать «уголок потребител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братиться с жалобой в Управление Федеральной службы по надзору в сфере защиты прав потребителей и благополучия человека или в органы прокуратуры                              (</w:t>
      </w:r>
      <w:hyperlink r:id="rId10">
        <w:r>
          <w:rPr>
            <w:rStyle w:val="InternetLink"/>
            <w:i/>
          </w:rPr>
          <w:t>ст. 40</w:t>
        </w:r>
      </w:hyperlink>
      <w:r>
        <w:rPr>
          <w:i/>
        </w:rPr>
        <w:t xml:space="preserve"> Закона от 07.02.1992 № 2300-1</w:t>
      </w:r>
      <w:r>
        <w:rPr/>
        <w:t>). Можно также обратиться в органы внутренних дел при отсутствии «уголка потребителя» при продаже автомобилей, мототехники, прицепов и номерных агрегатов, изделий из драгоценных металлов и драгоценных камней, лекарственных препаратов и изделий медицинского назначения, товаров бытовой химии, экземпляров аудиовизуальных произведений и фонограмм, программ для электронных вычислительных машин и баз данных, оружия и патронов к нему, этилового спирта, алкогольной и спиртосодержащей продукции, а также пива и напитков, изготавливаемых на его основе (</w:t>
      </w:r>
      <w:hyperlink r:id="rId11">
        <w:r>
          <w:rPr>
            <w:rStyle w:val="InternetLink"/>
            <w:i/>
          </w:rPr>
          <w:t>ст. 28.3</w:t>
        </w:r>
      </w:hyperlink>
      <w:r>
        <w:rPr>
          <w:i/>
        </w:rPr>
        <w:t xml:space="preserve"> КоАП РФ</w:t>
      </w:r>
      <w:r>
        <w:rPr/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сле соблюдения обязательного претензионного досудебного порядка, самостоятельно обратиться в суд с исковым требованием к изготовителю (исполнителю, продавцу) оборудовать «уголок потребителя» (</w:t>
      </w:r>
      <w:hyperlink r:id="rId12">
        <w:r>
          <w:rPr>
            <w:rStyle w:val="InternetLink"/>
            <w:i/>
          </w:rPr>
          <w:t>ст. 17</w:t>
        </w:r>
      </w:hyperlink>
      <w:r>
        <w:rPr>
          <w:i/>
        </w:rPr>
        <w:t xml:space="preserve"> Закона от 07.02.1992 N 2300-1</w:t>
      </w:r>
      <w:r>
        <w:rPr/>
        <w:t xml:space="preserve">). </w:t>
      </w:r>
    </w:p>
    <w:p>
      <w:pPr>
        <w:pStyle w:val="Normal"/>
        <w:widowControl w:val="false"/>
        <w:autoSpaceDE w:val="false"/>
        <w:ind w:firstLine="54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</w:rPr>
        <w:t xml:space="preserve">Оформление книги отзывов и предлож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уже было сказано книга отзывов и предложений помещается на видное место, либо хранится у ответственного лица и предъявляется потребителю по первому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контролировать правильность и своевременность оформления книги отзывов и предложений возлагается на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нига отзывов и предложений подлежит регистрации в органе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рганизации или ответственное лицо в торговом объекте обязан в двухнедельный срок рассмотреть внесенную в книгу отзывов и предложений запись и принять решение, которое должно быть записано в Книгу  и в пятидневный срок направлено заявителю, указавшему свой адрес. В случае если для принятия решения по жалобе (предложению) требуется более пяти дней, орган управления продавца в торговом объекте устанавливает необходимый срок (но не более пятнадцати дней), о чем делается в Книге отзывов и предложений соответствующая отметка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8C86BA7067AF69D758874688CA90843849F33BCFB20944C22387CDED081BF5A31A42FA6E90858RFwAL" TargetMode="External"/><Relationship Id="rId3" Type="http://schemas.openxmlformats.org/officeDocument/2006/relationships/hyperlink" Target="consultantplus://offline/ref=B7B8C86BA7067AF69D758874688CA90843869A34B7F120944C22387CDED081BF5A31A4R2w6L" TargetMode="External"/><Relationship Id="rId4" Type="http://schemas.openxmlformats.org/officeDocument/2006/relationships/hyperlink" Target="consultantplus://offline/ref=B7B8C86BA7067AF69D758874688CA90843849F33BCFB20944C22387CDERDw0L" TargetMode="External"/><Relationship Id="rId5" Type="http://schemas.openxmlformats.org/officeDocument/2006/relationships/hyperlink" Target="consultantplus://offline/ref=B7B8C86BA7067AF69D758874688CA90843869A34B7F120944C22387CDED081BF5A31A42FA6E9085ERFwCL" TargetMode="External"/><Relationship Id="rId6" Type="http://schemas.openxmlformats.org/officeDocument/2006/relationships/hyperlink" Target="consultantplus://offline/ref=B7B8C86BA7067AF69D758874688CA90843869A34B7F120944C22387CDED081BF5A31A42FA6E9085ERFwDL" TargetMode="External"/><Relationship Id="rId7" Type="http://schemas.openxmlformats.org/officeDocument/2006/relationships/hyperlink" Target="consultantplus://offline/ref=B7B8C86BA7067AF69D758874688CA90843869A34B7F120944C22387CDED081BF5A31A42FA6E9085ERFwEL" TargetMode="External"/><Relationship Id="rId8" Type="http://schemas.openxmlformats.org/officeDocument/2006/relationships/hyperlink" Target="consultantplus://offline/ref=9373E19D69618AD7666638F9DA1C3E5AB863E160A0B57C6D68841FAF4D8EA355B843EB2E1A6F0DBBO9Y0G" TargetMode="External"/><Relationship Id="rId9" Type="http://schemas.openxmlformats.org/officeDocument/2006/relationships/hyperlink" Target="consultantplus://offline/ref=B7B8C86BA7067AF69D758874688CA90843869A34B7F120944C22387CDED081BF5A31A42FA6E9085ERFw6L" TargetMode="External"/><Relationship Id="rId10" Type="http://schemas.openxmlformats.org/officeDocument/2006/relationships/hyperlink" Target="consultantplus://offline/ref=B7B8C86BA7067AF69D758874688CA90843849F33BCFB20944C22387CDED081BF5A31A428RAw2L" TargetMode="External"/><Relationship Id="rId11" Type="http://schemas.openxmlformats.org/officeDocument/2006/relationships/hyperlink" Target="consultantplus://offline/ref=B7B8C86BA7067AF69D758874688CA90843899B33B6FD20944C22387CDED081BF5A31A42AAFEDR0w0L" TargetMode="External"/><Relationship Id="rId12" Type="http://schemas.openxmlformats.org/officeDocument/2006/relationships/hyperlink" Target="consultantplus://offline/ref=B7B8C86BA7067AF69D758874688CA90843849F33BCFB20944C22387CDED081BF5A31A42FA6E9095CRFwC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8:00Z</dcterms:created>
  <dc:creator>Алёшина О.П.</dc:creator>
  <dc:description/>
  <cp:keywords/>
  <dc:language>en-US</dc:language>
  <cp:lastModifiedBy>1</cp:lastModifiedBy>
  <cp:lastPrinted>2016-07-07T11:00:00Z</cp:lastPrinted>
  <dcterms:modified xsi:type="dcterms:W3CDTF">2016-07-08T06:57:00Z</dcterms:modified>
  <cp:revision>16</cp:revision>
  <dc:subject/>
  <dc:title>Документ предоставлен КонсультантПлюс</dc:title>
</cp:coreProperties>
</file>