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же составить претензию к продавцу по товару,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работы или оказании услуги?</w:t>
      </w:r>
    </w:p>
    <w:p>
      <w:pPr>
        <w:pStyle w:val="Style14"/>
        <w:rPr/>
      </w:pPr>
      <w:r>
        <w:rPr>
          <w:sz w:val="28"/>
          <w:szCs w:val="28"/>
        </w:rPr>
        <w:t>Претензия может быть составлена в произвольной форме, однако Вам нужно указать следующе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продавца: Ф.И.О. индивидуального предпринимателя либо наименование юридического лица (ООО, ОАО, ЗАО и др.) </w:t>
      </w:r>
    </w:p>
    <w:p>
      <w:pPr>
        <w:pStyle w:val="Style14"/>
        <w:jc w:val="both"/>
        <w:rPr/>
      </w:pPr>
      <w:r>
        <w:rPr>
          <w:sz w:val="28"/>
          <w:szCs w:val="28"/>
        </w:rPr>
        <w:t>2) от кого претензия: Вам нужно указать данные потребителя, с кем заключен договор купли-продажи товара, договор оказания услуги либо договор о выполнении работы – Ф.И.О., адрес, контактный телефон для связи.</w:t>
      </w:r>
    </w:p>
    <w:p>
      <w:pPr>
        <w:pStyle w:val="Style14"/>
        <w:jc w:val="both"/>
        <w:rPr/>
      </w:pPr>
      <w:r>
        <w:rPr>
          <w:sz w:val="28"/>
          <w:szCs w:val="28"/>
        </w:rPr>
        <w:t>4) в тексте претензии излагается существо дела:</w:t>
      </w:r>
    </w:p>
    <w:p>
      <w:pPr>
        <w:pStyle w:val="Style14"/>
        <w:jc w:val="both"/>
        <w:rPr/>
      </w:pPr>
      <w:r>
        <w:rPr>
          <w:sz w:val="28"/>
          <w:szCs w:val="28"/>
        </w:rPr>
        <w:t>начните сначала:</w:t>
      </w:r>
    </w:p>
    <w:p>
      <w:pPr>
        <w:pStyle w:val="Style14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имер, «15 февраля 2015 года я приобрела в Вашей торговой точке сотовый телефон, или - я заключила с Вами договор на оказание юридических услуг».</w:t>
      </w:r>
    </w:p>
    <w:p>
      <w:pPr>
        <w:pStyle w:val="Style14"/>
        <w:jc w:val="both"/>
        <w:rPr/>
      </w:pPr>
      <w:r>
        <w:rPr>
          <w:sz w:val="28"/>
          <w:szCs w:val="28"/>
        </w:rPr>
        <w:t>Далее изложите обстоятельства дела и существо Ваших претензий, для обоснования претензий желательно ссылаться на соответствующие статьи действующего законодательства РФ:</w:t>
      </w:r>
    </w:p>
    <w:p>
      <w:pPr>
        <w:pStyle w:val="Style14"/>
        <w:jc w:val="both"/>
        <w:rPr/>
      </w:pPr>
      <w:r>
        <w:rPr>
          <w:sz w:val="28"/>
          <w:szCs w:val="28"/>
        </w:rPr>
        <w:t>Например, «В соответствии со статьей ____ Закона _______ ……………….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) далее - четко сформулируйте свои требования</w:t>
      </w:r>
    </w:p>
    <w:p>
      <w:pPr>
        <w:pStyle w:val="Style14"/>
        <w:jc w:val="both"/>
        <w:rPr/>
      </w:pPr>
      <w:r>
        <w:rPr>
          <w:sz w:val="28"/>
          <w:szCs w:val="28"/>
        </w:rPr>
        <w:t>Например, «На основании изложенного, я требую: ………….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) в конце претензии укажите свои намерения в случае, если Ваши требования не будут удовлетворены в добровольном порядке, то есть о Вашем праве обратиться в суд за защитой своих прав.</w:t>
      </w:r>
    </w:p>
    <w:p>
      <w:pPr>
        <w:pStyle w:val="Style14"/>
        <w:jc w:val="both"/>
        <w:rPr/>
      </w:pPr>
      <w:r>
        <w:rPr>
          <w:sz w:val="28"/>
          <w:szCs w:val="28"/>
        </w:rPr>
        <w:t>7) дата и подпись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8) в случае, если Вы к претензии прилагаете копии документов, укажите их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К претензии Вы можете приложить копии таких документов как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копию товарного (кассового) чек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копию гарантийного талона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копии актов, справок и других документов, имеющихся у Вас в связи с претензией. 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>Претензия составляется в 2-х экземплярах (второй можете сделать копию)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Оригинал претензии передается в магазин, а на втором сотрудники магазина должны поставить свою подпись и дату принятия претензии. Этот экземпляр останется у Вас, как подтверждение того, что претензия получена магазином.  </w:t>
      </w:r>
    </w:p>
    <w:p>
      <w:pPr>
        <w:pStyle w:val="Style14"/>
        <w:jc w:val="both"/>
        <w:rPr/>
      </w:pPr>
      <w:r>
        <w:rPr>
          <w:sz w:val="28"/>
          <w:szCs w:val="28"/>
        </w:rPr>
        <w:t>В случае, если продавец (исполнитель, изготовитель) отказывается подписывать Ваш экземпляр претензии (заявления) или просто его не принимает, отправьте его по почте заказным письмом с уведом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7:00Z</dcterms:created>
  <dc:creator>Алёшина О.П.</dc:creator>
  <dc:description/>
  <cp:keywords/>
  <dc:language>en-US</dc:language>
  <cp:lastModifiedBy>1</cp:lastModifiedBy>
  <dcterms:modified xsi:type="dcterms:W3CDTF">2015-07-13T12:20:00Z</dcterms:modified>
  <cp:revision>7</cp:revision>
  <dc:subject/>
  <dc:title>Претензия может быть составлена в произвольной форме, однако Вам нужно указать:</dc:title>
</cp:coreProperties>
</file>