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емельные участки, предназначенные для предоставления льготным категориям граждан в соответствии с Законом нижегородской област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т 04.08.2010 года № 127-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83"/>
        <w:gridCol w:w="1012"/>
        <w:gridCol w:w="1134"/>
        <w:gridCol w:w="2410"/>
      </w:tblGrid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дастровый номер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ор, жилой район "Боталово-4", ул. Металлург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:20:1100073:230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ор, жилой район "Боталово-4", ул. Металлург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:20:1100073:230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ор, жилой район "Боталово-4", ул. Металлург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:20:1100073:2303</w:t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ор, жилой район "Боталово-4", ул. Металлург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:20:1100073:860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ор, жилой район "Боталово-4", ул. Металлург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:20:1100073:2309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ор, жилой район "Боталово-4", ул. Металлург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:20:1100073:231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емельные участки, предназначенные для предоставления многодетным семьям в соответствии с Законом Нижегородской области от 01.12.2011 года №168-З «О бесплатном предоставлении многодетным семьям в собственность  земельных участков для индивидуального жилищного строительства в Нижегородской области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050"/>
        <w:gridCol w:w="992"/>
        <w:gridCol w:w="1134"/>
        <w:gridCol w:w="2410"/>
      </w:tblGrid>
      <w:tr>
        <w:trPr>
          <w:trHeight w:val="1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ор, жилой район "Боталово-4", ул. Пс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:20:1100073:1847</w:t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ор, жилой район "Боталово-4", ул. Пс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:20:1100073:1851</w:t>
            </w:r>
          </w:p>
        </w:tc>
      </w:tr>
      <w:tr>
        <w:trPr>
          <w:trHeight w:val="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ор, жилой район "Боталово-4", ул. Пс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:20:1100073:1846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ор, жилой район "Боталово-4", ул. Пс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:20:1100073:1852</w:t>
            </w:r>
          </w:p>
        </w:tc>
      </w:tr>
      <w:tr>
        <w:trPr>
          <w:trHeight w:val="2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ор, жилой район "Боталово-4", ул. Пс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:20:1100073:1853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ор, жилой район "Боталово-4", ул. Русал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:20:1100073:70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05:00Z</dcterms:created>
  <dc:creator>KUMI209</dc:creator>
  <dc:description/>
  <dc:language>en-US</dc:language>
  <cp:lastModifiedBy>KUMI109</cp:lastModifiedBy>
  <dcterms:modified xsi:type="dcterms:W3CDTF">2013-08-09T06:05:00Z</dcterms:modified>
  <cp:revision>2</cp:revision>
  <dc:subject/>
  <dc:title/>
</cp:coreProperties>
</file>