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06 июля 2018 года в 14.00 в администрации городского округа город Бор Нижегородской области по адресу: Нижегородская область, город Бор, улица Ленина, 97, Актовый зал (5 этаж) состоится жеребьёвка по предоставлению земельных участков для индивидуального жилищного строительства многодетным семьям в городском округе город Бор Нижегородской област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Регистрация участников жеребьёвки будет осуществляться с 13-00 до 14-00 в Актовом зале. Для регистрации и участия в жеребьё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ёвке должно иметь при себе нотариальную доверенность (и ее копию), подтверждающую его полномочия, и гражданский паспор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Также обращаем Ваше внимание, что в случае изменения данных у Вас и членов Вашей семьи (например: паспортных данных, места постоянной регистрации, семейного положения) Вам необходимо предоставить до начала жеребьёвки ксерокопии документов, подтверждающие эти изме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комиссии - Колыванова Татьяна Александр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л. 8(83159)9-13-88</w:t>
      </w:r>
    </w:p>
    <w:p>
      <w:pPr>
        <w:pStyle w:val="Normal"/>
        <w:shd w:fill="FFFFFF" w:val="clear"/>
        <w:spacing w:before="280" w:after="280"/>
        <w:rPr/>
      </w:pP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Список земельных участков</w:t>
        </w:r>
      </w:hyperlink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134"/>
        <w:gridCol w:w="1276"/>
        <w:gridCol w:w="2126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4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:20:1100073:24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4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5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5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4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4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Металлу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4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Боталово-4, улица Лит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20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:20:1100073:1851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Боталово-4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184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Боталово-4, улица 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22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Боталово-4, улица 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23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Ки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11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7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Оде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24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Оде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2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Оде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18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илой район Боталово-4, улица 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activity/kumi/zem_otn/draw_zem/draw26_12_20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9:00Z</dcterms:created>
  <dc:creator>KUMI</dc:creator>
  <dc:description/>
  <dc:language>en-US</dc:language>
  <cp:lastModifiedBy>KUMI209</cp:lastModifiedBy>
  <cp:lastPrinted>2018-04-25T14:41:00Z</cp:lastPrinted>
  <dcterms:modified xsi:type="dcterms:W3CDTF">2018-06-13T11:39:00Z</dcterms:modified>
  <cp:revision>2</cp:revision>
  <dc:subject/>
  <dc:title>Приложение 3</dc:title>
</cp:coreProperties>
</file>