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"/>
        <w:gridCol w:w="2721"/>
        <w:gridCol w:w="2432"/>
        <w:gridCol w:w="1948"/>
        <w:gridCol w:w="1954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ое направление использова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ичневые площадк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тыс. кв. м  - земли промышленности и производственных корпусов. Рядом удобные подъездные пути, железная дорога, инженерные коммуникации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ород Бор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Нахимов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ОО «Объединенные транспортные технологии»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промышленного предприятия</w:t>
            </w:r>
          </w:p>
        </w:tc>
      </w:tr>
      <w:tr>
        <w:trPr/>
        <w:tc>
          <w:tcPr>
            <w:tcW w:w="9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леные площадк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млн.766 тыс. кв.м. – земли промышленности. Рядом удобные подъездные пути (а/д Н.Новгород-Киров), железная дорога, инженерные коммуникации 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род областного значения Бор, п.Шпалозавод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дминистрация городского округа город Бор</w:t>
            </w:r>
            <w:r>
              <w:rPr/>
              <w:t xml:space="preserve">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промышленного предприят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 тыс.кв.м. – земли поселений. Рядом удобные подъездные пути (а/д Н.Новгород-Киров), железная дорога, инженерные коммуникации 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ород Бор, </w:t>
            </w:r>
          </w:p>
          <w:p>
            <w:pPr>
              <w:pStyle w:val="Normal"/>
              <w:rPr/>
            </w:pPr>
            <w:r>
              <w:rPr>
                <w:iCs/>
              </w:rPr>
              <w:t>п. Неклюдово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городского округа город Бор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промышленного предприят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млн. 600 кв.м. – земли поселений и земли промышленности.</w:t>
            </w:r>
          </w:p>
          <w:p>
            <w:pPr>
              <w:pStyle w:val="Normal"/>
              <w:rPr/>
            </w:pPr>
            <w:r>
              <w:rPr/>
              <w:t xml:space="preserve">Рядом удобные подъездные пути, железная дорога, инженерные коммуникации 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род областного значения Бор, п.Железнодорожный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ли областной собственност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мещение промышленного предприятия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 тыс. кв. м. – земли поселений 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род областного значения Бор, д.Пионерское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городского округа город Бор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промышленного предприят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4 тыс. кв.м. - пашня 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род областного значения Бор, д.Ваганьково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городского округа город Бор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мещение базы отдыха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60 тыс.кв.м. – земли промышленности. Рядом удобные подъездные пути, инженерные коммуникации 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ород областного значения Бор, около д.Запрудное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министрация городского округа город Бор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мещение промышленного предприятия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1:00Z</dcterms:created>
  <dc:creator>Avm</dc:creator>
  <dc:description/>
  <cp:keywords/>
  <dc:language>en-US</dc:language>
  <cp:lastModifiedBy>Rim</cp:lastModifiedBy>
  <cp:lastPrinted>2014-03-26T11:38:00Z</cp:lastPrinted>
  <dcterms:modified xsi:type="dcterms:W3CDTF">2014-03-27T07:04:00Z</dcterms:modified>
  <cp:revision>6</cp:revision>
  <dc:subject/>
  <dc:title>Площадь</dc:title>
</cp:coreProperties>
</file>