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CYR" w:cs="Times New Roman"/>
          <w:b/>
          <w:b/>
          <w:bCs/>
          <w:color w:val="000000"/>
          <w:sz w:val="28"/>
          <w:szCs w:val="28"/>
        </w:rPr>
      </w:pPr>
      <w:r>
        <w:rPr>
          <w:rFonts w:eastAsia="Arial CYR" w:cs="Times New Roman" w:ascii="Times New Roman" w:hAnsi="Times New Roman"/>
          <w:b/>
          <w:bCs/>
          <w:color w:val="000000"/>
          <w:sz w:val="28"/>
          <w:szCs w:val="28"/>
        </w:rPr>
        <w:t>АДМИНИСТРАЦИЯ ГОРОДСКОГО ОКРУГА ГОРОД БОР</w:t>
      </w:r>
    </w:p>
    <w:p>
      <w:pPr>
        <w:pStyle w:val="Normal"/>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НИЖЕГОРОДСКОЙ ОБЛАСТИ</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ПОСТАНОВЛЕНИЕ от 1 марта 2016 г. N 90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ОБ УТВЕРЖДЕНИИ АДМИНИСТРАТИВНОГО РЕГЛАМЕНТ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ПО ПРЕДОСТАВЛЕНИЮ МУНИЦИПАЛЬНОЙ УСЛУГИ "ВЫДАЧ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РАЗРЕШЕНИЯ НА ЗАХОРОНЕНИЕ, ПЕРЕЗАХОРОНЕНИЕ И ПОДЗАХОРОНЕНИЕ НА КЛАДБИЩАХ, РАСПОЛОЖЕННЫХ НА ТЕРРИТОРИИ ГОРОДСКОГО ОКРУГА ГОРОД БОР НИЖЕГОРОДСКОЙ ОБЛАСТИ, И ПЕРЕЗАХОРОНЕНИЕ НА ТЕРРИТОРИИ КЛАДБИЩА ИНОГО МУНИЦИПАЛЬНОГО ОБРАЗОВАНИЯ"</w:t>
      </w:r>
    </w:p>
    <w:p>
      <w:pPr>
        <w:pStyle w:val="Normal"/>
        <w:ind w:firstLine="540"/>
        <w:jc w:val="both"/>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1"/>
            <w:rFonts w:cs="Times New Roman" w:ascii="Times New Roman" w:hAnsi="Times New Roman"/>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1"/>
            <w:rFonts w:cs="Times New Roman" w:ascii="Times New Roman" w:hAnsi="Times New Roman"/>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1"/>
            <w:rFonts w:cs="Times New Roman" w:ascii="Times New Roman" w:hAnsi="Times New Roman"/>
          </w:rPr>
          <w:t>законом</w:t>
        </w:r>
      </w:hyperlink>
      <w:r>
        <w:rPr>
          <w:rFonts w:cs="Times New Roman" w:ascii="Times New Roman" w:hAnsi="Times New Roman"/>
          <w:color w:val="000000"/>
          <w:sz w:val="28"/>
          <w:szCs w:val="28"/>
        </w:rPr>
        <w:t xml:space="preserve">  от 12.01.1996 N 8-ФЗ "О погребении и похоронном деле" администрация городского округа г. Бор 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по предоставлению муниципальной услуги "Выдача разрешения на захоронение, перезахоронение и подзахоронение на кладбищах, расположенных на территории городского округа город Бор Нижегородской области, и перезахоронение на территории кладбища иного муниципального образования".</w:t>
      </w:r>
    </w:p>
    <w:p>
      <w:pPr>
        <w:pStyle w:val="Normal"/>
        <w:jc w:val="both"/>
        <w:rPr/>
      </w:pPr>
      <w:r>
        <w:rPr>
          <w:rFonts w:cs="Times New Roman" w:ascii="Times New Roman" w:hAnsi="Times New Roman"/>
          <w:color w:val="000000"/>
          <w:sz w:val="28"/>
          <w:szCs w:val="28"/>
        </w:rPr>
        <w:t xml:space="preserve">2. Общему отделу администрации городского округа г. Бор (Ю.Г. Зырянов) обеспечить опубликование настоящего постановления в газете "БОР сегодня" и размещение на официальном сайте </w:t>
      </w:r>
      <w:hyperlink r:id="rId5">
        <w:r>
          <w:rPr>
            <w:rStyle w:val="InternetLink1"/>
            <w:rFonts w:cs="Times New Roman" w:ascii="Times New Roman" w:hAnsi="Times New Roman"/>
          </w:rPr>
          <w:t>www.borcity.ru</w:t>
        </w:r>
      </w:hyperlink>
      <w:r>
        <w:rPr>
          <w:rFonts w:cs="Times New Roman" w:ascii="Times New Roman" w:hAnsi="Times New Roman"/>
          <w:color w:val="000000"/>
          <w:sz w:val="28"/>
          <w:szCs w:val="28"/>
          <w:u w:val="single"/>
        </w:rPr>
        <w:t xml:space="preserve"> .</w:t>
      </w:r>
    </w:p>
    <w:p>
      <w:pPr>
        <w:pStyle w:val="Normal"/>
        <w:ind w:firstLine="540"/>
        <w:jc w:val="both"/>
        <w:rPr>
          <w:rFonts w:ascii="Times New Roman" w:hAnsi="Times New Roman" w:eastAsia="Arial CYR" w:cs="Times New Roman"/>
          <w:color w:val="000000"/>
          <w:sz w:val="28"/>
          <w:szCs w:val="28"/>
          <w:u w:val="single"/>
        </w:rPr>
      </w:pPr>
      <w:r>
        <w:rPr>
          <w:rFonts w:eastAsia="Arial CYR" w:cs="Times New Roman" w:ascii="Times New Roman" w:hAnsi="Times New Roman"/>
          <w:color w:val="000000"/>
          <w:sz w:val="28"/>
          <w:szCs w:val="28"/>
          <w:u w:val="single"/>
        </w:rPr>
      </w:r>
    </w:p>
    <w:p>
      <w:pPr>
        <w:pStyle w:val="Normal"/>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Глава администрации</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В.КИСЕЛЕВ</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Утвержден</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становлением администрации</w:t>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ородского округа г. Бор</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01.03.2016 N 902</w:t>
      </w:r>
    </w:p>
    <w:p>
      <w:pPr>
        <w:pStyle w:val="Normal"/>
        <w:ind w:firstLine="54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center"/>
        <w:rPr>
          <w:rFonts w:ascii="Times New Roman" w:hAnsi="Times New Roman" w:eastAsia="Arial CYR" w:cs="Times New Roman"/>
          <w:b/>
          <w:b/>
          <w:bCs/>
          <w:color w:val="000000"/>
          <w:sz w:val="28"/>
          <w:szCs w:val="28"/>
        </w:rPr>
      </w:pPr>
      <w:r>
        <w:rPr>
          <w:rFonts w:eastAsia="Arial CYR" w:cs="Times New Roman" w:ascii="Times New Roman" w:hAnsi="Times New Roman"/>
          <w:b/>
          <w:bCs/>
          <w:color w:val="000000"/>
          <w:sz w:val="28"/>
          <w:szCs w:val="28"/>
        </w:rPr>
        <w:t>АДМИНИСТРАТИВНЫЙ РЕГЛАМЕНТ</w:t>
      </w:r>
    </w:p>
    <w:p>
      <w:pPr>
        <w:pStyle w:val="Normal"/>
        <w:jc w:val="center"/>
        <w:rPr/>
      </w:pPr>
      <w:r>
        <w:rPr>
          <w:rFonts w:cs="Times New Roman" w:ascii="Times New Roman" w:hAnsi="Times New Roman"/>
          <w:b/>
          <w:color w:val="000000"/>
          <w:sz w:val="28"/>
        </w:rPr>
        <w:t>ПО ПРЕДОСТАВЛЕНИЮ МУНИЦИПАЛЬНОЙ УСЛУГИ "ВЫДАЧА РАЗРЕШЕНИЯ НА ЗАХОРОНЕНИЕ, ПЕРЕЗАХОРОНЕНИЕ И ПОДЗАХОРОНЕНИЕ НА КЛАДБИЩАХ, РАСПОЛОЖЕННЫХ НА ТЕРРИТОРИИ ГОРОДСКОГО ОКРУГА ГОРОД БОР НИЖЕГОРОДСКОЙ ОБЛАСТИ, И ПЕРЕЗАХОРОНЕНИЕНА ТЕРРИТОРИИ КЛАДБИЩА ИНОГО МУНИЦИПАЛЬНОГО ОБРАЗОВАНИЯ"</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ред. постановления администрации городского округа г. Бор</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жегородской области </w:t>
      </w:r>
      <w:r>
        <w:rPr>
          <w:rStyle w:val="InternetLink1"/>
          <w:rFonts w:eastAsia="Arial CYR" w:cs="Times New Roman" w:ascii="Times New Roman" w:hAnsi="Times New Roman"/>
          <w:color w:val="000000"/>
          <w:sz w:val="28"/>
          <w:szCs w:val="28"/>
          <w:u w:val="none"/>
        </w:rPr>
        <w:t xml:space="preserve"> </w:t>
      </w:r>
      <w:r>
        <w:rPr>
          <w:rStyle w:val="InternetLink1"/>
          <w:rFonts w:eastAsia="Arial CYR" w:cs="Times New Roman" w:ascii="Times New Roman" w:hAnsi="Times New Roman"/>
          <w:color w:val="000000"/>
          <w:sz w:val="28"/>
          <w:szCs w:val="28"/>
          <w:u w:val="none"/>
          <w:lang w:val="ru-RU"/>
        </w:rPr>
        <w:t>от 17.10.2016 № 4853</w:t>
      </w:r>
      <w:r>
        <w:rPr>
          <w:rFonts w:eastAsia="Arial CYR" w:cs="Times New Roman" w:ascii="Times New Roman" w:hAnsi="Times New Roman"/>
          <w:color w:val="000000"/>
          <w:sz w:val="28"/>
          <w:szCs w:val="28"/>
        </w:rPr>
        <w:t xml:space="preserve"> )</w:t>
      </w:r>
    </w:p>
    <w:p>
      <w:pPr>
        <w:pStyle w:val="Normal"/>
        <w:jc w:val="both"/>
        <w:rPr>
          <w:rFonts w:eastAsia="Arial CYR"/>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 Общие положения</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Административный регламент по предоставлению муниципальной услуги "Выдача разрешения на захоронение, перезахоронение и подзахоронение на кладбищах, расположенных на территории городского округа город Бор Нижегородской области, и перезахоронение на территории кладбища иного муниципального образования"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Заявители, имеющие право на получение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Заявителем (получателем) муниципальной услуги (далее - Заявитель) могут являться юридические и (или) физические лица либо их представители, наделенные соответствующими полномочиями в установленном законом порядке и (или) взявшие на себя обязанность осуществить погребение умершего, а также специализированная служба по вопросам похоронного дела и иные хозяйствующие субъекты в сфере погребения и похоронного дел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 Муниципальную услугу предоставляет администрация городского округа город Бор Нижегородской области в лице уполномоченного структурного подразделения администрации городского округа город Бор Нижегородской области - Управления жилищно-коммунального хозяйства и благоустройства администрации городского округа город Бор Нижегородской области (далее - Управление ЖКХ) и Муниципального бюджетного учреждения "Управление благоустройства городского округа г. Бор" (далее - МБУ "Управление благоустройства городского округа г. Бор"). В предоставлении муниципальной услуги участвует 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далее - МАУ "МФЦ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 Информирование о предоставлении муниципальной услуги осуществля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МБУ "Управление благоустройства городского округа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06440, Нижегородская область, г. Бор, ул. Стеклозаводское шоссе, д. 1.</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рафик рабо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недельник - пятница: 8.00 - 17.00 (перерыв 12.00 - 13.00);</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уббота, воскресенье - выходны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правочные данные, телефон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Телефон для справок: 7-40-36.</w:t>
      </w:r>
    </w:p>
    <w:p>
      <w:pPr>
        <w:pStyle w:val="Normal"/>
        <w:jc w:val="both"/>
        <w:rPr/>
      </w:pPr>
      <w:r>
        <w:rPr>
          <w:rFonts w:cs="Times New Roman" w:ascii="Times New Roman" w:hAnsi="Times New Roman"/>
          <w:color w:val="000000"/>
          <w:sz w:val="28"/>
        </w:rPr>
        <w:t>Адрес электронной почты: blagoustroy_bor1@mail.ru.</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МАУ "МФЦ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06440, Нижегородская область, город Бор, улица Ленина, дом 97.</w:t>
      </w:r>
    </w:p>
    <w:p>
      <w:pPr>
        <w:pStyle w:val="Normal"/>
        <w:ind w:firstLine="540"/>
        <w:jc w:val="both"/>
        <w:rPr/>
      </w:pPr>
      <w:r>
        <w:rPr>
          <w:rFonts w:cs="Times New Roman" w:ascii="Times New Roman" w:hAnsi="Times New Roman"/>
          <w:color w:val="000000"/>
          <w:sz w:val="28"/>
          <w:szCs w:val="28"/>
        </w:rPr>
        <w:t xml:space="preserve">E-mail: mfc52@mail.ru, интернет-сайт: </w:t>
      </w:r>
      <w:hyperlink r:id="rId6">
        <w:r>
          <w:rPr>
            <w:rStyle w:val="InternetLink1"/>
            <w:rFonts w:cs="Times New Roman" w:ascii="Times New Roman" w:hAnsi="Times New Roman"/>
          </w:rPr>
          <w:t>http://www.mfcbor.ru</w:t>
        </w:r>
      </w:hyperlink>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rPr>
        <w:t>тел.: 8(83159) 37124, 37195; факс: 8(83159) 37119.</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рафик работы МАУ "МФЦ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недельник - прием в территориальных отделах администрации городского округа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торник,четверг, пятница: с 8-00 до 17-00;</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реда - с 10.00 до 20.00;</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уббота — с 8.00 до 14.00;</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оскресенье- не приемный ден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Управление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06440, Нижегородская область, г. Бор, ул. Ленина, д. 97, каб. N 508.</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рафик рабо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недельник - пятница: 8.00 - 17.00 (перерыв 12.00 - 13.00);</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уббота, воскресенье - выходны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правочные данные, телефон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Телефон для справок/(приемная): 2-20-02; факс: 9-00-45.</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 borgkh@mail.ru.</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1. 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Нижегородской области и содержит следующую информац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именование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именование органа местного самоуправления (учреждения), предоставляющего муниципальную услуг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еречень нормативных актов, правовых актов, непосредственно регулирующих предоставление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пособы предоставления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писание результата предоставления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категория заявителей, которым предоставляется услуг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рок предоставления услуги и срок выдачи документов, являющихся результатом предоставления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рок, в течение которого заявление должно быть зарегистрирова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максимальный срок ожидания в очереди при подаче заявления о предоставлении услуги лич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снования для приостановления предоставления либо отказа в предоставлении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бразцы оформления документов, необходимые для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оказатели доступности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информация об административных процедура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2. Консультации по вопросам предоставления муниципальной услуги осуществляются специалистами Управления ЖКХ, МАУ "МФЦ г. Бор", МБУ "Управление благоустройства городского округа г. Бор" при личном контакте с заявителями, а также посредством почты и по телефону. Консультация осуществляется по следующим вопрос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ормативно-правовые акты, регламентирующие порядок оказа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категория заявителей, имеющих право на предоставление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х для оказания муниципальной услуги, комплектность предоставляемых доку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пособы подачи документов для получ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пособы получения результата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роки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ремя приема заявлений и выдачи документов, необходимых для получ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результат оказа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снования для отказа в оказании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пособы обжалования действий (бездействия), решений и действий (бездействия) органа, учреждения (организации), предоставляющего услугу.</w:t>
      </w:r>
    </w:p>
    <w:p>
      <w:pPr>
        <w:pStyle w:val="Normal"/>
        <w:ind w:firstLine="6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1.3.4. Информирование о ходе предоставления муниципальной услуги осуществляется при личном контакте с заявителями, посредством почтовой и телефонной связ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5. Основными требованиями к консультированию и информированию являются: актуаль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ремя получения ответа при индивидуальном устном консультировании не должно превышать 15 мину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I. Стандарт предоставления муниципальной услуги</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2.1. Наименование муниципальной услуги - "Выдача разрешения на захоронение, перезахоронение и подзахоронение на кладбищах, расположенных на территории городского округа город Бор Нижегородской области, и перезахоронение на территории кладбища иного муниципального обра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2. Наименование органов, предоставляющих муниципальную услуг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МБУ "Управление благоустройства городского округа г. Бор" (прием заявлений, направленных (представленных) в МБУ "Управление благоустройства городского округа г. Бор", подготовка ответа (разрешения, удостоверения), выдача результатов предоставления муниципальной услуги по вопросам захоронения, под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Управление ЖКХ (прием заявлений, направленных (представленных) в Управление ЖКХ, подготовка ответа и выдача результатов предоставления муниципальной услуги по вопросам пере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3. Наименование органов, участвующих в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МАУ "МФЦ г. Бор" (прием заявлений, направленных (представленных) в МАУ "МФЦ г. Бор", и выдача результатов предоставления муниципальной услуги по вопросам пере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4. Конечным результатом предоставления муниципальной услуги является:</w:t>
      </w:r>
    </w:p>
    <w:p>
      <w:pPr>
        <w:pStyle w:val="Normal"/>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2.4.1. по вопросу захоронения - выдача заявителю (уполномоченному представителю)   о захоронении (Приложение N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2. по вопросу подзахоронения - выдача заявителю (уполномоченному представителю)   на подзахоронение (Приложение N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3. по вопросу перезахоронения - направление (выдача) заявителю (уполномоченному представителю)   на перезахоронение на кладбищах, расположенных на территории городского округа город Бор Нижегородской области, или перезахоронение на территории кладбища иного муниципального образования (Приложение N 3).</w:t>
      </w:r>
    </w:p>
    <w:p>
      <w:pPr>
        <w:pStyle w:val="Normal"/>
        <w:ind w:firstLine="15"/>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5. Перечень нормативных правовых актов, регулирующих исполнение муниципальной услуги:</w:t>
      </w:r>
    </w:p>
    <w:p>
      <w:pPr>
        <w:pStyle w:val="Normal"/>
        <w:ind w:firstLine="30"/>
        <w:jc w:val="both"/>
        <w:rPr/>
      </w:pPr>
      <w:r>
        <w:rPr>
          <w:rFonts w:cs="Times New Roman" w:ascii="Times New Roman" w:hAnsi="Times New Roman"/>
          <w:color w:val="000000"/>
          <w:sz w:val="28"/>
          <w:szCs w:val="28"/>
        </w:rPr>
        <w:t xml:space="preserve">- Федеральный </w:t>
      </w:r>
      <w:hyperlink r:id="rId7">
        <w:r>
          <w:rPr>
            <w:rStyle w:val="InternetLink1"/>
            <w:rFonts w:cs="Times New Roman" w:ascii="Times New Roman" w:hAnsi="Times New Roman"/>
          </w:rPr>
          <w:t>закон</w:t>
        </w:r>
      </w:hyperlink>
      <w:r>
        <w:rPr>
          <w:rFonts w:cs="Times New Roman" w:ascii="Times New Roman" w:hAnsi="Times New Roman"/>
          <w:color w:val="000000"/>
          <w:sz w:val="28"/>
          <w:szCs w:val="28"/>
        </w:rPr>
        <w:t xml:space="preserve">  от 12.01.1996 N 8-ФЗ "О погребении и похоронном деле" // "Собрание законодательства РФ", 15.01.1996, N 3, ст. 146;</w:t>
      </w:r>
    </w:p>
    <w:p>
      <w:pPr>
        <w:pStyle w:val="Normal"/>
        <w:jc w:val="both"/>
        <w:rPr/>
      </w:pPr>
      <w:r>
        <w:rPr>
          <w:rFonts w:cs="Times New Roman" w:ascii="Times New Roman" w:hAnsi="Times New Roman"/>
          <w:color w:val="000000"/>
          <w:sz w:val="28"/>
          <w:szCs w:val="28"/>
        </w:rPr>
        <w:t xml:space="preserve">- Федеральный </w:t>
      </w:r>
      <w:hyperlink r:id="rId8">
        <w:r>
          <w:rPr>
            <w:rStyle w:val="InternetLink1"/>
            <w:rFonts w:cs="Times New Roman" w:ascii="Times New Roman" w:hAnsi="Times New Roman"/>
          </w:rPr>
          <w:t>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 "Собрание законодательства РФ", 06.10.2003, N 40, ст. 3822;</w:t>
      </w:r>
    </w:p>
    <w:p>
      <w:pPr>
        <w:pStyle w:val="Normal"/>
        <w:jc w:val="both"/>
        <w:rPr/>
      </w:pPr>
      <w:r>
        <w:rPr>
          <w:rFonts w:cs="Times New Roman" w:ascii="Times New Roman" w:hAnsi="Times New Roman"/>
          <w:color w:val="000000"/>
          <w:sz w:val="28"/>
          <w:szCs w:val="28"/>
        </w:rPr>
        <w:t xml:space="preserve">- Федеральный </w:t>
      </w:r>
      <w:hyperlink r:id="rId9">
        <w:r>
          <w:rPr>
            <w:rStyle w:val="InternetLink1"/>
            <w:rFonts w:cs="Times New Roman" w:ascii="Times New Roman" w:hAnsi="Times New Roman"/>
          </w:rPr>
          <w:t>закон</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 "Собрание законодательства РФ", 02.08.2010, N 31, ст. 4179;</w:t>
      </w:r>
    </w:p>
    <w:p>
      <w:pPr>
        <w:pStyle w:val="ConsPlusNormal"/>
        <w:ind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4.11.1995 № 181-ФЗ «О социальной защите инвалидов в Российской Федерации» // «Собрание законодательства РФ», 27.11.1995, № 48, ст. 4563;</w:t>
      </w:r>
    </w:p>
    <w:p>
      <w:pPr>
        <w:pStyle w:val="ConsPlusNormal"/>
        <w:ind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Нижегородской области от 05.03.2009 № 21-З «О безбарьерной среде для маломобильных граждан на территории Нижегородской области» //  «Правовая среда», № 19(1005), 14.03.2009 (приложение к газете «Нижегородские новости», № 45(4177), 14.03.2009);</w:t>
      </w:r>
    </w:p>
    <w:p>
      <w:pPr>
        <w:pStyle w:val="Normal"/>
        <w:jc w:val="both"/>
        <w:rPr/>
      </w:pPr>
      <w:r>
        <w:rPr>
          <w:rFonts w:cs="Times New Roman" w:ascii="Times New Roman" w:hAnsi="Times New Roman"/>
          <w:color w:val="000000"/>
          <w:sz w:val="28"/>
          <w:szCs w:val="28"/>
        </w:rPr>
        <w:t xml:space="preserve">- </w:t>
      </w:r>
      <w:hyperlink r:id="rId10">
        <w:r>
          <w:rPr>
            <w:rStyle w:val="InternetLink1"/>
            <w:rFonts w:cs="Times New Roman" w:ascii="Times New Roman" w:hAnsi="Times New Roman"/>
          </w:rPr>
          <w:t>Закон</w:t>
        </w:r>
      </w:hyperlink>
      <w:r>
        <w:rPr>
          <w:rFonts w:cs="Times New Roman" w:ascii="Times New Roman" w:hAnsi="Times New Roman"/>
          <w:color w:val="000000"/>
          <w:sz w:val="28"/>
          <w:szCs w:val="28"/>
        </w:rPr>
        <w:t xml:space="preserve">  Нижегородской области от 08.08.2008 N 97-З "О погребении и похоронном деле в Нижегородской области" // "Правовая среда", N 66(949), 21.08.2008 (приложение к газете "Нижегородские новости", N 155(4047), 21.08.2008);</w:t>
      </w:r>
    </w:p>
    <w:p>
      <w:pPr>
        <w:pStyle w:val="Normal"/>
        <w:jc w:val="both"/>
        <w:rPr/>
      </w:pPr>
      <w:r>
        <w:rPr>
          <w:rFonts w:cs="Times New Roman" w:ascii="Times New Roman" w:hAnsi="Times New Roman"/>
          <w:color w:val="000000"/>
          <w:sz w:val="28"/>
          <w:szCs w:val="28"/>
        </w:rPr>
        <w:t xml:space="preserve">- </w:t>
      </w:r>
      <w:hyperlink r:id="rId11">
        <w:r>
          <w:rPr>
            <w:rStyle w:val="InternetLink1"/>
            <w:rFonts w:cs="Times New Roman" w:ascii="Times New Roman" w:hAnsi="Times New Roman"/>
          </w:rPr>
          <w:t>Постановление</w:t>
        </w:r>
      </w:hyperlink>
      <w:r>
        <w:rPr>
          <w:rFonts w:cs="Times New Roman" w:ascii="Times New Roman" w:hAnsi="Times New Roman"/>
          <w:color w:val="000000"/>
          <w:sz w:val="28"/>
          <w:szCs w:val="28"/>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 "Российская газета", N 198, 07.09.2011;</w:t>
      </w:r>
    </w:p>
    <w:p>
      <w:pPr>
        <w:pStyle w:val="ConsPlusNormal"/>
        <w:ind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г. № 38115) // http://www.pravo.gov.ru, 24.07.2015».</w:t>
      </w:r>
    </w:p>
    <w:p>
      <w:pPr>
        <w:pStyle w:val="Normal"/>
        <w:jc w:val="both"/>
        <w:rPr/>
      </w:pPr>
      <w:r>
        <w:rPr>
          <w:rFonts w:cs="Times New Roman" w:ascii="Times New Roman" w:hAnsi="Times New Roman"/>
          <w:color w:val="000000"/>
          <w:sz w:val="28"/>
          <w:szCs w:val="28"/>
        </w:rPr>
        <w:t xml:space="preserve">- </w:t>
      </w:r>
      <w:hyperlink r:id="rId12">
        <w:r>
          <w:rPr>
            <w:rStyle w:val="InternetLink1"/>
            <w:rFonts w:cs="Times New Roman" w:ascii="Times New Roman" w:hAnsi="Times New Roman"/>
          </w:rPr>
          <w:t>Устав</w:t>
        </w:r>
      </w:hyperlink>
      <w:r>
        <w:rPr>
          <w:rFonts w:cs="Times New Roman" w:ascii="Times New Roman" w:hAnsi="Times New Roman"/>
          <w:color w:val="000000"/>
          <w:sz w:val="28"/>
          <w:szCs w:val="28"/>
        </w:rPr>
        <w:t xml:space="preserve">  муниципального образования городской округ город Бор Нижегородской области // принят решением Совета депутатов городского округа г. Бор Нижегородской области от 25.01.2011 N 1;</w:t>
      </w:r>
    </w:p>
    <w:p>
      <w:pPr>
        <w:pStyle w:val="Normal"/>
        <w:ind w:firstLine="3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настоящий Административный регламен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6.1. Для получения удостоверения о захоронении заявитель (уполномоченный представитель) обращается к смотрителю кладбища МБУ "Управление благоустройства городского округа г. Бор" с приложением копий и оригиналов (для обозрения) следующих доку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аспорт гражданина РФ или временное удостоверение личности гражданина РФ, взявшего на себя обязанность осуществить погребение умершего (для граждан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ы, подтверждающие регистрацию умершего на территории муниципального образования городской округ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ы, подтверждающие родственное отношение заявителя к умершем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видетельство о смерти, выданное органами ЗАГС;</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завещания с волеизъявлением умершего о его захоронении на одном из кладбищ муниципального образования городской округ г. Бор (в исключительных случа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правка о кремации (если таковая производилас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6.2. Для получения разрешения на подзахоронение заявитель (уполномоченный представитель) обращается к смотрителю кладбища МБУ "Управление благоустройства городского округа г. Бор" с приложением копий и оригиналов (для обозрения) следующих доку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аспорт гражданина РФ или временное удостоверение личности гражданина РФ, взявшего на себя обязанность осуществить погребение умершего (для граждан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огласие лица, ответственного за захоронение (могилу), на имя которого выдано удостоверение о захоронении ранее умершего родственни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видетельство о смерти, выданное органами ЗАГС;</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завещание с волеизъявлением умершего о его захоронении на одном из кладбищ муниципального образования городской округ г. Бор (в исключительных случа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правка о кремации (если таковая производилас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удостоверение о захоронении ранее умершего (непредставление заявителем данного документа не является основанием для отказа в предоставлении муниципальной услуги. В случае непредставления заявителем данного документа, последний запрашивается смотрителем кладбища МБУ "Управление благоустройства городского округа г. Бор" в порядке внутриведомственного взаимодейств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видетельство о смерти ранее умершег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6.3. Для получения разрешения на перезахоронение заявитель (уполномоченный представитель) обращается в Управление ЖКХ, МАУ "МФЦ г. Бор" с приложением копий следующих доку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аспорт гражданина РФ или временное удостоверение личности гражданина РФ, взявшего на себя обязанность осуществить перезахоронение умершего (для граждан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огласие лица, ответственного за захоронение (могилу), на имя которого выдано удостоверение о захоронении ранее умершег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ы, подтверждающие регистрацию заявителя, имеющего с умершим родственные связи, на территории муниципального образования городской округ г. Бор (в случае перезахоронения на территории муниципального образования городской округ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ы, подтверждающие родственное отношение заявителя к умершему (свидетельство о рождении, свидетельство о браке, постановление об усыновлении и т.п.);</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видетельство о смерти, выданное органами ЗАГС;</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завещание с волеизъявлением умершего о его захоронении на одном из кладбищ муниципального образования городской округ г. Бор (в исключительных случа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правка о кремации (если таковая производилас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возможность выделения места для захоронения, выданный уполномоченным органом соответствующего муниципального образования (в случае перезахоронения на территории кладбища иного муниципального обра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ротокол следственного действия (в случае перезахоронения тела умершего, личность которого не установлена). (Непредставление заявителем данного документа не является основанием для отказа в предоставлении муниципальной услуги. В случае непредставления заявителем данного документа, последний запрашивается смотрителем кладбища МБУ "Управление благоустройства городского округа г. Бор" в порядке межведомственного взаимодейств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еречисленных в   настоящего регламента, является исчерпывающим. Требовать от заявителя документы, не указанные в   настоящего регламента, не допускается.</w:t>
      </w:r>
    </w:p>
    <w:p>
      <w:pPr>
        <w:pStyle w:val="Normal"/>
        <w:jc w:val="both"/>
        <w:rPr/>
      </w:pPr>
      <w:r>
        <w:rPr>
          <w:rFonts w:cs="Times New Roman" w:ascii="Times New Roman" w:hAnsi="Times New Roman"/>
          <w:color w:val="000000"/>
          <w:sz w:val="28"/>
          <w:szCs w:val="28"/>
        </w:rPr>
        <w:t xml:space="preserve">2.7. В электронном виде муниципальная услуга может быть предоставлена только в отношении вопроса перезахоронения. Заявитель с использованием информационно-коммуникационных систем может воспользоваться данной услугой на государственных порталах </w:t>
      </w:r>
      <w:hyperlink r:id="rId13">
        <w:r>
          <w:rPr>
            <w:rStyle w:val="InternetLink1"/>
            <w:rFonts w:cs="Times New Roman" w:ascii="Times New Roman" w:hAnsi="Times New Roman"/>
          </w:rPr>
          <w:t>www.gu.nnov.ru</w:t>
        </w:r>
      </w:hyperlink>
      <w:r>
        <w:rPr>
          <w:rFonts w:cs="Times New Roman" w:ascii="Times New Roman" w:hAnsi="Times New Roman"/>
          <w:color w:val="000000"/>
          <w:sz w:val="28"/>
          <w:szCs w:val="28"/>
        </w:rPr>
        <w:t xml:space="preserve"> , </w:t>
      </w:r>
      <w:hyperlink r:id="rId14">
        <w:r>
          <w:rPr>
            <w:rStyle w:val="InternetLink1"/>
            <w:rFonts w:cs="Times New Roman" w:ascii="Times New Roman" w:hAnsi="Times New Roman"/>
          </w:rPr>
          <w:t>www.gosuslugi.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8. Основанием для начала предоставления муниципальной услуги является:</w:t>
      </w:r>
    </w:p>
    <w:p>
      <w:pPr>
        <w:pStyle w:val="Normal"/>
        <w:ind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2.8.1. поступление   (Приложение N 4) от заявителя с приложением всех необходимых документов, указанных в   настоящего регламента, в Управление ЖКХ (по вопросам перезахоро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2. обращение заявителя с приложением всех необходимых документов, указанных в   настоящего регламента, к смотрителю кладбища МБУ "Управление благоустройства городского округа г. Бор" (по вопросам захоро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3. поступление   (Приложение N 5) от заявителя с приложением всех необходимых документов, указанных в   настоящего регламента, к смотрителю кладбища МБУ "Управление благоустройства городского округа г. Бор" (по вопросам подзахоро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9. Заявление и (или) документы, указанные в   настоящего регламента, предоставляются:</w:t>
      </w:r>
    </w:p>
    <w:p>
      <w:pPr>
        <w:pStyle w:val="Normal"/>
        <w:ind w:firstLine="3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9.1. по вопросу перезахоронения заявление и документы могут быть представлены через:</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учреждения федеральной почтовой связ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МАУ "МФЦ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единый портал государственных и муниципальных услуг (функц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Управление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9.2. по вопросу захоронения документы предоставляются лично заявителем смотрителю кладбища МБУ "Управление благоустройства городского округа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9.3. по вопросу подзахоронения заявление и документы предоставляются лично заявителем смотрителю кладбища МБУ "Управление благоустройства городского округа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0. МБУ "Управление благоустройства городского округа г. Бор", МАУ "МФЦ г. Бор", Управление ЖКХ не вправе требовать от заявител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регламентом,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1"/>
            <w:rFonts w:cs="Times New Roman" w:ascii="Times New Roman" w:hAnsi="Times New Roman"/>
          </w:rPr>
          <w:t>части 6 статьи 7</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3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1. Основаниями для отказа в приеме документов, необходимых для предоставления муниципальной услуги, явля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тсутствие в заявлении фамилии, имени, отчества заявителя или представителя, правомочного в установленном порядке на представление интересов при предоставлении муниципальной услуги, почтового адреса, по которому может быть направлен отв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личие в заявлении исправлений, серьезных повреждений, не позволяющих однозначно истолковать его содержани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 случае, если текст заявления не поддается прочтен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 заявлении содержится нецензурные либо оскорбительные выражения, угрозы жизни, здоровью и имуществу сотрудников МБУ "Управление благоустройства городского округа г. Бор", МАУ "МФЦ г. Бор", Управления ЖКХ, а также членов их семей;</w:t>
      </w:r>
    </w:p>
    <w:p>
      <w:pPr>
        <w:pStyle w:val="Normal"/>
        <w:ind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необходимых для предоставления муниципальной услуги, перечисленных в   настоящего регла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документах, необходимых для предоставления муниципальной услуги, перечисленных в   настоящего регламента, исправлений, серьезных повреждений, не позволяющих однозначно истолковать их содержание.</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евозможность произвести подзахоронение, перезахоронение умершего ввиду несоблюдения требований действующего законодательства РФ (по вопросам подзахоронения, пере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тсутствие свободного участка на территории заявленного места 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 участке земли, где уже ранее производилось захоронение, нет свободного места для родственного 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ля родственного захоронения в существующую могилу не истекло 20 лет, или захоронение производилось на глубину менее 2,0 метр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2. Основания для приостановления предоставления муниципальной услуги отсутствую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3. Муниципальная услуга предоставляется бесплат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4. Максимальный срок ожидания при подаче заявления и при получении результата предоставления муниципальной услуги не более 20 мину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5. Помещения, в которых осуществляется предоставление муниципальной услуги, должно быть оборудовано с соблюдением необходимых мер безопас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помещениях МАУ "МФЦ г. Бор" размещаются информационные стенды, обеспечивающие получение заявителями информации о предоставлении муниципальной услуги.</w:t>
      </w:r>
    </w:p>
    <w:p>
      <w:pPr>
        <w:pStyle w:val="Normal"/>
        <w:jc w:val="both"/>
        <w:rPr/>
      </w:pPr>
      <w:r>
        <w:rPr>
          <w:rFonts w:cs="Times New Roman" w:ascii="Times New Roman" w:hAnsi="Times New Roman"/>
          <w:color w:val="000000"/>
          <w:sz w:val="28"/>
        </w:rPr>
        <w:t>2.16. В</w:t>
      </w:r>
      <w:r>
        <w:rPr>
          <w:rFonts w:cs="Times New Roman" w:ascii="Times New Roman" w:hAnsi="Times New Roman"/>
          <w:color w:val="000000"/>
          <w:sz w:val="28"/>
          <w:szCs w:val="28"/>
        </w:rPr>
        <w:t xml:space="preserve"> целях организации беспрепятственного доступа инвалидов (включая инвалидов, использующих кресла-коляски и собак-проводников) к месту предоставления услуги им обеспечиваю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для беспрепятственного доступа к объекту (зданию, помещению), в котором предоставляется услуг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с учетом ограничений их жизнедеятель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Normal"/>
        <w:ind w:firstLine="540"/>
        <w:jc w:val="both"/>
        <w:rPr/>
      </w:pPr>
      <w:r>
        <w:rPr>
          <w:rFonts w:cs="Times New Roman" w:ascii="Times New Roman" w:hAnsi="Times New Roman"/>
          <w:color w:val="000000"/>
          <w:sz w:val="28"/>
          <w:szCs w:val="28"/>
        </w:rPr>
        <w:t xml:space="preserve">7) 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w:t>
      </w:r>
      <w:hyperlink r:id="rId16">
        <w:r>
          <w:rPr>
            <w:rStyle w:val="InternetLink1"/>
            <w:rFonts w:cs="Times New Roman" w:ascii="Times New Roman" w:hAnsi="Times New Roman"/>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оказание инвалидам помощи в преодолении барьеров, мешающих получению ими услуги наравне с друг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7. Показателями доступности и качества муниципальной услуги явля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широкий доступ к информации о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беспечение возможности получения заявителями информации о предоставляемой муниципальной услуге на сайте городского округа город Бор Нижегородской обла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редоставление муниципальной услуги в МАУ "МФЦ г. Бор" (в отношении пере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озможность получения информации о предоставлении муниципальной услуги по телефонной связ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озможность предоставления документов, необходимых для предоставления муниципальной услуги, с помощью средств почтовой связи (в отношении пере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тепень квалификации специалистов, участвующих в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личие (отсутствие) обоснованных жалоб заявител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8. Срок предоставления муниципальной услуги.</w:t>
      </w:r>
    </w:p>
    <w:p>
      <w:pPr>
        <w:pStyle w:val="Normal"/>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2.18.1. Предоставление муниципальной услуги на захоронение осуществляется в день обращения заявителя с приложением документов, указанных в   настоящего регламента, к смотрителю кладбища МБУ "Управление благоустройства городского округа г. Бо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8.2. Предоставление муниципальной услуги на подзахоронение осуществляется в день обращения заявителя с заявлением и приложением документов, указанных в   настоящего регламента, к смотрителю кладбища МБУ "Управление благоустройства городского округа г. Бо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8.3. Предоставление муниципальной услуги на перезахоронение осуществляется в 30-дневный срок со дня поступления заявления от заявителя с приложением документов, указанных в   настоящего регламента, в Управление ЖКХ, МАУ "МФЦ г. Бор".</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II. Состав, последовательность и сроки</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ыполнения административных процедур,</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ребования к порядку их выполнения</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Состав и последовательность действий при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рием и регистрация заявления (обращения) и (или) доку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рассмотрение заявления (обращ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одготовка и выдача документов по предоставлению муниципальной услуги (разрешение, отказ, удостоверение о захоронен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оставления муниципальной услуги представлена в   (Приложение N 6).</w:t>
      </w:r>
    </w:p>
    <w:p>
      <w:pPr>
        <w:pStyle w:val="Normal"/>
        <w:ind w:firstLine="3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3.1.1. Прием и регистрация заявления (обращения) и (или) доку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рием и регистрация заявления о предоставлении муниципальной услуги в письменном вид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Основанием для начала административной процедуры является обращение заявителя или уполномоченного представителя, правомочного в установленном порядке на представление интересов при предоставлении муниципальной услуги, с заявлением в письменном виде или обращением в МБУ "Управление благоустройства городского округа г. Бор", МАУ "МФЦ г. Бор", через единый портал государственных и муниципальных услуг (функций), Управление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пециалист, ответственный за прием заявления и (или) документов, проверяет правильность оформления и комплектность представленных докумен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указанных в   настоящего регламента, выявленных в процессе рассмотрения представленных документов, специалист, ответственный за прием заявления и (или) документов, отказывает в приеме заявления.</w:t>
      </w:r>
    </w:p>
    <w:p>
      <w:pPr>
        <w:pStyle w:val="Normal"/>
        <w:ind w:firstLine="3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3.1.2. Рассмотрение зая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2.1. Рассмотрение заявления. Подготовка и выдача документов по предоставлению муниципальной услуги по вопросам захоронения и подзахоронения в МБУ "Управление благоустройства городского округа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оснований для отказа в приеме заявления и документов, заявление принимается и регистрируется смотрителем кладбища МБУ "Управление благоустройства городского округа г. Бор" в течение 20 мину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мотритель кладбища МБУ "Управление благоустройства городского округа г. Бор" рассматривает данное заявление и представленные документы и принимает соответствующее решени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 вопросам захоронения смотритель кладбища МБУ "Управление благоустройства городского округа г. Бор" выдает заявителю (уполномоченному представителю) в день обращения заявителя удостоверение о захоронении и фиксирует факт выдачи данного удостоверения в журнале регист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 вопросам подзахоронения смотритель кладбища МБУ "Управление благоустройства городского округа г. Бор" выдает заявителю (уполномоченному представителю) в день обращения заявителя разрешение на подзахоронение и фиксирует факт выдачи данного разрешения в журнале регистрации. Данное разрешение подписывается смотрителем кладбища МБУ "Управление благоустройства городского округа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2.2. Рассмотрение заявления. Прием, подготовка и выдача документов по предоставлению муниципальной услуги по вопросам перезахоронения в Управлении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оснований для отказа в приеме заявления, письменное заявление принимается и регистрируется секретарем Управления ЖКХ в течение 20 минут. Заявление со всеми приложенными документами в течение 2 рабочих дней перенаправляется секретарем Управления ЖКХ смотрителю кладбища МБУ "Управление благоустройства городского округа г. Бор", который в течение 20 календарных дней с момента получения перенаправленного заявления и документов направляет в Управление ЖКХ письменное разрешение на перезахоронение или обоснованный отказ в разрешении на перезахоронение. Смотритель кладбища МБУ "Управление благоустройства городского округа г. Бор" фиксирует факт выдачи разрешения в журнале регистрации. Начальник Управления ЖКХ рассматривает данное разрешение (отказ), в случае согласия подписывает его. Секретарь Управления ЖКХ в течение 3 рабочих дней регистрирует данное разрешение (отказ) и направляет его заявителю простым письм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родолжительность времени от момента регистрации заявления со всеми необходимыми документами, указанными в   настоящего регламента, до направления (выдачи) разрешения (отказа) заявителю не должна превышать 30 календарных дней.</w:t>
      </w:r>
    </w:p>
    <w:p>
      <w:pPr>
        <w:pStyle w:val="Normal"/>
        <w:ind w:firstLine="45"/>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3.1.2.3. Рассмотрение заявления. Прием и выдача документов по предоставлению муниципальной услуги по вопросам перезахоронения на базе МАУ "МФЦ г. Бо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МАУ "МФЦ г. Бор" участвует в предоставлении муниципальной услуги только по вопросам перезахор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Участие в предоставлении муниципальной услуги в МАУ "МФЦ г. Бор"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АУ "МФЦ г. Бор" без участия заявителя в соответствии с нормативными правовыми актами и соглашениями, заключенными между МАУ "МФЦ г. Бор" и органами местного самоуправления и учреждения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МАУ "МФЦ г. Бор" осуществля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заимодействие с органами местного самоуправления и организациями (учреждениями), участвующими в предоставлении муниципальных и государственных услуг;</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информирование граждан и организаций по вопросам предоставления муниципальных и государственных услуг;</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рием документов, необходимых для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бработку персональных данных, связанных с предоставлением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ыдачу результата оказания муниципальной услуги заявителю.</w:t>
      </w:r>
    </w:p>
    <w:p>
      <w:pPr>
        <w:pStyle w:val="Normal"/>
        <w:ind w:firstLine="540"/>
        <w:jc w:val="both"/>
        <w:rPr/>
      </w:pPr>
      <w:r>
        <w:rPr>
          <w:rFonts w:cs="Times New Roman" w:ascii="Times New Roman" w:hAnsi="Times New Roman"/>
          <w:color w:val="000000"/>
          <w:sz w:val="28"/>
          <w:szCs w:val="28"/>
        </w:rPr>
        <w:t>После поступления заявления и проверки документов, указанных в   настоящего регламента, специалист МАУ "МФЦ г. Бор" в течение 2 рабочих дней перенаправляет данное заявление и прилагаемые к нему документы в Управление ЖКХ. Секретарь Управления ЖКХ регистрирует данное заявление в течение 2 рабочих дней. Заявление со всеми приложенными документами в течение 2 рабочих дней после регистрации перенаправляется секретарем Управления ЖКХ смотрителю кладбища МБУ "Управление благоустройства городского округа г. Бор", который в течение 20 календарных дней с момента получения перенаправленного заявления и документов направляет в Управление ЖКХ письменное разрешение на перезахоронение или обоснованный отказ в разрешении на перезахоронение. Смотритель кладбища МБУ "Управление благоустройства городского округа г. Бор" фиксирует факт выдачи разрешения в журнале регистрации. Начальник Управления ЖКХ рассматривает данное разрешение (отказ), в случае согласия подписывает его. Секретарь Управления ЖКХ в течение 2 рабочих дней регистрирует данное разрешение (отказ) и передает его в МАУ "МФЦ г. Бор" для выдачи заявите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родолжительность времени от момента регистрации заявления со всеми необходимыми документами, указанными в   настоящего регламента, в МАУ "МФЦ г. Бор" до направления (выдачи) разрешения (отказа) заявителю не должна превышать 30 календарных дней.</w:t>
      </w:r>
    </w:p>
    <w:p>
      <w:pPr>
        <w:pStyle w:val="Normal"/>
        <w:ind w:firstLine="45"/>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3.2. Информация во всех случаях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оответствие действующим нормативным правовым акт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изложение в простой, доступной для восприятия форм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V. Формы контроля за исполнением</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тивного регламента</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4.1. Порядок осуществления текущего контроля за соблюдением и исполнением специалистами МБУ "Управление благоустройства городского округа г. Бор", МАУ "МФЦ г. Бор", Управления ЖКХ, ответственными за исполнение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Текущий контроль за соблюдением и исполнением специалистами МБУ "Управление благоустройства городского округа г. Бор", МАУ "МФЦ г. Бор", Управления ЖКХ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МБУ "Управление благоустройства городского округа г. Бор", Директором МАУ "МФЦ г. Бор", начальником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Текущий контроль проводится путем оперативного выяснения хода рассмотрения заявления, своевременности выдачи или направления заявителю информации, запрашиваемой в заявлен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мимо текущего контроля предоставления муниципальной услуги, Директором МБУ "Управление благоустройства городского округа г. Бор", Директором МАУ "МФЦ г. Бор", начальником Управления ЖКХ проводятся плановые проверки полноты и качества предоставления данной муниципальной услуги. Плановые проверки проводятся один раз в год.</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с жалобой на решения, действия (бездействие) специалистов МБУ "Управление благоустройства городского округа г. Бор", МАУ "МФЦ г. Бор", Управления ЖКХ проводятся внеплановые проверки. Внеплановые проверки проводятся лицами, уполномоченными Директором МБУ "Управление благоустройства городского округа г. Бор", Директором МАУ "МФЦ г. Бор", начальником Управления ЖКХ на проведение внеплановых проверок.</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Контроль полноты и качества предоставления данной муниципальной услуги осуществляется Директором МБУ "Управление благоустройства городского округа г. Бор", Директором МАУ "МФЦ г. Бор", начальником Управления ЖКХ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МБУ "Управление благоустройства городского округа г. Бор", МАУ "МФЦ г. Бор",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3. Ответственность специалистов МБУ "Управление благоустройства городского округа г. Бор", МАУ "МФЦ г. Бор", Управления ЖКХ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пециалисты МБУ "Управление благоустройства городского округа г. Бор", МАУ "МФЦ г. Бор", Управления ЖКХ, ответственные за предоставление муниципальной услуги, несут персональную ответственность, закрепленную в их должностной инструкции,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за прием, рассмотрение зая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за соблюдение сроков предоставления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за оформление и выдачу результата предоставления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ерсональная ответственность специалистов МБУ "Управление благоустройства городского округа г. Бор", МАУ "МФЦ г. Бор", Управления ЖКХ закрепляется в их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целях контроля за предоставлением услуги граждане, их объединения и организации имеют право запросить и получить, а сотрудники МБУ "Управление благоустройства городского округа г. Бор", МАУ "МФЦ г. Бор", Управления ЖКХ обязаны им предоставить возможность ознакомления с документами и материалами, относящимися к предоставлению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 результатам рассмотрения документов и материалов граждане, их объединения и организации направляют в МБУ "Управление благоустройства городского округа г. Бор", МАУ "МФЦ г. Бор", Управление ЖКХ предложения, рекомендации по совершенствованию качества и порядка предоставления услуги, а также заявления и жалобы с сообщением о нарушении специалистами МБУ "Управление благоустройства городского округа г. Бор", МАУ "МФЦ г. Бор", Управления ЖКХ, ответственными за предоставление услуги, положений административного регламента, которые подлежат рассмотрению в установленном поряд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eastAsia="Arial CYR"/>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V. Досудебный (внесудебный) порядок обжалования решений</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 действий (бездействия) специалистов МБУ "Управление</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лагоустройства городского округа г. Бор",</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АУ "МФЦ г. Бор", Управления ЖКХ</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5.1. Информация для заявителя о его праве подать жалобу на решение и (или) действие (бездействие) специалистов МБУ "Управление благоустройства городского округа г. Бор", МАУ "МФЦ г. Бор", Управления ЖКХ при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Заявитель имеет право подать жалобу на решение и (или) действие (бездействие) МБУ "Управление благоустройства городского округа г. Бор", МАУ "МФЦ г. Бор", Управления ЖКХ и (или) их сотрудников (специалистов) при предоставлении муниципальной услуги (далее - жалоб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2. Способы информирования заявителей о порядке подачи и рассмотрения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Информирование заявителей о порядке подачи и рассмотрения жалобы осуществляется следующими способ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утем непосредственного общения заявителя (при личном обращении либо по телефону) с Директором МБУ "Управление благоустройства городского округа г. Бор", Директором МАУ "МФЦ г. Бор", начальником Управления ЖКХ, ответственным за рассмотрение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утем взаимодействия специалистов (сотрудников) МБУ "Управление благоустройства городского округа г. Бор", МАУ "МФЦ г. Бор", Управления ЖКХ, должностных лиц, ответственных за рассмотрение жалобы, с заявителями по почте, по электронной почт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осредством информационных материалов, которые размещаются на информационных стендах в помещениях МБУ "Управление благоустройства городского округа г. Бор", МАУ "МФЦ г. Бор",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3. Предмет жалобы.</w:t>
      </w:r>
    </w:p>
    <w:p>
      <w:pPr>
        <w:pStyle w:val="Normal"/>
        <w:ind w:firstLine="540"/>
        <w:jc w:val="both"/>
        <w:rPr/>
      </w:pPr>
      <w:r>
        <w:rPr>
          <w:rFonts w:cs="Times New Roman" w:ascii="Times New Roman" w:hAnsi="Times New Roman"/>
          <w:color w:val="000000"/>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w:t>
      </w:r>
      <w:hyperlink r:id="rId17">
        <w:r>
          <w:rPr>
            <w:rStyle w:val="InternetLink1"/>
            <w:rFonts w:cs="Times New Roman" w:ascii="Times New Roman" w:hAnsi="Times New Roman"/>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рушение срока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требование представления заявителем документов, не предусмотренных нормативными правовыми актами Российской Федерации, Нижегородской области для предоставления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ижегородской обла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Нижегородской обла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тказ МБУ "Управление благоустройства городского округа г. Бор", специалиста МБУ "Управление благоустройства городского округа г. Бор", МАУ "МФЦ г. Бор", Управления ЖК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4. Должностные лица, которым может быть направлена жалоб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4.1. Жалоба рассматривается Директором МБУ "Управление благоустройства городского округа г. Бор", Директором МАУ "МФЦ г. Бор", начальником Управления ЖКХ. Жалобы на решения, принятые Директором МБУ "Управление благоустройства городского округа г. Бор", Директором МАУ "МФЦ г. Бор", начальником Управления ЖКХ, подаются в администрацию городского округа г. Бор и рассматриваются непосредственно главой админист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4.2. В случае если в компетенцию администрации городского округа г. Бор, МБУ "Управление благоустройства городского округа г. Бор", МАУ "МФЦ г. Бор", Управления ЖКХ не входит принятие решения по жалобе, в течение 3 рабочих дней со дня ее регистрации администрация городского округа г. Бор, МБУ "Управление благоустройства городского округа г. Бор", МАУ "МФЦ г. Бор", Управление ЖКХ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4.3. Уполномоченные на рассмотрение жалоб должностные лица администрации городского округа г. Бор, МБУ "Управление благоустройства городского округа г. Бор", МАУ "МФЦ г. Бор", Управления ЖКХ обеспечиваю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рием и рассмотрение жалоб в соответствии с требованиями настоящего раздела административного регламен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5. Порядок подачи и рассмотрения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5.1. Жалоба может быть направлена по почте, через МАУ "МФЦ г. Бор", с использованием информационно-телекоммуникационной сети "Интернет" на официальный сайт МБУ "Управление благоустройства городского округа г. Бор", Управления ЖКХ, администрации городского округа г. Бор, единого портала либо регионального портала, а также может быть принята при личном приеме заявител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5.2. Жалоба должна содержат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анные специалиста администрации городского округа г. Бор, специалиста МБУ "Управление благоустройства городского округа г. Бор", МАУ "МФЦ г. Бор", Управления ЖКХ, решения и действия (бездействие) которых обжалу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ведения об обжалуемых решениях и действиях (бездействии) администрации городского округа г. Бор, специалиста МБУ "Управление благоустройства городского округа г. Бор", МАУ "МФЦ г. Бор", должностного лица, сотрудника МБУ "Управление благоустройства городского округа г. Бор", МАУ "МФЦ г. Бор",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доводы, на основании которых заявитель не согласен с решением и действием (бездействием) администрации городского округа г. Бор, МБУ "Управление благоустройства городского округа г. Бор", должностного лица администрации городского округа г. Бор, сотрудника МБУ "Управление благоустройства городского округа г. Бор", МАУ "МФЦ г. Бор", Управления ЖКХ.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5.4. Жалобы принимаются в соответствии с графиками работы администрации городского округа г. Бор, МБУ "Управление благоустройства городского округа г. Бор", МАУ "МФЦ г. Бор",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Жалоба в письменной форме может быть направлена по почт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5.5. В электронном виде жалоба может быть подана заявителем посредств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фициального сайта администрации городского округа г. Бор, МБУ "Управление благоустройства городского округа г. Бор" в информационно-телекоммуникационной сети "Интернет", МАУ "МФЦ г. Бор",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единого портала либо регионального портал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rFonts w:cs="Times New Roman" w:ascii="Times New Roman" w:hAnsi="Times New Roman"/>
          <w:color w:val="000000"/>
          <w:sz w:val="28"/>
          <w:szCs w:val="28"/>
        </w:rPr>
        <w:t xml:space="preserve">5.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
        <w:r>
          <w:rPr>
            <w:rStyle w:val="InternetLink1"/>
            <w:rFonts w:cs="Times New Roman" w:ascii="Times New Roman" w:hAnsi="Times New Roman"/>
          </w:rPr>
          <w:t>статьей 5.6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соответствии с визой главы администрации городского округа г. Бор, Директора МБУ "Управление благоустройства городского округа г. Бор", Директора МАУ "МФЦ г. Бор", начальника Управления ЖКХ обеспечивают незамедлительное направление соответствующих материалов в органы прокуратуры городского округа г. Бор.</w:t>
      </w:r>
    </w:p>
    <w:p>
      <w:pPr>
        <w:pStyle w:val="Normal"/>
        <w:ind w:firstLine="15"/>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5.6. Сроки рассмотрения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Жалоба, поступившая в администрацию городского округа г. Бор, МБУ "Управление благоустройства городского округа г. Бор", МАУ "МФЦ г. Бор", Управление ЖКХ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г. Бор, Директора МБУ "Управление благоустройства городского округа г. Бор", Директора МАУ "МФЦ г. Бор", начальника Управления ЖКХ, должностного лица администрации городского округа г. Бор, сотрудника МБУ "Управление благоустройства городского округа г. Бор", МАУ "МФЦ г. Бор", Управления ЖК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Основания для приостановления рассмотрения жалобы отсутствую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8. Результат рассмотрения жалобы.</w:t>
      </w:r>
    </w:p>
    <w:p>
      <w:pPr>
        <w:pStyle w:val="Normal"/>
        <w:ind w:firstLine="540"/>
        <w:jc w:val="both"/>
        <w:rPr/>
      </w:pPr>
      <w:r>
        <w:rPr>
          <w:rFonts w:cs="Times New Roman" w:ascii="Times New Roman" w:hAnsi="Times New Roman"/>
          <w:color w:val="000000"/>
          <w:sz w:val="28"/>
          <w:szCs w:val="28"/>
        </w:rPr>
        <w:t xml:space="preserve">По результатам рассмотрения жалобы в соответствии с </w:t>
      </w:r>
      <w:hyperlink r:id="rId19">
        <w:r>
          <w:rPr>
            <w:rStyle w:val="InternetLink1"/>
            <w:rFonts w:cs="Times New Roman" w:ascii="Times New Roman" w:hAnsi="Times New Roman"/>
          </w:rPr>
          <w:t>частью 7 статьи 11.2</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администрация городского округа г. Бор, МБУ "Управление благоустройства городского округа г. Бор", МАУ "МФЦ г. Бор", Управление ЖКХ принимает решение об удовлетворении жалобы либо об отказе в ее удовлетворении.</w:t>
      </w:r>
    </w:p>
    <w:p>
      <w:pPr>
        <w:pStyle w:val="Normal"/>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ри удовлетворении жалобы администрация городского округа г. Бор, МБУ "Управление благоустройства городского округа г. Бор", МАУ "МФЦ г. Бор", Управление ЖКХ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9. Порядок информирования заявителя о результатах рассмотрения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9.2. В ответе по результатам рассмотрения жалобы указыв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именование органа, учреждения, предоставляющего муниципальную услугу, должность, фамилия, имя, отчество (при наличии) должностного лица администрации городского округа г. Бор, Директора МБУ "Управление благоустройства городского округа г. Бор", принявшего решение по жалобе, МАУ "МФЦ г. Бор",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омер, дата, место принятия решения, включая сведения о должностном лице администрации городского округа г. Бор, МБУ "Управление благоустройства городского округа г. Бор", МАУ "МФЦ г. Бор" или специалисте МБУ "Управление благоустройства городского округа г. Бор", МАУ "МФЦ г. Бор", Управления ЖКХ, решение или действие (бездействие) которого обжал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фамилия, имя, отчество (при наличии) или наименование заявител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снования для принятия решения по жалоб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ринятое по жалобе решени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ведения о порядке обжалования принятого по жалобе 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9.3. Ответ по результатам рассмотрения жалобы подписывается должностным лицом администрации городского округа г. Бор, ответственным за рассмотрение жалоб, или главой администрации городского округа г. Бор, в случае если жалоба подана в МБУ "Управление благоустройства городского округа г. Бор", МАУ "МФЦ г. Бор" - Директором учреждения или уполномоченным на рассмотрение жалоб сотрудником учреждения, в Управление ЖКХ - начальником Управления ЖК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10.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Для обоснования и рассмотрения жалобы заявители имеют право представлять в администрацию городского округа г. Бор, МБУ "Управление благоустройства городского округа г. Бор", МАУ "МФЦ г. Бор", Управление ЖКХ дополнительные документы и материалы либо обращаться с просьбой об их истребовании, в том числе в электронной форм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дминистрация городского округа г. Бор, должностное лицо администрации, сотрудник (специалист) МБУ "Управление благоустройства городского округа г. Бор", МАУ "МФЦ г. Бор", Управления ЖКХ по направленному в установленном порядке запросу заявителя, рассматривающие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11. Перечень случаев, в которых отказывается в удовлетворении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риложение N 1</w:t>
      </w:r>
    </w:p>
    <w:p>
      <w:pPr>
        <w:pStyle w:val="Normal"/>
        <w:jc w:val="right"/>
        <w:rPr>
          <w:rFonts w:ascii="Arial" w:hAnsi="Arial" w:eastAsia="Arial" w:cs="Arial"/>
          <w:color w:val="000000"/>
        </w:rPr>
      </w:pPr>
      <w:r>
        <w:rPr>
          <w:rFonts w:eastAsia="Arial" w:cs="Arial" w:ascii="Arial" w:hAnsi="Arial"/>
          <w:color w:val="000000"/>
        </w:rPr>
        <w:t>к Административному регламенту</w:t>
      </w:r>
    </w:p>
    <w:p>
      <w:pPr>
        <w:pStyle w:val="Normal"/>
        <w:jc w:val="right"/>
        <w:rPr>
          <w:rFonts w:ascii="Arial" w:hAnsi="Arial" w:eastAsia="Arial" w:cs="Arial"/>
          <w:color w:val="000000"/>
        </w:rPr>
      </w:pPr>
      <w:r>
        <w:rPr>
          <w:rFonts w:eastAsia="Arial" w:cs="Arial" w:ascii="Arial" w:hAnsi="Arial"/>
          <w:color w:val="000000"/>
        </w:rPr>
        <w:t>по предоставлению муниципальной услуги "Выдача</w:t>
      </w:r>
    </w:p>
    <w:p>
      <w:pPr>
        <w:pStyle w:val="Normal"/>
        <w:jc w:val="right"/>
        <w:rPr>
          <w:rFonts w:ascii="Arial" w:hAnsi="Arial" w:eastAsia="Arial" w:cs="Arial"/>
          <w:color w:val="000000"/>
        </w:rPr>
      </w:pPr>
      <w:r>
        <w:rPr>
          <w:rFonts w:eastAsia="Arial" w:cs="Arial" w:ascii="Arial" w:hAnsi="Arial"/>
          <w:color w:val="000000"/>
        </w:rPr>
        <w:t>разрешения на захоронение, перезахоронение и подзахоронение</w:t>
      </w:r>
    </w:p>
    <w:p>
      <w:pPr>
        <w:pStyle w:val="Normal"/>
        <w:jc w:val="right"/>
        <w:rPr>
          <w:rFonts w:ascii="Arial" w:hAnsi="Arial" w:eastAsia="Arial" w:cs="Arial"/>
          <w:color w:val="000000"/>
        </w:rPr>
      </w:pPr>
      <w:r>
        <w:rPr>
          <w:rFonts w:eastAsia="Arial" w:cs="Arial" w:ascii="Arial" w:hAnsi="Arial"/>
          <w:color w:val="000000"/>
        </w:rPr>
        <w:t>на кладбищах, расположенных на территории городского</w:t>
      </w:r>
    </w:p>
    <w:p>
      <w:pPr>
        <w:pStyle w:val="Normal"/>
        <w:jc w:val="right"/>
        <w:rPr>
          <w:rFonts w:ascii="Arial" w:hAnsi="Arial" w:eastAsia="Arial" w:cs="Arial"/>
          <w:color w:val="000000"/>
        </w:rPr>
      </w:pPr>
      <w:r>
        <w:rPr>
          <w:rFonts w:eastAsia="Arial" w:cs="Arial" w:ascii="Arial" w:hAnsi="Arial"/>
          <w:color w:val="000000"/>
        </w:rPr>
        <w:t>округа город Бор Нижегородской области, и перезахоронение</w:t>
      </w:r>
    </w:p>
    <w:p>
      <w:pPr>
        <w:pStyle w:val="Normal"/>
        <w:jc w:val="right"/>
        <w:rPr>
          <w:rFonts w:ascii="Arial" w:hAnsi="Arial" w:eastAsia="Arial" w:cs="Arial"/>
          <w:color w:val="000000"/>
        </w:rPr>
      </w:pPr>
      <w:r>
        <w:rPr>
          <w:rFonts w:eastAsia="Arial" w:cs="Arial" w:ascii="Arial" w:hAnsi="Arial"/>
          <w:color w:val="000000"/>
        </w:rPr>
        <w:t>на территории кладбища иного муниципального образования"</w:t>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АМЯТКА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владельцу удостоверения          │Муниципальное Бюджетное Учрежд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   </w:t>
      </w:r>
      <w:r>
        <w:rPr>
          <w:rFonts w:eastAsia="Courier New" w:cs="Courier New" w:ascii="Courier New" w:hAnsi="Courier New"/>
          <w:color w:val="000000"/>
        </w:rPr>
        <w:t>"Управление Благоустройства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1.  Граждане  обязаны   содержать   │    городского округа г. Бор"     │</w:t>
      </w:r>
    </w:p>
    <w:p>
      <w:pPr>
        <w:pStyle w:val="Normal"/>
        <w:jc w:val="both"/>
        <w:rPr>
          <w:rFonts w:ascii="Courier New" w:hAnsi="Courier New" w:eastAsia="Courier New" w:cs="Courier New"/>
          <w:color w:val="000000"/>
        </w:rPr>
      </w:pPr>
      <w:r>
        <w:rPr>
          <w:rFonts w:eastAsia="Courier New" w:cs="Courier New" w:ascii="Courier New" w:hAnsi="Courier New"/>
          <w:color w:val="000000"/>
        </w:rPr>
        <w:t>могилы и надгробия в благоустроенном   │                                  │</w:t>
      </w:r>
    </w:p>
    <w:p>
      <w:pPr>
        <w:pStyle w:val="Normal"/>
        <w:jc w:val="both"/>
        <w:rPr>
          <w:rFonts w:ascii="Courier New" w:hAnsi="Courier New" w:eastAsia="Courier New" w:cs="Courier New"/>
          <w:color w:val="000000"/>
        </w:rPr>
      </w:pPr>
      <w:r>
        <w:rPr>
          <w:rFonts w:eastAsia="Courier New" w:cs="Courier New" w:ascii="Courier New" w:hAnsi="Courier New"/>
          <w:color w:val="000000"/>
        </w:rPr>
        <w:t>состоянии.                             │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2.       Каждое       захоронение   │                                  │</w:t>
      </w:r>
    </w:p>
    <w:p>
      <w:pPr>
        <w:pStyle w:val="Normal"/>
        <w:jc w:val="both"/>
        <w:rPr>
          <w:rFonts w:ascii="Courier New" w:hAnsi="Courier New" w:eastAsia="Courier New" w:cs="Courier New"/>
          <w:color w:val="000000"/>
        </w:rPr>
      </w:pPr>
      <w:r>
        <w:rPr>
          <w:rFonts w:eastAsia="Courier New" w:cs="Courier New" w:ascii="Courier New" w:hAnsi="Courier New"/>
          <w:color w:val="000000"/>
        </w:rPr>
        <w:t>регистрируется        администрацией   │                                  │</w:t>
      </w:r>
    </w:p>
    <w:p>
      <w:pPr>
        <w:pStyle w:val="Normal"/>
        <w:jc w:val="both"/>
        <w:rPr>
          <w:rFonts w:ascii="Courier New" w:hAnsi="Courier New" w:eastAsia="Courier New" w:cs="Courier New"/>
          <w:color w:val="000000"/>
        </w:rPr>
      </w:pPr>
      <w:r>
        <w:rPr>
          <w:rFonts w:eastAsia="Courier New" w:cs="Courier New" w:ascii="Courier New" w:hAnsi="Courier New"/>
          <w:color w:val="000000"/>
        </w:rPr>
        <w:t>кладбища в  книге  по  установленной   │          УДОСТОВЕРЕНИЕ           │</w:t>
      </w:r>
    </w:p>
    <w:p>
      <w:pPr>
        <w:pStyle w:val="Normal"/>
        <w:jc w:val="both"/>
        <w:rPr>
          <w:rFonts w:ascii="Courier New" w:hAnsi="Courier New" w:eastAsia="Courier New" w:cs="Courier New"/>
          <w:color w:val="000000"/>
        </w:rPr>
      </w:pPr>
      <w:r>
        <w:rPr>
          <w:rFonts w:eastAsia="Courier New" w:cs="Courier New" w:ascii="Courier New" w:hAnsi="Courier New"/>
          <w:color w:val="000000"/>
        </w:rPr>
        <w:t>форме.                                 │          О ЗАХОРОНЕНИИ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3.      Захоронение       умерших   │          N ___________           │</w:t>
      </w:r>
    </w:p>
    <w:p>
      <w:pPr>
        <w:pStyle w:val="Normal"/>
        <w:jc w:val="both"/>
        <w:rPr>
          <w:rFonts w:ascii="Courier New" w:hAnsi="Courier New" w:eastAsia="Courier New" w:cs="Courier New"/>
          <w:color w:val="000000"/>
        </w:rPr>
      </w:pPr>
      <w:r>
        <w:rPr>
          <w:rFonts w:eastAsia="Courier New" w:cs="Courier New" w:ascii="Courier New" w:hAnsi="Courier New"/>
          <w:color w:val="000000"/>
        </w:rPr>
        <w:t>производится   в   соответствии    с   │                                  │</w:t>
      </w:r>
    </w:p>
    <w:p>
      <w:pPr>
        <w:pStyle w:val="Normal"/>
        <w:jc w:val="both"/>
        <w:rPr>
          <w:rFonts w:ascii="Courier New" w:hAnsi="Courier New" w:eastAsia="Courier New" w:cs="Courier New"/>
          <w:color w:val="000000"/>
        </w:rPr>
      </w:pPr>
      <w:r>
        <w:rPr>
          <w:rFonts w:eastAsia="Courier New" w:cs="Courier New" w:ascii="Courier New" w:hAnsi="Courier New"/>
          <w:color w:val="000000"/>
        </w:rPr>
        <w:t>действующими санитарными правилами.    │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4.   Использование   существующей   │                                  │</w:t>
      </w:r>
    </w:p>
    <w:p>
      <w:pPr>
        <w:pStyle w:val="Normal"/>
        <w:jc w:val="both"/>
        <w:rPr>
          <w:rFonts w:ascii="Courier New" w:hAnsi="Courier New" w:eastAsia="Courier New" w:cs="Courier New"/>
          <w:color w:val="000000"/>
        </w:rPr>
      </w:pPr>
      <w:r>
        <w:rPr>
          <w:rFonts w:eastAsia="Courier New" w:cs="Courier New" w:ascii="Courier New" w:hAnsi="Courier New"/>
          <w:color w:val="000000"/>
        </w:rPr>
        <w:t>могилы   для   нового    захоронения   │                                  │</w:t>
      </w:r>
    </w:p>
    <w:p>
      <w:pPr>
        <w:pStyle w:val="Normal"/>
        <w:jc w:val="both"/>
        <w:rPr>
          <w:rFonts w:ascii="Courier New" w:hAnsi="Courier New" w:eastAsia="Courier New" w:cs="Courier New"/>
          <w:color w:val="000000"/>
        </w:rPr>
      </w:pPr>
      <w:r>
        <w:rPr>
          <w:rFonts w:eastAsia="Courier New" w:cs="Courier New" w:ascii="Courier New" w:hAnsi="Courier New"/>
          <w:color w:val="000000"/>
        </w:rPr>
        <w:t>допускается не раньше чем  через  20   │                                  │</w:t>
      </w:r>
    </w:p>
    <w:p>
      <w:pPr>
        <w:pStyle w:val="Normal"/>
        <w:jc w:val="both"/>
        <w:rPr>
          <w:rFonts w:ascii="Courier New" w:hAnsi="Courier New" w:eastAsia="Courier New" w:cs="Courier New"/>
          <w:color w:val="000000"/>
        </w:rPr>
      </w:pPr>
      <w:r>
        <w:rPr>
          <w:rFonts w:eastAsia="Courier New" w:cs="Courier New" w:ascii="Courier New" w:hAnsi="Courier New"/>
          <w:color w:val="000000"/>
        </w:rPr>
        <w:t>лет после захоронения.                 │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5. Установка оград  на  кладбищах   │                                  │</w:t>
      </w:r>
    </w:p>
    <w:p>
      <w:pPr>
        <w:pStyle w:val="Normal"/>
        <w:jc w:val="both"/>
        <w:rPr>
          <w:rFonts w:ascii="Courier New" w:hAnsi="Courier New" w:eastAsia="Courier New" w:cs="Courier New"/>
          <w:color w:val="000000"/>
        </w:rPr>
      </w:pPr>
      <w:r>
        <w:rPr>
          <w:rFonts w:eastAsia="Courier New" w:cs="Courier New" w:ascii="Courier New" w:hAnsi="Courier New"/>
          <w:color w:val="000000"/>
        </w:rPr>
        <w:t>г.    Бор    разрешается    размером   │                                  │</w:t>
      </w:r>
    </w:p>
    <w:p>
      <w:pPr>
        <w:pStyle w:val="Normal"/>
        <w:jc w:val="both"/>
        <w:rPr>
          <w:rFonts w:ascii="Courier New" w:hAnsi="Courier New" w:eastAsia="Courier New" w:cs="Courier New"/>
          <w:color w:val="000000"/>
        </w:rPr>
      </w:pPr>
      <w:r>
        <w:rPr>
          <w:rFonts w:eastAsia="Courier New" w:cs="Courier New" w:ascii="Courier New" w:hAnsi="Courier New"/>
          <w:color w:val="000000"/>
        </w:rPr>
        <w:t>2,5x2,5x0,7 м                          └──────────────────────────────────┘</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Выдано гр-ну(ке) _________________            Произведено повторное</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фамилия                 захоронение в могилу</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            N 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имя, отчество</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 _____________________ 20___ г.</w:t>
      </w:r>
    </w:p>
    <w:p>
      <w:pPr>
        <w:pStyle w:val="Normal"/>
        <w:jc w:val="both"/>
        <w:rPr>
          <w:rFonts w:ascii="Courier New" w:hAnsi="Courier New" w:eastAsia="Courier New" w:cs="Courier New"/>
          <w:color w:val="000000"/>
        </w:rPr>
      </w:pPr>
      <w:r>
        <w:rPr>
          <w:rFonts w:eastAsia="Courier New" w:cs="Courier New" w:ascii="Courier New" w:hAnsi="Courier New"/>
          <w:color w:val="000000"/>
        </w:rPr>
        <w:t>Паспорт серия ______ N 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Выдан _____________________________   Умершего 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О регистрации в квадрате N __ ряд _                      фамилия</w:t>
      </w:r>
    </w:p>
    <w:p>
      <w:pPr>
        <w:pStyle w:val="Normal"/>
        <w:jc w:val="both"/>
        <w:rPr>
          <w:rFonts w:ascii="Courier New" w:hAnsi="Courier New" w:eastAsia="Courier New" w:cs="Courier New"/>
          <w:color w:val="000000"/>
        </w:rPr>
      </w:pPr>
      <w:r>
        <w:rPr>
          <w:rFonts w:eastAsia="Courier New" w:cs="Courier New" w:ascii="Courier New" w:hAnsi="Courier New"/>
          <w:color w:val="000000"/>
        </w:rPr>
        <w:t>Могилы 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На умершего "___" _________ 20__ г.   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               имя, отчество</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фамилия</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   Свидетельство о смерти серия N 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имя, отчество</w:t>
      </w:r>
    </w:p>
    <w:p>
      <w:pPr>
        <w:pStyle w:val="Normal"/>
        <w:jc w:val="both"/>
        <w:rPr>
          <w:rFonts w:ascii="Courier New" w:hAnsi="Courier New" w:eastAsia="Courier New" w:cs="Courier New"/>
          <w:color w:val="000000"/>
        </w:rPr>
      </w:pPr>
      <w:r>
        <w:rPr>
          <w:rFonts w:eastAsia="Courier New" w:cs="Courier New" w:ascii="Courier New" w:hAnsi="Courier New"/>
          <w:color w:val="000000"/>
        </w:rPr>
        <w:t>И захороненного на _______ кладбище   Актовая запись N 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Свидетельство о смерти серия N 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Актовая запись N __________________   Зав. кладбищем 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Выдано ЗАГСом ______________ района                          подпись</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Зав. кладбищем ____________________</w:t>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Приложение N 2</w:t>
      </w:r>
    </w:p>
    <w:p>
      <w:pPr>
        <w:pStyle w:val="Normal"/>
        <w:jc w:val="right"/>
        <w:rPr>
          <w:rFonts w:ascii="Arial" w:hAnsi="Arial" w:eastAsia="Arial" w:cs="Arial"/>
          <w:color w:val="000000"/>
        </w:rPr>
      </w:pPr>
      <w:r>
        <w:rPr>
          <w:rFonts w:eastAsia="Arial" w:cs="Arial" w:ascii="Arial" w:hAnsi="Arial"/>
          <w:color w:val="000000"/>
        </w:rPr>
        <w:t>к Административному регламенту</w:t>
      </w:r>
    </w:p>
    <w:p>
      <w:pPr>
        <w:pStyle w:val="Normal"/>
        <w:jc w:val="right"/>
        <w:rPr>
          <w:rFonts w:ascii="Arial" w:hAnsi="Arial" w:eastAsia="Arial" w:cs="Arial"/>
          <w:color w:val="000000"/>
        </w:rPr>
      </w:pPr>
      <w:r>
        <w:rPr>
          <w:rFonts w:eastAsia="Arial" w:cs="Arial" w:ascii="Arial" w:hAnsi="Arial"/>
          <w:color w:val="000000"/>
        </w:rPr>
        <w:t>по предоставлению муниципальной услуги "Выдача</w:t>
      </w:r>
    </w:p>
    <w:p>
      <w:pPr>
        <w:pStyle w:val="Normal"/>
        <w:jc w:val="right"/>
        <w:rPr>
          <w:rFonts w:ascii="Arial" w:hAnsi="Arial" w:eastAsia="Arial" w:cs="Arial"/>
          <w:color w:val="000000"/>
        </w:rPr>
      </w:pPr>
      <w:r>
        <w:rPr>
          <w:rFonts w:eastAsia="Arial" w:cs="Arial" w:ascii="Arial" w:hAnsi="Arial"/>
          <w:color w:val="000000"/>
        </w:rPr>
        <w:t>разрешения на захоронение, перезахоронение и подзахоронение</w:t>
      </w:r>
    </w:p>
    <w:p>
      <w:pPr>
        <w:pStyle w:val="Normal"/>
        <w:jc w:val="right"/>
        <w:rPr>
          <w:rFonts w:ascii="Arial" w:hAnsi="Arial" w:eastAsia="Arial" w:cs="Arial"/>
          <w:color w:val="000000"/>
        </w:rPr>
      </w:pPr>
      <w:r>
        <w:rPr>
          <w:rFonts w:eastAsia="Arial" w:cs="Arial" w:ascii="Arial" w:hAnsi="Arial"/>
          <w:color w:val="000000"/>
        </w:rPr>
        <w:t>на кладбищах, расположенных на территории городского</w:t>
      </w:r>
    </w:p>
    <w:p>
      <w:pPr>
        <w:pStyle w:val="Normal"/>
        <w:jc w:val="right"/>
        <w:rPr>
          <w:rFonts w:ascii="Arial" w:hAnsi="Arial" w:eastAsia="Arial" w:cs="Arial"/>
          <w:color w:val="000000"/>
        </w:rPr>
      </w:pPr>
      <w:r>
        <w:rPr>
          <w:rFonts w:eastAsia="Arial" w:cs="Arial" w:ascii="Arial" w:hAnsi="Arial"/>
          <w:color w:val="000000"/>
        </w:rPr>
        <w:t>округа город Бор Нижегородской области, и перезахоронение</w:t>
      </w:r>
    </w:p>
    <w:p>
      <w:pPr>
        <w:pStyle w:val="Normal"/>
        <w:jc w:val="right"/>
        <w:rPr>
          <w:rFonts w:ascii="Arial" w:hAnsi="Arial" w:eastAsia="Arial" w:cs="Arial"/>
          <w:color w:val="000000"/>
        </w:rPr>
      </w:pPr>
      <w:r>
        <w:rPr>
          <w:rFonts w:eastAsia="Arial" w:cs="Arial" w:ascii="Arial" w:hAnsi="Arial"/>
          <w:color w:val="000000"/>
        </w:rPr>
        <w:t>на территории кладбища иного муниципального образования"</w:t>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Муниципальное Бюджетное Учреждение     Ф.И.О. заявителя 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Управление благоустройства городского   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круга г. Бор"               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606440, г. Бор, Стеклозаводское ш., д.   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1                      Адрес: 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Тел.: (8-83159) 7-70-36, факс: (8-83159) 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7-40-37                   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ИНН 5246035972, КПП 524601001,</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КПО 50337124, ОГРН 001095246000222,</w:t>
      </w:r>
    </w:p>
    <w:p>
      <w:pPr>
        <w:pStyle w:val="Normal"/>
        <w:jc w:val="both"/>
        <w:rPr>
          <w:rFonts w:ascii="Courier New" w:hAnsi="Courier New" w:eastAsia="Courier New" w:cs="Courier New"/>
          <w:color w:val="000000"/>
        </w:rPr>
      </w:pPr>
      <w:r>
        <w:rPr>
          <w:rFonts w:eastAsia="Courier New" w:cs="Courier New" w:ascii="Courier New" w:hAnsi="Courier New"/>
          <w:color w:val="000000"/>
        </w:rPr>
        <w:t>свидетельство ФНС от 27.02.2009 выдано</w:t>
      </w:r>
    </w:p>
    <w:p>
      <w:pPr>
        <w:pStyle w:val="Normal"/>
        <w:jc w:val="both"/>
        <w:rPr>
          <w:rFonts w:ascii="Courier New" w:hAnsi="Courier New" w:eastAsia="Courier New" w:cs="Courier New"/>
          <w:color w:val="000000"/>
        </w:rPr>
      </w:pPr>
      <w:r>
        <w:rPr>
          <w:rFonts w:eastAsia="Courier New" w:cs="Courier New" w:ascii="Courier New" w:hAnsi="Courier New"/>
          <w:color w:val="000000"/>
        </w:rPr>
        <w:t>ИФНС по Борскому району Нижегородской</w:t>
      </w:r>
    </w:p>
    <w:p>
      <w:pPr>
        <w:pStyle w:val="Normal"/>
        <w:jc w:val="both"/>
        <w:rPr>
          <w:rFonts w:ascii="Courier New" w:hAnsi="Courier New" w:eastAsia="Courier New" w:cs="Courier New"/>
          <w:color w:val="000000"/>
        </w:rPr>
      </w:pPr>
      <w:r>
        <w:rPr>
          <w:rFonts w:eastAsia="Courier New" w:cs="Courier New" w:ascii="Courier New" w:hAnsi="Courier New"/>
          <w:color w:val="000000"/>
        </w:rPr>
        <w:t>области, УФК по Нижегородской области</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Департамент финансов администрации</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городского округа г. Бор, (МБУ</w:t>
      </w:r>
    </w:p>
    <w:p>
      <w:pPr>
        <w:pStyle w:val="Normal"/>
        <w:jc w:val="both"/>
        <w:rPr>
          <w:rFonts w:ascii="Courier New" w:hAnsi="Courier New" w:eastAsia="Courier New" w:cs="Courier New"/>
          <w:color w:val="000000"/>
        </w:rPr>
      </w:pPr>
      <w:r>
        <w:rPr>
          <w:rFonts w:eastAsia="Courier New" w:cs="Courier New" w:ascii="Courier New" w:hAnsi="Courier New"/>
          <w:color w:val="000000"/>
        </w:rPr>
        <w:t>"Управление благоустройства городского</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круга г. Бор", л/с 24349003003)</w:t>
      </w:r>
    </w:p>
    <w:p>
      <w:pPr>
        <w:pStyle w:val="Normal"/>
        <w:jc w:val="both"/>
        <w:rPr>
          <w:rFonts w:ascii="Courier New" w:hAnsi="Courier New" w:eastAsia="Courier New" w:cs="Courier New"/>
          <w:color w:val="000000"/>
        </w:rPr>
      </w:pPr>
      <w:r>
        <w:rPr>
          <w:rFonts w:eastAsia="Courier New" w:cs="Courier New" w:ascii="Courier New" w:hAnsi="Courier New"/>
          <w:color w:val="000000"/>
        </w:rPr>
        <w:t>р/с 40701810222021000080 ГРКЦ ГУ Банка</w:t>
      </w:r>
    </w:p>
    <w:p>
      <w:pPr>
        <w:pStyle w:val="Normal"/>
        <w:jc w:val="both"/>
        <w:rPr>
          <w:rFonts w:ascii="Courier New" w:hAnsi="Courier New" w:eastAsia="Courier New" w:cs="Courier New"/>
          <w:color w:val="000000"/>
        </w:rPr>
      </w:pPr>
      <w:r>
        <w:rPr>
          <w:rFonts w:eastAsia="Courier New" w:cs="Courier New" w:ascii="Courier New" w:hAnsi="Courier New"/>
          <w:color w:val="000000"/>
        </w:rPr>
        <w:t>России по Нижегородской обл., г. Нижний</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Новгород, БИК 042202001</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___________________ N 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На N _____________ от 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РАЗРЕШЕНИЕ НА ПОДЗАХОРОН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Разрешить подзахоронение/отказать в выдаче разрешения на подзахорон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с обоснованием отказа)</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Смотритель кладбища           ________________    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одпись)               (Ф.И.О.)</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Ознакомлен: _________________________ /подпись заявителя/</w:t>
      </w:r>
    </w:p>
    <w:p>
      <w:pPr>
        <w:pStyle w:val="Normal"/>
        <w:jc w:val="both"/>
        <w:rPr>
          <w:rFonts w:ascii="Courier New" w:hAnsi="Courier New" w:eastAsia="Courier New" w:cs="Courier New"/>
          <w:color w:val="000000"/>
        </w:rPr>
      </w:pPr>
      <w:r>
        <w:rPr>
          <w:rFonts w:eastAsia="Courier New" w:cs="Courier New" w:ascii="Courier New" w:hAnsi="Courier New"/>
          <w:color w:val="000000"/>
        </w:rPr>
        <w:t>"____" ___________ 20 ___ год</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дата)</w:t>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Приложение N 3</w:t>
      </w:r>
    </w:p>
    <w:p>
      <w:pPr>
        <w:pStyle w:val="Normal"/>
        <w:jc w:val="right"/>
        <w:rPr>
          <w:rFonts w:ascii="Arial" w:hAnsi="Arial" w:eastAsia="Arial" w:cs="Arial"/>
          <w:color w:val="000000"/>
        </w:rPr>
      </w:pPr>
      <w:r>
        <w:rPr>
          <w:rFonts w:eastAsia="Arial" w:cs="Arial" w:ascii="Arial" w:hAnsi="Arial"/>
          <w:color w:val="000000"/>
        </w:rPr>
        <w:t>к Административному регламенту</w:t>
      </w:r>
    </w:p>
    <w:p>
      <w:pPr>
        <w:pStyle w:val="Normal"/>
        <w:jc w:val="right"/>
        <w:rPr>
          <w:rFonts w:ascii="Arial" w:hAnsi="Arial" w:eastAsia="Arial" w:cs="Arial"/>
          <w:color w:val="000000"/>
        </w:rPr>
      </w:pPr>
      <w:r>
        <w:rPr>
          <w:rFonts w:eastAsia="Arial" w:cs="Arial" w:ascii="Arial" w:hAnsi="Arial"/>
          <w:color w:val="000000"/>
        </w:rPr>
        <w:t>по предоставлению муниципальной услуги "Выдача</w:t>
      </w:r>
    </w:p>
    <w:p>
      <w:pPr>
        <w:pStyle w:val="Normal"/>
        <w:jc w:val="right"/>
        <w:rPr>
          <w:rFonts w:ascii="Arial" w:hAnsi="Arial" w:eastAsia="Arial" w:cs="Arial"/>
          <w:color w:val="000000"/>
        </w:rPr>
      </w:pPr>
      <w:r>
        <w:rPr>
          <w:rFonts w:eastAsia="Arial" w:cs="Arial" w:ascii="Arial" w:hAnsi="Arial"/>
          <w:color w:val="000000"/>
        </w:rPr>
        <w:t>разрешения на захоронение, перезахоронение и подзахоронение</w:t>
      </w:r>
    </w:p>
    <w:p>
      <w:pPr>
        <w:pStyle w:val="Normal"/>
        <w:jc w:val="right"/>
        <w:rPr>
          <w:rFonts w:ascii="Arial" w:hAnsi="Arial" w:eastAsia="Arial" w:cs="Arial"/>
          <w:color w:val="000000"/>
        </w:rPr>
      </w:pPr>
      <w:r>
        <w:rPr>
          <w:rFonts w:eastAsia="Arial" w:cs="Arial" w:ascii="Arial" w:hAnsi="Arial"/>
          <w:color w:val="000000"/>
        </w:rPr>
        <w:t>на кладбищах, расположенных на территории городского</w:t>
      </w:r>
    </w:p>
    <w:p>
      <w:pPr>
        <w:pStyle w:val="Normal"/>
        <w:jc w:val="right"/>
        <w:rPr>
          <w:rFonts w:ascii="Arial" w:hAnsi="Arial" w:eastAsia="Arial" w:cs="Arial"/>
          <w:color w:val="000000"/>
        </w:rPr>
      </w:pPr>
      <w:r>
        <w:rPr>
          <w:rFonts w:eastAsia="Arial" w:cs="Arial" w:ascii="Arial" w:hAnsi="Arial"/>
          <w:color w:val="000000"/>
        </w:rPr>
        <w:t>округа город Бор Нижегородской области, и перезахоронение</w:t>
      </w:r>
    </w:p>
    <w:p>
      <w:pPr>
        <w:pStyle w:val="Normal"/>
        <w:jc w:val="right"/>
        <w:rPr>
          <w:rFonts w:ascii="Arial" w:hAnsi="Arial" w:eastAsia="Arial" w:cs="Arial"/>
          <w:color w:val="000000"/>
        </w:rPr>
      </w:pPr>
      <w:r>
        <w:rPr>
          <w:rFonts w:eastAsia="Arial" w:cs="Arial" w:ascii="Arial" w:hAnsi="Arial"/>
          <w:color w:val="000000"/>
        </w:rPr>
        <w:t>на территории кладбища иного муниципального образования"</w:t>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Управление жилищно-коммунального        Ф.И.О. заявителя 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хозяйства и благоустройства          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администрации городского округа        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город Бор Нижегородской области        Адрес: 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Ленина ул., д. 97, г. Бор,          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Нижегородская область, 606440,         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Тел.: (83159) 2-20-02, факс: 9-00-45</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mail: borgkh@mail.ru</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ОКПО 69517550, ОГРН 1105246001860,</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ИНН 5246039141, КПП 524601001</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т "___" ____________ 20__ г.</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на N ______ от 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РАЗРЕШЕНИЕ НА ПЕРЕЗАХОРОН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Разрешить перезахоронение/отказать в выдаче разрешения на перезахорон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с обоснованием отказа)</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 с территории</w:t>
      </w:r>
    </w:p>
    <w:p>
      <w:pPr>
        <w:pStyle w:val="Normal"/>
        <w:jc w:val="both"/>
        <w:rPr>
          <w:rFonts w:ascii="Courier New" w:hAnsi="Courier New" w:eastAsia="Courier New" w:cs="Courier New"/>
          <w:color w:val="000000"/>
        </w:rPr>
      </w:pPr>
      <w:r>
        <w:rPr>
          <w:rFonts w:eastAsia="Courier New" w:cs="Courier New" w:ascii="Courier New" w:hAnsi="Courier New"/>
          <w:color w:val="000000"/>
        </w:rPr>
        <w:t>муниципального    кладбища    (на   территории   муниципального   кладбища)</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Смотритель кладбища                    ______________  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одпись)          (Ф.И.О.)</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Заместитель главы администрации,</w:t>
      </w:r>
    </w:p>
    <w:p>
      <w:pPr>
        <w:pStyle w:val="Normal"/>
        <w:jc w:val="both"/>
        <w:rPr>
          <w:rFonts w:ascii="Courier New" w:hAnsi="Courier New" w:eastAsia="Courier New" w:cs="Courier New"/>
          <w:color w:val="000000"/>
        </w:rPr>
      </w:pPr>
      <w:r>
        <w:rPr>
          <w:rFonts w:eastAsia="Courier New" w:cs="Courier New" w:ascii="Courier New" w:hAnsi="Courier New"/>
          <w:color w:val="000000"/>
        </w:rPr>
        <w:t>начальник Управления ЖКХ</w:t>
      </w:r>
    </w:p>
    <w:p>
      <w:pPr>
        <w:pStyle w:val="Normal"/>
        <w:jc w:val="both"/>
        <w:rPr>
          <w:rFonts w:ascii="Courier New" w:hAnsi="Courier New" w:eastAsia="Courier New" w:cs="Courier New"/>
          <w:color w:val="000000"/>
        </w:rPr>
      </w:pPr>
      <w:r>
        <w:rPr>
          <w:rFonts w:eastAsia="Courier New" w:cs="Courier New" w:ascii="Courier New" w:hAnsi="Courier New"/>
          <w:color w:val="000000"/>
        </w:rPr>
        <w:t>администрации городского округа г. Бор ______________  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одпись)          (Ф.И.О.)</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Ознакомлен: _______________ /подпись заявителя/ (при получении лично)</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___" ___________ 20___ год</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дата)</w:t>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Приложение N 4</w:t>
      </w:r>
    </w:p>
    <w:p>
      <w:pPr>
        <w:pStyle w:val="Normal"/>
        <w:jc w:val="right"/>
        <w:rPr>
          <w:rFonts w:ascii="Arial" w:hAnsi="Arial" w:eastAsia="Arial" w:cs="Arial"/>
          <w:color w:val="000000"/>
        </w:rPr>
      </w:pPr>
      <w:r>
        <w:rPr>
          <w:rFonts w:eastAsia="Arial" w:cs="Arial" w:ascii="Arial" w:hAnsi="Arial"/>
          <w:color w:val="000000"/>
        </w:rPr>
        <w:t>к Административному регламенту</w:t>
      </w:r>
    </w:p>
    <w:p>
      <w:pPr>
        <w:pStyle w:val="Normal"/>
        <w:jc w:val="right"/>
        <w:rPr>
          <w:rFonts w:ascii="Arial" w:hAnsi="Arial" w:eastAsia="Arial" w:cs="Arial"/>
          <w:color w:val="000000"/>
        </w:rPr>
      </w:pPr>
      <w:r>
        <w:rPr>
          <w:rFonts w:eastAsia="Arial" w:cs="Arial" w:ascii="Arial" w:hAnsi="Arial"/>
          <w:color w:val="000000"/>
        </w:rPr>
        <w:t>по предоставлению муниципальной услуги "Выдача</w:t>
      </w:r>
    </w:p>
    <w:p>
      <w:pPr>
        <w:pStyle w:val="Normal"/>
        <w:jc w:val="right"/>
        <w:rPr>
          <w:rFonts w:ascii="Arial" w:hAnsi="Arial" w:eastAsia="Arial" w:cs="Arial"/>
          <w:color w:val="000000"/>
        </w:rPr>
      </w:pPr>
      <w:r>
        <w:rPr>
          <w:rFonts w:eastAsia="Arial" w:cs="Arial" w:ascii="Arial" w:hAnsi="Arial"/>
          <w:color w:val="000000"/>
        </w:rPr>
        <w:t>разрешения на захоронение, перезахоронение и подзахоронение</w:t>
      </w:r>
    </w:p>
    <w:p>
      <w:pPr>
        <w:pStyle w:val="Normal"/>
        <w:jc w:val="right"/>
        <w:rPr>
          <w:rFonts w:ascii="Arial" w:hAnsi="Arial" w:eastAsia="Arial" w:cs="Arial"/>
          <w:color w:val="000000"/>
        </w:rPr>
      </w:pPr>
      <w:r>
        <w:rPr>
          <w:rFonts w:eastAsia="Arial" w:cs="Arial" w:ascii="Arial" w:hAnsi="Arial"/>
          <w:color w:val="000000"/>
        </w:rPr>
        <w:t>на кладбищах, расположенных на территории городского</w:t>
      </w:r>
    </w:p>
    <w:p>
      <w:pPr>
        <w:pStyle w:val="Normal"/>
        <w:jc w:val="right"/>
        <w:rPr>
          <w:rFonts w:ascii="Arial" w:hAnsi="Arial" w:eastAsia="Arial" w:cs="Arial"/>
          <w:color w:val="000000"/>
        </w:rPr>
      </w:pPr>
      <w:r>
        <w:rPr>
          <w:rFonts w:eastAsia="Arial" w:cs="Arial" w:ascii="Arial" w:hAnsi="Arial"/>
          <w:color w:val="000000"/>
        </w:rPr>
        <w:t>округа город Бор Нижегородской области, и перезахоронение</w:t>
      </w:r>
    </w:p>
    <w:p>
      <w:pPr>
        <w:pStyle w:val="Normal"/>
        <w:jc w:val="right"/>
        <w:rPr>
          <w:rFonts w:ascii="Arial" w:hAnsi="Arial" w:eastAsia="Arial" w:cs="Arial"/>
          <w:color w:val="000000"/>
        </w:rPr>
      </w:pPr>
      <w:r>
        <w:rPr>
          <w:rFonts w:eastAsia="Arial" w:cs="Arial" w:ascii="Arial" w:hAnsi="Arial"/>
          <w:color w:val="000000"/>
        </w:rPr>
        <w:t>на территории кладбища иного муниципального образования"</w:t>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Управление ЖКХ администрации городского округа г. Бор</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Смотрителю кладбища)</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т (Ф.И.О.) 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зарегистрированного (ой) по адресу:</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аспортные данные: серия __________ номер 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Выдан 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Заявл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 разрешении на перезахорон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Прошу Вас разрешить перезахоронение 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фамилия, имя, отчество умершего</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олностью)</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Умершего "   " ______________ ______ г. в возрасте 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Свидетельство о смерти серии _________ N _________, акт записи N 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От _________________________ города 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число, месяц, год)</w:t>
      </w:r>
    </w:p>
    <w:p>
      <w:pPr>
        <w:pStyle w:val="Normal"/>
        <w:jc w:val="both"/>
        <w:rPr>
          <w:rFonts w:ascii="Courier New" w:hAnsi="Courier New" w:eastAsia="Courier New" w:cs="Courier New"/>
          <w:color w:val="000000"/>
        </w:rPr>
      </w:pPr>
      <w:r>
        <w:rPr>
          <w:rFonts w:eastAsia="Courier New" w:cs="Courier New" w:ascii="Courier New" w:hAnsi="Courier New"/>
          <w:color w:val="000000"/>
        </w:rPr>
        <w:t>Приложение: 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еречень прилагаемых документов)</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___" ___________ 20__ г.    Подпись заявителя: _____________ /___________/</w:t>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Приложение N 5</w:t>
      </w:r>
    </w:p>
    <w:p>
      <w:pPr>
        <w:pStyle w:val="Normal"/>
        <w:jc w:val="right"/>
        <w:rPr>
          <w:rFonts w:ascii="Arial" w:hAnsi="Arial" w:eastAsia="Arial" w:cs="Arial"/>
          <w:color w:val="000000"/>
        </w:rPr>
      </w:pPr>
      <w:r>
        <w:rPr>
          <w:rFonts w:eastAsia="Arial" w:cs="Arial" w:ascii="Arial" w:hAnsi="Arial"/>
          <w:color w:val="000000"/>
        </w:rPr>
        <w:t>к Административному регламенту</w:t>
      </w:r>
    </w:p>
    <w:p>
      <w:pPr>
        <w:pStyle w:val="Normal"/>
        <w:jc w:val="right"/>
        <w:rPr>
          <w:rFonts w:ascii="Arial" w:hAnsi="Arial" w:eastAsia="Arial" w:cs="Arial"/>
          <w:color w:val="000000"/>
        </w:rPr>
      </w:pPr>
      <w:r>
        <w:rPr>
          <w:rFonts w:eastAsia="Arial" w:cs="Arial" w:ascii="Arial" w:hAnsi="Arial"/>
          <w:color w:val="000000"/>
        </w:rPr>
        <w:t>по предоставлению муниципальной услуги "Выдача</w:t>
      </w:r>
    </w:p>
    <w:p>
      <w:pPr>
        <w:pStyle w:val="Normal"/>
        <w:jc w:val="right"/>
        <w:rPr>
          <w:rFonts w:ascii="Arial" w:hAnsi="Arial" w:eastAsia="Arial" w:cs="Arial"/>
          <w:color w:val="000000"/>
        </w:rPr>
      </w:pPr>
      <w:r>
        <w:rPr>
          <w:rFonts w:eastAsia="Arial" w:cs="Arial" w:ascii="Arial" w:hAnsi="Arial"/>
          <w:color w:val="000000"/>
        </w:rPr>
        <w:t>разрешения на захоронение, перезахоронение и подзахоронение</w:t>
      </w:r>
    </w:p>
    <w:p>
      <w:pPr>
        <w:pStyle w:val="Normal"/>
        <w:jc w:val="right"/>
        <w:rPr>
          <w:rFonts w:ascii="Arial" w:hAnsi="Arial" w:eastAsia="Arial" w:cs="Arial"/>
          <w:color w:val="000000"/>
        </w:rPr>
      </w:pPr>
      <w:r>
        <w:rPr>
          <w:rFonts w:eastAsia="Arial" w:cs="Arial" w:ascii="Arial" w:hAnsi="Arial"/>
          <w:color w:val="000000"/>
        </w:rPr>
        <w:t>на кладбищах, расположенных на территории городского</w:t>
      </w:r>
    </w:p>
    <w:p>
      <w:pPr>
        <w:pStyle w:val="Normal"/>
        <w:jc w:val="right"/>
        <w:rPr>
          <w:rFonts w:ascii="Arial" w:hAnsi="Arial" w:eastAsia="Arial" w:cs="Arial"/>
          <w:color w:val="000000"/>
        </w:rPr>
      </w:pPr>
      <w:r>
        <w:rPr>
          <w:rFonts w:eastAsia="Arial" w:cs="Arial" w:ascii="Arial" w:hAnsi="Arial"/>
          <w:color w:val="000000"/>
        </w:rPr>
        <w:t>округа город Бор Нижегородской области, и перезахоронение</w:t>
      </w:r>
    </w:p>
    <w:p>
      <w:pPr>
        <w:pStyle w:val="Normal"/>
        <w:jc w:val="right"/>
        <w:rPr>
          <w:rFonts w:ascii="Arial" w:hAnsi="Arial" w:eastAsia="Arial" w:cs="Arial"/>
          <w:color w:val="000000"/>
        </w:rPr>
      </w:pPr>
      <w:r>
        <w:rPr>
          <w:rFonts w:eastAsia="Arial" w:cs="Arial" w:ascii="Arial" w:hAnsi="Arial"/>
          <w:color w:val="000000"/>
        </w:rPr>
        <w:t>на территории кладбища иного муниципального образования"</w:t>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МБУ "Управление благоустройства городского округа г. Бор"</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Смотрителю кладбища)</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т (Ф.И.О.) 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зарегистрированного (ой) по адресу:</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аспортные данные: серия ____________ номер 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Выдан 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Заявл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 разрешении на подзахоронение</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Прошу Вас разрешить подзахоронение 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фамилия, имя, отчество умершего</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олностью)</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Умершего "  " ______________ ______г. в возрасте 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Свидетельство о смерти серии __________ N ___________, акт записи N 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От _________________________ города 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число, месяц, год)</w:t>
      </w:r>
    </w:p>
    <w:p>
      <w:pPr>
        <w:pStyle w:val="Normal"/>
        <w:jc w:val="both"/>
        <w:rPr>
          <w:rFonts w:ascii="Courier New" w:hAnsi="Courier New" w:eastAsia="Courier New" w:cs="Courier New"/>
          <w:color w:val="000000"/>
        </w:rPr>
      </w:pPr>
      <w:r>
        <w:rPr>
          <w:rFonts w:eastAsia="Courier New" w:cs="Courier New" w:ascii="Courier New" w:hAnsi="Courier New"/>
          <w:color w:val="000000"/>
        </w:rPr>
        <w:t>В ограду 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фамилия, имя, отчество умершего полностью)</w:t>
      </w:r>
    </w:p>
    <w:p>
      <w:pPr>
        <w:pStyle w:val="Normal"/>
        <w:jc w:val="both"/>
        <w:rPr>
          <w:rFonts w:ascii="Courier New" w:hAnsi="Courier New" w:eastAsia="Courier New" w:cs="Courier New"/>
          <w:color w:val="000000"/>
        </w:rPr>
      </w:pPr>
      <w:r>
        <w:rPr>
          <w:rFonts w:eastAsia="Courier New" w:cs="Courier New" w:ascii="Courier New" w:hAnsi="Courier New"/>
          <w:color w:val="000000"/>
        </w:rPr>
        <w:t>Свидетельство о смерти серии _________ N __________, акт записи N 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От _________________________ города 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число, месяц, год)</w:t>
      </w:r>
    </w:p>
    <w:p>
      <w:pPr>
        <w:pStyle w:val="Normal"/>
        <w:jc w:val="both"/>
        <w:rPr>
          <w:rFonts w:ascii="Courier New" w:hAnsi="Courier New" w:eastAsia="Courier New" w:cs="Courier New"/>
          <w:color w:val="000000"/>
        </w:rPr>
      </w:pPr>
      <w:r>
        <w:rPr>
          <w:rFonts w:eastAsia="Courier New" w:cs="Courier New" w:ascii="Courier New" w:hAnsi="Courier New"/>
          <w:color w:val="000000"/>
        </w:rPr>
        <w:t>и   захороненного  на  муниципальном  кладбище  городского  округа  г.  Бор</w:t>
      </w:r>
    </w:p>
    <w:p>
      <w:pPr>
        <w:pStyle w:val="Normal"/>
        <w:jc w:val="both"/>
        <w:rPr>
          <w:rFonts w:ascii="Courier New" w:hAnsi="Courier New" w:eastAsia="Courier New" w:cs="Courier New"/>
          <w:color w:val="000000"/>
        </w:rPr>
      </w:pPr>
      <w:r>
        <w:rPr>
          <w:rFonts w:eastAsia="Courier New" w:cs="Courier New" w:ascii="Courier New" w:hAnsi="Courier New"/>
          <w:color w:val="000000"/>
        </w:rPr>
        <w:t>"________________________________________________________________________".</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___" __________ 20__ г.   Подпись заявителя: _____________ /_____________/</w:t>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Приложение N 6</w:t>
      </w:r>
    </w:p>
    <w:p>
      <w:pPr>
        <w:pStyle w:val="Normal"/>
        <w:jc w:val="right"/>
        <w:rPr>
          <w:rFonts w:ascii="Arial" w:hAnsi="Arial" w:eastAsia="Arial" w:cs="Arial"/>
          <w:color w:val="000000"/>
        </w:rPr>
      </w:pPr>
      <w:r>
        <w:rPr>
          <w:rFonts w:eastAsia="Arial" w:cs="Arial" w:ascii="Arial" w:hAnsi="Arial"/>
          <w:color w:val="000000"/>
        </w:rPr>
        <w:t>к Административному регламенту</w:t>
      </w:r>
    </w:p>
    <w:p>
      <w:pPr>
        <w:pStyle w:val="Normal"/>
        <w:jc w:val="right"/>
        <w:rPr>
          <w:rFonts w:ascii="Arial" w:hAnsi="Arial" w:eastAsia="Arial" w:cs="Arial"/>
          <w:color w:val="000000"/>
        </w:rPr>
      </w:pPr>
      <w:r>
        <w:rPr>
          <w:rFonts w:eastAsia="Arial" w:cs="Arial" w:ascii="Arial" w:hAnsi="Arial"/>
          <w:color w:val="000000"/>
        </w:rPr>
        <w:t>по предоставлению муниципальной услуги "Выдача</w:t>
      </w:r>
    </w:p>
    <w:p>
      <w:pPr>
        <w:pStyle w:val="Normal"/>
        <w:jc w:val="right"/>
        <w:rPr>
          <w:rFonts w:ascii="Arial" w:hAnsi="Arial" w:eastAsia="Arial" w:cs="Arial"/>
          <w:color w:val="000000"/>
        </w:rPr>
      </w:pPr>
      <w:r>
        <w:rPr>
          <w:rFonts w:eastAsia="Arial" w:cs="Arial" w:ascii="Arial" w:hAnsi="Arial"/>
          <w:color w:val="000000"/>
        </w:rPr>
        <w:t>разрешения на захоронение, перезахоронение и подзахоронение</w:t>
      </w:r>
    </w:p>
    <w:p>
      <w:pPr>
        <w:pStyle w:val="Normal"/>
        <w:jc w:val="right"/>
        <w:rPr>
          <w:rFonts w:ascii="Arial" w:hAnsi="Arial" w:eastAsia="Arial" w:cs="Arial"/>
          <w:color w:val="000000"/>
        </w:rPr>
      </w:pPr>
      <w:r>
        <w:rPr>
          <w:rFonts w:eastAsia="Arial" w:cs="Arial" w:ascii="Arial" w:hAnsi="Arial"/>
          <w:color w:val="000000"/>
        </w:rPr>
        <w:t>на кладбищах, расположенных на территории городского</w:t>
      </w:r>
    </w:p>
    <w:p>
      <w:pPr>
        <w:pStyle w:val="Normal"/>
        <w:jc w:val="right"/>
        <w:rPr>
          <w:rFonts w:ascii="Arial" w:hAnsi="Arial" w:eastAsia="Arial" w:cs="Arial"/>
          <w:color w:val="000000"/>
        </w:rPr>
      </w:pPr>
      <w:r>
        <w:rPr>
          <w:rFonts w:eastAsia="Arial" w:cs="Arial" w:ascii="Arial" w:hAnsi="Arial"/>
          <w:color w:val="000000"/>
        </w:rPr>
        <w:t>округа город Бор Нижегородской области, и перезахоронение</w:t>
      </w:r>
    </w:p>
    <w:p>
      <w:pPr>
        <w:pStyle w:val="Normal"/>
        <w:jc w:val="right"/>
        <w:rPr>
          <w:rFonts w:ascii="Arial" w:hAnsi="Arial" w:eastAsia="Arial" w:cs="Arial"/>
          <w:color w:val="000000"/>
        </w:rPr>
      </w:pPr>
      <w:r>
        <w:rPr>
          <w:rFonts w:eastAsia="Arial" w:cs="Arial" w:ascii="Arial" w:hAnsi="Arial"/>
          <w:color w:val="000000"/>
        </w:rPr>
        <w:t>на территории кладбища иного муниципального образования"</w:t>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БЛОК-СХЕМА</w:t>
      </w:r>
    </w:p>
    <w:p>
      <w:pPr>
        <w:pStyle w:val="Normal"/>
        <w:jc w:val="center"/>
        <w:rPr>
          <w:rFonts w:ascii="Arial" w:hAnsi="Arial" w:eastAsia="Arial" w:cs="Arial"/>
          <w:color w:val="000000"/>
        </w:rPr>
      </w:pPr>
      <w:r>
        <w:rPr>
          <w:rFonts w:eastAsia="Arial" w:cs="Arial" w:ascii="Arial" w:hAnsi="Arial"/>
          <w:color w:val="000000"/>
        </w:rPr>
        <w:t>К АДМИНИСТРАТИВНОМУ РЕГЛАМЕНТУ ПО ПРЕДОСТАВЛЕНИЮ</w:t>
      </w:r>
    </w:p>
    <w:p>
      <w:pPr>
        <w:pStyle w:val="Normal"/>
        <w:jc w:val="center"/>
        <w:rPr>
          <w:rFonts w:ascii="Arial" w:hAnsi="Arial" w:eastAsia="Arial" w:cs="Arial"/>
          <w:color w:val="000000"/>
        </w:rPr>
      </w:pPr>
      <w:r>
        <w:rPr>
          <w:rFonts w:eastAsia="Arial" w:cs="Arial" w:ascii="Arial" w:hAnsi="Arial"/>
          <w:color w:val="000000"/>
        </w:rPr>
        <w:t>МУНИЦИПАЛЬНОЙ УСЛУГИ "ВЫДАЧА РАЗРЕШЕНИЯ НА ЗАХОРОНЕНИЕ,</w:t>
      </w:r>
    </w:p>
    <w:p>
      <w:pPr>
        <w:pStyle w:val="Normal"/>
        <w:jc w:val="center"/>
        <w:rPr>
          <w:rFonts w:ascii="Arial" w:hAnsi="Arial" w:eastAsia="Arial" w:cs="Arial"/>
          <w:color w:val="000000"/>
        </w:rPr>
      </w:pPr>
      <w:r>
        <w:rPr>
          <w:rFonts w:eastAsia="Arial" w:cs="Arial" w:ascii="Arial" w:hAnsi="Arial"/>
          <w:color w:val="000000"/>
        </w:rPr>
        <w:t>ПЕРЕЗАХОРОНЕНИЕ И ПОДЗАХОРОНЕНИЕ НА КЛАДБИЩАХ,</w:t>
      </w:r>
    </w:p>
    <w:p>
      <w:pPr>
        <w:pStyle w:val="Normal"/>
        <w:jc w:val="center"/>
        <w:rPr>
          <w:rFonts w:ascii="Arial" w:hAnsi="Arial" w:eastAsia="Arial" w:cs="Arial"/>
          <w:color w:val="000000"/>
        </w:rPr>
      </w:pPr>
      <w:r>
        <w:rPr>
          <w:rFonts w:eastAsia="Arial" w:cs="Arial" w:ascii="Arial" w:hAnsi="Arial"/>
          <w:color w:val="000000"/>
        </w:rPr>
        <w:t>РАСПОЛОЖЕННЫХ НА ТЕРРИТОРИИ ГОРОДСКОГО ОКРУГА ГОРОД БОР</w:t>
      </w:r>
    </w:p>
    <w:p>
      <w:pPr>
        <w:pStyle w:val="Normal"/>
        <w:jc w:val="center"/>
        <w:rPr>
          <w:rFonts w:ascii="Arial" w:hAnsi="Arial" w:eastAsia="Arial" w:cs="Arial"/>
          <w:color w:val="000000"/>
        </w:rPr>
      </w:pPr>
      <w:r>
        <w:rPr>
          <w:rFonts w:eastAsia="Arial" w:cs="Arial" w:ascii="Arial" w:hAnsi="Arial"/>
          <w:color w:val="000000"/>
        </w:rPr>
        <w:t>НИЖЕГОРОДСКОЙ ОБЛАСТИ, И ПЕРЕЗАХОРОНЕНИЕ НА ТЕРРИТОРИИ</w:t>
      </w:r>
    </w:p>
    <w:p>
      <w:pPr>
        <w:pStyle w:val="Normal"/>
        <w:jc w:val="center"/>
        <w:rPr>
          <w:rFonts w:ascii="Arial" w:hAnsi="Arial" w:eastAsia="Arial" w:cs="Arial"/>
          <w:color w:val="000000"/>
        </w:rPr>
      </w:pPr>
      <w:r>
        <w:rPr>
          <w:rFonts w:eastAsia="Arial" w:cs="Arial" w:ascii="Arial" w:hAnsi="Arial"/>
          <w:color w:val="000000"/>
        </w:rPr>
        <w:t>КЛАДБИЩА ИНОГО МУНИЦИПАЛЬНОГО ОБРАЗОВАНИЯ"</w:t>
      </w:r>
    </w:p>
    <w:p>
      <w:pPr>
        <w:pStyle w:val="Normal"/>
        <w:ind w:firstLine="540"/>
        <w:jc w:val="both"/>
        <w:rPr>
          <w:rFonts w:ascii="Arial" w:hAnsi="Arial" w:eastAsia="Arial" w:cs="Arial"/>
          <w:color w:val="000000"/>
        </w:rPr>
      </w:pPr>
      <w:r>
        <w:rPr>
          <w:rFonts w:eastAsia="Arial" w:cs="Arial" w:ascii="Arial" w:hAnsi="Arial"/>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Начало предоставления услуги: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бращение гражданина в МАУ "МФЦ г. Бор",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МБУ "Управление благоустройства городского округа г. Бор",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Управление ЖКХ или через государственные порталы: www.gu.nnov.ru,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ww.gosuslugi.ru                             │</w:t>
      </w:r>
    </w:p>
    <w:p>
      <w:pPr>
        <w:pStyle w:val="Normal"/>
        <w:jc w:val="both"/>
        <w:rPr>
          <w:rFonts w:ascii="Courier New" w:hAnsi="Courier New" w:eastAsia="Courier New" w:cs="Courier New"/>
          <w:color w:val="000000"/>
        </w:rPr>
      </w:pPr>
      <w:r>
        <w:rPr>
          <w:rFonts w:eastAsia="Courier New" w:cs="Courier New" w:ascii="Courier New" w:hAnsi="Courier New"/>
          <w:color w:val="000000"/>
        </w:rPr>
        <w: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w:t>
      </w:r>
    </w:p>
    <w:p>
      <w:pPr>
        <w:pStyle w:val="Normal"/>
        <w:jc w:val="both"/>
        <w:rPr>
          <w:rFonts w:ascii="Courier New" w:hAnsi="Courier New" w:eastAsia="Courier New" w:cs="Courier New"/>
          <w:color w:val="000000"/>
        </w:rPr>
      </w:pPr>
      <w:r>
        <w:rPr>
          <w:rFonts w:eastAsia="Courier New" w:cs="Courier New" w:ascii="Courier New" w:hAnsi="Courier New"/>
          <w:color w:val="000000"/>
        </w:rPr>
        <w: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Рассмотрение заявления (обращения) и представленных документов      │</w:t>
      </w:r>
    </w:p>
    <w:p>
      <w:pPr>
        <w:pStyle w:val="Normal"/>
        <w:jc w:val="both"/>
        <w:rPr>
          <w:rFonts w:ascii="Courier New" w:hAnsi="Courier New" w:eastAsia="Courier New" w:cs="Courier New"/>
          <w:color w:val="000000"/>
        </w:rPr>
      </w:pPr>
      <w:r>
        <w:rPr>
          <w:rFonts w:eastAsia="Courier New" w:cs="Courier New" w:ascii="Courier New" w:hAnsi="Courier New"/>
          <w:color w:val="000000"/>
        </w:rPr>
        <w: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w:t>
      </w:r>
    </w:p>
    <w:p>
      <w:pPr>
        <w:pStyle w:val="Normal"/>
        <w:jc w:val="both"/>
        <w:rPr>
          <w:rFonts w:ascii="Courier New" w:hAnsi="Courier New" w:eastAsia="Courier New" w:cs="Courier New"/>
          <w:color w:val="000000"/>
        </w:rPr>
      </w:pPr>
      <w:r>
        <w:rPr>
          <w:rFonts w:eastAsia="Courier New" w:cs="Courier New" w:ascii="Courier New" w:hAnsi="Courier New"/>
          <w:color w:val="000000"/>
        </w:rPr>
        <w: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ринятие решения и подготовка мотивированного ответа           │</w:t>
      </w:r>
    </w:p>
    <w:p>
      <w:pPr>
        <w:pStyle w:val="Normal"/>
        <w:jc w:val="both"/>
        <w:rPr>
          <w:rFonts w:ascii="Courier New" w:hAnsi="Courier New" w:eastAsia="Courier New" w:cs="Courier New"/>
          <w:color w:val="000000"/>
        </w:rPr>
      </w:pPr>
      <w:r>
        <w:rPr>
          <w:rFonts w:eastAsia="Courier New" w:cs="Courier New" w:ascii="Courier New" w:hAnsi="Courier New"/>
          <w:color w:val="000000"/>
        </w:rPr>
        <w: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                                       V</w:t>
      </w:r>
    </w:p>
    <w:p>
      <w:pPr>
        <w:pStyle w:val="Normal"/>
        <w:jc w:val="both"/>
        <w:rPr>
          <w:rFonts w:ascii="Courier New" w:hAnsi="Courier New" w:eastAsia="Courier New" w:cs="Courier New"/>
          <w:color w:val="000000"/>
        </w:rPr>
      </w:pPr>
      <w:r>
        <w:rPr>
          <w:rFonts w:eastAsia="Courier New" w:cs="Courier New" w:ascii="Courier New" w:hAnsi="Courier New"/>
          <w:color w:val="000000"/>
        </w:rPr>
        <w:t>┌─────────────────────────────────┐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Предоставление (направление)   │     │  Предоставление (направление)   │</w:t>
      </w:r>
    </w:p>
    <w:p>
      <w:pPr>
        <w:pStyle w:val="Normal"/>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заявителю письменного разрешения │     │ заявителю письменного отказа с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ответа)             │     │       обоснованием причин       │</w:t>
      </w:r>
    </w:p>
    <w:p>
      <w:pPr>
        <w:pStyle w:val="Normal"/>
        <w:jc w:val="both"/>
        <w:rPr>
          <w:rFonts w:ascii="Courier New" w:hAnsi="Courier New" w:eastAsia="Courier New" w:cs="Courier New"/>
          <w:color w:val="000000"/>
        </w:rPr>
      </w:pPr>
      <w:r>
        <w:rPr>
          <w:rFonts w:eastAsia="Courier New" w:cs="Courier New" w:ascii="Courier New" w:hAnsi="Courier New"/>
          <w:color w:val="000000"/>
        </w:rPr>
        <w:t>└─────────────────────────────────┘     └─────────────────────────────────┘</w:t>
      </w:r>
    </w:p>
    <w:p>
      <w:pPr>
        <w:pStyle w:val="Normal"/>
        <w:ind w:firstLine="54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jc w:val="right"/>
        <w:rPr>
          <w:color w:val="000000"/>
          <w:sz w:val="16"/>
          <w:szCs w:val="16"/>
        </w:rPr>
      </w:pPr>
      <w:r>
        <w:rPr>
          <w:color w:val="000000"/>
          <w:sz w:val="16"/>
          <w:szCs w:val="16"/>
        </w:rPr>
      </w:r>
    </w:p>
    <w:sectPr>
      <w:type w:val="nextPage"/>
      <w:pgSz w:w="12240" w:h="15840"/>
      <w:pgMar w:left="840" w:right="8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Internet link"/>
    <w:qFormat/>
    <w:rPr>
      <w:rFonts w:ascii="Tahoma" w:hAnsi="Tahoma" w:eastAsia="Tahoma" w:cs="Tahoma"/>
      <w:color w:val="000080"/>
      <w:sz w:val="20"/>
      <w:szCs w:val="20"/>
      <w:u w:val="single"/>
      <w:lang w:val="zxx"/>
    </w:rPr>
  </w:style>
  <w:style w:type="character" w:styleId="InternetLink1">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
    <w:name w:val="Название1"/>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paragraph" w:styleId="Subtitle">
    <w:name w:val="Subtitle"/>
    <w:basedOn w:val="Style16"/>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E220C9B2C698DDD433A42CF8D44ACAD872F82B0652817202B4452DBO209F " TargetMode="External"/><Relationship Id="rId3" Type="http://schemas.openxmlformats.org/officeDocument/2006/relationships/hyperlink" Target="consultantplus://offline/ref=250E220C9B2C698DDD433A42CF8D44ACAD862E87B6642817202B4452DB29455126E4C660BE0B1873OE06F " TargetMode="External"/><Relationship Id="rId4" Type="http://schemas.openxmlformats.org/officeDocument/2006/relationships/hyperlink" Target="consultantplus://offline/ref=250E220C9B2C698DDD433A42CF8D44ACAD862D82B5692817202B4452DBO209F " TargetMode="External"/><Relationship Id="rId5" Type="http://schemas.openxmlformats.org/officeDocument/2006/relationships/hyperlink" Target="http://www.borcity.ru/" TargetMode="External"/><Relationship Id="rId6" Type="http://schemas.openxmlformats.org/officeDocument/2006/relationships/hyperlink" Target="http://www.mfcbor.ru/" TargetMode="External"/><Relationship Id="rId7" Type="http://schemas.openxmlformats.org/officeDocument/2006/relationships/hyperlink" Target="consultantplus://offline/ref=250E220C9B2C698DDD433A42CF8D44ACAD862D82B5692817202B4452DB29455126E4C660BE0B1873OE0BF " TargetMode="External"/><Relationship Id="rId8" Type="http://schemas.openxmlformats.org/officeDocument/2006/relationships/hyperlink" Target="consultantplus://offline/ref=250E220C9B2C698DDD433A42CF8D44ACAD872F82B0652817202B4452DB29455126E4C660BE0B1973OE02F " TargetMode="External"/><Relationship Id="rId9" Type="http://schemas.openxmlformats.org/officeDocument/2006/relationships/hyperlink" Target="consultantplus://offline/ref=250E220C9B2C698DDD433A42CF8D44ACAD862E87B6642817202B4452DB29455126E4C660BE0B1873OE06F " TargetMode="External"/><Relationship Id="rId10" Type="http://schemas.openxmlformats.org/officeDocument/2006/relationships/hyperlink" Target="consultantplus://offline/ref=250E220C9B2C698DDD43244FD9E11BA9A88D718FB46E2640747B42058479430466OA04F " TargetMode="External"/><Relationship Id="rId11" Type="http://schemas.openxmlformats.org/officeDocument/2006/relationships/hyperlink" Target="consultantplus://offline/ref=250E220C9B2C698DDD433A42CF8D44ACAE872682B46A2817202B4452DB29455126E4C660BE0B187BOE01F " TargetMode="External"/><Relationship Id="rId12" Type="http://schemas.openxmlformats.org/officeDocument/2006/relationships/hyperlink" Target="consultantplus://offline/ref=250E220C9B2C698DDD43244FD9E11BA9A88D718FB4682049747842058479430466OA04F " TargetMode="External"/><Relationship Id="rId13" Type="http://schemas.openxmlformats.org/officeDocument/2006/relationships/hyperlink" Target="http://www.gu.nnov.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250E220C9B2C698DDD433A42CF8D44ACAD862E87B6642817202B4452DB29455126E4C665OB0DF " TargetMode="External"/><Relationship Id="rId16" Type="http://schemas.openxmlformats.org/officeDocument/2006/relationships/hyperlink" Target="consultantplus://offline/ref=F9887220D82F59C5035D84E4FF2C39191B0621FFD6447436DFA7469B76mByAL" TargetMode="External"/><Relationship Id="rId17" Type="http://schemas.openxmlformats.org/officeDocument/2006/relationships/hyperlink" Target="consultantplus://offline/ref=250E220C9B2C698DDD433A42CF8D44ACAD862E87B6642817202B4452DBO209F " TargetMode="External"/><Relationship Id="rId18" Type="http://schemas.openxmlformats.org/officeDocument/2006/relationships/hyperlink" Target="consultantplus://offline/ref=250E220C9B2C698DDD433A42CF8D44ACAD872F83B1642817202B4452DB29455126E4C662BD09O10FF " TargetMode="External"/><Relationship Id="rId19" Type="http://schemas.openxmlformats.org/officeDocument/2006/relationships/hyperlink" Target="consultantplus://offline/ref=250E220C9B2C698DDD433A42CF8D44ACAD862E87B6642817202B4452DB29455126E4C660BFO003F "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6:00Z</dcterms:created>
  <dc:creator/>
  <dc:description/>
  <cp:keywords/>
  <dc:language>en-US</dc:language>
  <cp:lastModifiedBy>Павел Цветков</cp:lastModifiedBy>
  <dcterms:modified xsi:type="dcterms:W3CDTF">2017-11-22T12:28:00Z</dcterms:modified>
  <cp:revision>2</cp:revision>
  <dc:subject/>
  <dc:title/>
</cp:coreProperties>
</file>