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Times New Roman" w:cs="Times New Roman" w:ascii="Times New Roman" w:hAnsi="Times New Roman"/>
          <w:b/>
          <w:bCs/>
          <w:sz w:val="28"/>
          <w:szCs w:val="28"/>
        </w:rPr>
        <w:t xml:space="preserve">                      </w:t>
      </w:r>
      <w:r>
        <w:rPr>
          <w:rFonts w:eastAsia="Arial CYR" w:cs="Times New Roman" w:ascii="Times New Roman" w:hAnsi="Times New Roman"/>
          <w:b/>
          <w:bCs/>
          <w:sz w:val="28"/>
          <w:szCs w:val="28"/>
        </w:rPr>
        <w:t>АДМИНИСТРАЦИЯ ГОРОДСКОГО ОКРУГА ГОРОД БОР</w:t>
      </w:r>
    </w:p>
    <w:p>
      <w:pPr>
        <w:pStyle w:val="Normal"/>
        <w:bidi w:val="0"/>
        <w:jc w:val="lef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Normal"/>
        <w:bidi w:val="0"/>
        <w:jc w:val="left"/>
        <w:rPr/>
      </w:pPr>
      <w:r>
        <w:rPr>
          <w:rFonts w:eastAsia="Times New Roman" w:cs="Times New Roman" w:ascii="Times New Roman" w:hAnsi="Times New Roman"/>
          <w:b/>
          <w:sz w:val="28"/>
        </w:rPr>
        <w:t xml:space="preserve">                                 </w:t>
      </w:r>
      <w:r>
        <w:rPr>
          <w:rFonts w:cs="Times New Roman" w:ascii="Times New Roman" w:hAnsi="Times New Roman"/>
          <w:b/>
          <w:sz w:val="28"/>
        </w:rPr>
        <w:t>ПОСТАНОВЛЕНИЕ   от 27 января 2014 г. N 394</w:t>
      </w:r>
    </w:p>
    <w:p>
      <w:pPr>
        <w:pStyle w:val="Normal"/>
        <w:bidi w:val="0"/>
        <w:jc w:val="left"/>
        <w:rPr>
          <w:rFonts w:ascii="Times New Roman" w:hAnsi="Times New Roman" w:cs="Times New Roman"/>
          <w:b/>
          <w:b/>
          <w:sz w:val="28"/>
        </w:rPr>
      </w:pPr>
      <w:r>
        <w:rPr>
          <w:rFonts w:cs="Times New Roman" w:ascii="Times New Roman" w:hAnsi="Times New Roman"/>
          <w:b/>
          <w:sz w:val="28"/>
        </w:rPr>
      </w:r>
    </w:p>
    <w:p>
      <w:pPr>
        <w:pStyle w:val="Normal"/>
        <w:bidi w:val="0"/>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bidi w:val="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 "ПРИЗНАНИЕ</w:t>
      </w:r>
    </w:p>
    <w:p>
      <w:pPr>
        <w:pStyle w:val="Normal"/>
        <w:bidi w:val="0"/>
        <w:jc w:val="center"/>
        <w:rPr>
          <w:rFonts w:ascii="Times New Roman" w:hAnsi="Times New Roman" w:cs="Times New Roman"/>
          <w:b/>
          <w:b/>
          <w:sz w:val="28"/>
        </w:rPr>
      </w:pPr>
      <w:r>
        <w:rPr>
          <w:rFonts w:cs="Times New Roman" w:ascii="Times New Roman" w:hAnsi="Times New Roman"/>
          <w:b/>
          <w:sz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bidi w:val="0"/>
        <w:jc w:val="center"/>
        <w:rPr>
          <w:rFonts w:eastAsia="Arial CYR"/>
        </w:rPr>
      </w:pPr>
      <w:r>
        <w:rPr>
          <w:rFonts w:eastAsia="Times New Roman" w:cs="Times New Roman" w:ascii="Times New Roman" w:hAnsi="Times New Roman"/>
          <w:sz w:val="28"/>
          <w:szCs w:val="28"/>
        </w:rPr>
        <w:t xml:space="preserve">                                 </w:t>
      </w:r>
    </w:p>
    <w:p>
      <w:pPr>
        <w:pStyle w:val="Normal"/>
        <w:bidi w:val="0"/>
        <w:ind w:left="0" w:right="0" w:firstLine="54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bidi w:val="0"/>
        <w:ind w:left="0" w:right="0" w:firstLine="540"/>
        <w:jc w:val="both"/>
        <w:rPr>
          <w:rFonts w:ascii="Times New Roman" w:hAnsi="Times New Roman" w:cs="Times New Roman"/>
          <w:color w:val="000000"/>
          <w:sz w:val="28"/>
          <w:szCs w:val="28"/>
          <w:u w:val="none"/>
          <w:shd w:fill="FFFFFF" w:val="clear"/>
        </w:rPr>
      </w:pPr>
      <w:r>
        <w:rPr>
          <w:rFonts w:cs="Times New Roman" w:ascii="Times New Roman" w:hAnsi="Times New Roman"/>
          <w:color w:val="000000"/>
          <w:sz w:val="28"/>
          <w:szCs w:val="28"/>
          <w:u w:val="none"/>
          <w:shd w:fill="FFFFFF" w:val="clear"/>
        </w:rPr>
        <w:t>Руководствуясь постановлением Правительства РФ от 28.01.2006 N 47 (ред. от 08.04.2013)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Федеральным  законом от 06.10.2003 N 131-ФЗ "Об общих принципах организации местного самоуправления в Российской Федерации", Жилищным кодексом Российской Федерации, администрация городского округа г. Бор постановляет:</w:t>
      </w:r>
    </w:p>
    <w:p>
      <w:pPr>
        <w:pStyle w:val="Normal"/>
        <w:bidi w:val="0"/>
        <w:jc w:val="both"/>
        <w:rPr>
          <w:rFonts w:ascii="Times New Roman" w:hAnsi="Times New Roman" w:cs="Times New Roman"/>
          <w:color w:val="000000"/>
          <w:sz w:val="28"/>
          <w:szCs w:val="28"/>
          <w:u w:val="none"/>
          <w:shd w:fill="FFFFFF" w:val="clear"/>
        </w:rPr>
      </w:pPr>
      <w:r>
        <w:rPr>
          <w:rFonts w:cs="Times New Roman" w:ascii="Times New Roman" w:hAnsi="Times New Roman"/>
          <w:color w:val="000000"/>
          <w:sz w:val="28"/>
          <w:szCs w:val="28"/>
          <w:u w:val="none"/>
          <w:shd w:fill="FFFFFF" w:val="clear"/>
        </w:rPr>
        <w:t>1. Утвердить прилагаемый административный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bidi w:val="0"/>
        <w:jc w:val="both"/>
        <w:rPr/>
      </w:pPr>
      <w:r>
        <w:rPr>
          <w:rFonts w:cs="Times New Roman" w:ascii="Times New Roman" w:hAnsi="Times New Roman"/>
          <w:color w:val="000000"/>
          <w:sz w:val="28"/>
          <w:szCs w:val="28"/>
          <w:u w:val="none"/>
          <w:shd w:fill="FFFFFF" w:val="clear"/>
        </w:rPr>
        <w:t xml:space="preserve">2. Общему отделу администрации городского округа г. Бор (Ю.Г. Зырянов) обеспечить опубликование настоящего постановления в газете "Борская правда" и размещение на официальном сайте </w:t>
      </w:r>
      <w:hyperlink r:id="rId2">
        <w:r>
          <w:rPr>
            <w:rStyle w:val="InternetLink1"/>
            <w:rFonts w:cs="Times New Roman" w:ascii="Times New Roman" w:hAnsi="Times New Roman"/>
            <w:sz w:val="28"/>
            <w:szCs w:val="28"/>
            <w:shd w:fill="FFFFFF" w:val="clear"/>
          </w:rPr>
          <w:t>www.borcity.ru</w:t>
        </w:r>
      </w:hyperlink>
      <w:r>
        <w:rPr>
          <w:rFonts w:cs="Times New Roman" w:ascii="Times New Roman" w:hAnsi="Times New Roman"/>
          <w:color w:val="000000"/>
          <w:sz w:val="28"/>
          <w:szCs w:val="28"/>
          <w:u w:val="none"/>
          <w:shd w:fill="FFFFFF" w:val="clear"/>
        </w:rPr>
        <w:t xml:space="preserve"> .</w:t>
      </w:r>
    </w:p>
    <w:p>
      <w:pPr>
        <w:pStyle w:val="Normal"/>
        <w:bidi w:val="0"/>
        <w:ind w:left="0" w:right="0" w:firstLine="540"/>
        <w:jc w:val="both"/>
        <w:rPr>
          <w:rFonts w:ascii="Times New Roman" w:hAnsi="Times New Roman" w:eastAsia="Arial CYR" w:cs="Times New Roman"/>
          <w:color w:val="000000"/>
          <w:sz w:val="28"/>
          <w:szCs w:val="28"/>
          <w:u w:val="none"/>
          <w:shd w:fill="FFFFFF" w:val="clear"/>
        </w:rPr>
      </w:pPr>
      <w:r>
        <w:rPr>
          <w:rFonts w:eastAsia="Arial CYR" w:cs="Times New Roman" w:ascii="Times New Roman" w:hAnsi="Times New Roman"/>
          <w:color w:val="000000"/>
          <w:sz w:val="28"/>
          <w:szCs w:val="28"/>
          <w:u w:val="none"/>
          <w:shd w:fill="FFFFFF" w:val="clear"/>
        </w:rPr>
      </w:r>
    </w:p>
    <w:p>
      <w:pPr>
        <w:pStyle w:val="Normal"/>
        <w:bidi w:val="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Глава администрации</w:t>
      </w:r>
    </w:p>
    <w:p>
      <w:pPr>
        <w:pStyle w:val="Normal"/>
        <w:bidi w:val="0"/>
        <w:jc w:val="both"/>
        <w:rPr/>
      </w:pPr>
      <w:r>
        <w:rPr>
          <w:rFonts w:eastAsia="Times New Roman" w:cs="Times New Roman" w:ascii="Times New Roman" w:hAnsi="Times New Roman"/>
          <w:sz w:val="28"/>
        </w:rPr>
        <w:t xml:space="preserve">                                                                                                                             </w:t>
      </w:r>
      <w:r>
        <w:rPr>
          <w:rFonts w:cs="Times New Roman" w:ascii="Times New Roman" w:hAnsi="Times New Roman"/>
          <w:sz w:val="28"/>
        </w:rPr>
        <w:t>А.В.КИСЕЛЕВ</w:t>
      </w:r>
    </w:p>
    <w:p>
      <w:pPr>
        <w:pStyle w:val="Normal"/>
        <w:bidi w:val="0"/>
        <w:ind w:left="0" w:right="0"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bidi w:val="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bidi w:val="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bidi w:val="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bidi w:val="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bidi w:val="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bidi w:val="0"/>
        <w:jc w:val="both"/>
        <w:rPr>
          <w:rFonts w:eastAsia="Arial CYR"/>
        </w:rPr>
      </w:pPr>
      <w:r>
        <w:rPr>
          <w:rFonts w:eastAsia="Times New Roman" w:cs="Times New Roman" w:ascii="Times New Roman" w:hAnsi="Times New Roman"/>
          <w:sz w:val="28"/>
          <w:szCs w:val="28"/>
        </w:rPr>
        <w:t xml:space="preserve">                                                                                                                                    </w:t>
      </w:r>
    </w:p>
    <w:p>
      <w:pPr>
        <w:pStyle w:val="Normal"/>
        <w:bidi w:val="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bidi w:val="0"/>
        <w:jc w:val="both"/>
        <w:rPr/>
      </w:pPr>
      <w:r>
        <w:rPr/>
      </w:r>
    </w:p>
    <w:p>
      <w:pPr>
        <w:pStyle w:val="Normal"/>
        <w:bidi w:val="0"/>
        <w:jc w:val="both"/>
        <w:rPr/>
      </w:pPr>
      <w:r>
        <w:rPr/>
      </w:r>
    </w:p>
    <w:p>
      <w:pPr>
        <w:pStyle w:val="Normal"/>
        <w:bidi w:val="0"/>
        <w:jc w:val="both"/>
        <w:rPr>
          <w:rFonts w:eastAsia="Arial CYR"/>
        </w:rPr>
      </w:pPr>
      <w:r>
        <w:rPr>
          <w:rFonts w:eastAsia="Times New Roman" w:cs="Times New Roman" w:ascii="Times New Roman" w:hAnsi="Times New Roman"/>
          <w:sz w:val="28"/>
          <w:szCs w:val="28"/>
        </w:rPr>
        <w:t xml:space="preserve">                                                                                                                                    </w:t>
      </w:r>
    </w:p>
    <w:p>
      <w:pPr>
        <w:pStyle w:val="Normal"/>
        <w:bidi w:val="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bidi w:val="0"/>
        <w:jc w:val="both"/>
        <w:rPr/>
      </w:pPr>
      <w:r>
        <w:rPr/>
      </w:r>
    </w:p>
    <w:p>
      <w:pPr>
        <w:pStyle w:val="Normal"/>
        <w:bidi w:val="0"/>
        <w:jc w:val="both"/>
        <w:rPr/>
      </w:pPr>
      <w:r>
        <w:rPr/>
      </w:r>
    </w:p>
    <w:p>
      <w:pPr>
        <w:pStyle w:val="Normal"/>
        <w:bidi w:val="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Утвержден</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становлением администрации</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городского округа г. Бор</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27.01.2014 N 394</w:t>
      </w:r>
    </w:p>
    <w:p>
      <w:pPr>
        <w:pStyle w:val="Normal"/>
        <w:bidi w:val="0"/>
        <w:ind w:left="0" w:right="0" w:firstLine="540"/>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bidi w:val="0"/>
        <w:jc w:val="center"/>
        <w:rPr/>
      </w:pPr>
      <w:r>
        <w:rPr>
          <w:rFonts w:eastAsia="Arial CYR" w:cs="Times New Roman" w:ascii="Times New Roman" w:hAnsi="Times New Roman"/>
          <w:b/>
          <w:bCs/>
          <w:color w:val="000000"/>
          <w:sz w:val="28"/>
          <w:szCs w:val="28"/>
        </w:rPr>
        <w:t xml:space="preserve">АДМИНИСТРАТИВНЫЙ РЕГЛАМЕНТ </w:t>
      </w:r>
      <w:r>
        <w:rPr>
          <w:rFonts w:cs="Times New Roman" w:ascii="Times New Roman" w:hAnsi="Times New Roman"/>
          <w:b/>
          <w:color w:val="000000"/>
          <w:sz w:val="28"/>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bidi w:val="0"/>
        <w:jc w:val="center"/>
        <w:rPr>
          <w:rFonts w:eastAsia="Arial CYR"/>
        </w:rPr>
      </w:pPr>
      <w:r>
        <w:rPr>
          <w:rFonts w:eastAsia="Times New Roman" w:cs="Times New Roman" w:ascii="Times New Roman" w:hAnsi="Times New Roman"/>
          <w:color w:val="000000"/>
          <w:sz w:val="28"/>
          <w:szCs w:val="28"/>
        </w:rPr>
        <w:t xml:space="preserve">                                         </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ред. постановлений администрации городского округа г. Бор</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жегородской области от 02.11.2015 </w:t>
      </w:r>
      <w:r>
        <w:rPr>
          <w:rFonts w:cs="Times New Roman" w:ascii="Times New Roman" w:hAnsi="Times New Roman"/>
          <w:color w:val="000000"/>
          <w:sz w:val="28"/>
          <w:szCs w:val="28"/>
          <w:u w:val="none"/>
        </w:rPr>
        <w:t xml:space="preserve"> № 5520, </w:t>
      </w:r>
    </w:p>
    <w:p>
      <w:pPr>
        <w:pStyle w:val="Normal"/>
        <w:bidi w:val="0"/>
        <w:jc w:val="both"/>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от 04.04.2016  № 1505</w:t>
      </w:r>
      <w:r>
        <w:rPr>
          <w:rStyle w:val="InternetLink1"/>
          <w:rFonts w:cs="Times New Roman" w:ascii="Times New Roman" w:hAnsi="Times New Roman"/>
          <w:color w:val="000000"/>
          <w:sz w:val="28"/>
          <w:szCs w:val="28"/>
          <w:u w:val="none"/>
        </w:rPr>
        <w:t xml:space="preserve">, </w:t>
      </w:r>
      <w:r>
        <w:rPr>
          <w:rStyle w:val="InternetLink1"/>
          <w:rFonts w:cs="Times New Roman" w:ascii="Times New Roman" w:hAnsi="Times New Roman"/>
          <w:color w:val="000000"/>
          <w:sz w:val="28"/>
          <w:szCs w:val="28"/>
          <w:u w:val="none"/>
          <w:lang w:val="ru-RU"/>
        </w:rPr>
        <w:t>от 17.10.2016 № 4853, от 20.04.2017 № 1934</w:t>
      </w:r>
      <w:r>
        <w:rPr>
          <w:rFonts w:cs="Times New Roman" w:ascii="Times New Roman" w:hAnsi="Times New Roman"/>
          <w:color w:val="000000"/>
          <w:sz w:val="28"/>
          <w:szCs w:val="28"/>
        </w:rPr>
        <w:t xml:space="preserve"> )</w:t>
      </w:r>
    </w:p>
    <w:p>
      <w:pPr>
        <w:pStyle w:val="Normal"/>
        <w:bidi w:val="0"/>
        <w:ind w:left="0" w:right="0"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bidi w:val="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I. ОБЩИЕ ПОЛОЖЕНИЯ</w:t>
      </w:r>
    </w:p>
    <w:p>
      <w:pPr>
        <w:pStyle w:val="Normal"/>
        <w:bidi w:val="0"/>
        <w:ind w:left="0" w:right="0"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1.1. 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 на территории городского округа город Бор Нижегородской области (далее - городской округ).</w:t>
      </w:r>
    </w:p>
    <w:p>
      <w:pPr>
        <w:pStyle w:val="Normal"/>
        <w:bidi w:val="0"/>
        <w:jc w:val="both"/>
        <w:rPr/>
      </w:pPr>
      <w:r>
        <w:rPr>
          <w:rFonts w:cs="Times New Roman" w:ascii="Times New Roman" w:hAnsi="Times New Roman"/>
          <w:color w:val="000000"/>
          <w:sz w:val="28"/>
          <w:szCs w:val="28"/>
        </w:rPr>
        <w:tab/>
        <w:t>1.2. Администрация городского округа город Бор Нижегородской области предоставляет муниципальную услугу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утем делегирования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далее - межведомственная комиссия) полномочи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ринятию решения в установленном порядке. Оценка и обследование проводятся на предмет соответствия указанных помещений и дома требованиям, установленным в</w:t>
      </w:r>
      <w:r>
        <w:rPr>
          <w:rFonts w:cs="Times New Roman" w:ascii="Times New Roman" w:hAnsi="Times New Roman"/>
          <w:color w:val="000000"/>
          <w:sz w:val="28"/>
          <w:szCs w:val="28"/>
          <w:u w:val="none"/>
        </w:rPr>
        <w:t xml:space="preserve"> Положении </w:t>
      </w:r>
      <w:r>
        <w:rPr>
          <w:rFonts w:cs="Times New Roman" w:ascii="Times New Roman" w:hAnsi="Times New Roman"/>
          <w:color w:val="000000"/>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Ф от 28.01.2006 N 47 (далее - Положение).</w:t>
      </w:r>
    </w:p>
    <w:p>
      <w:pPr>
        <w:pStyle w:val="Normal"/>
        <w:tabs>
          <w:tab w:val="clear" w:pos="720"/>
          <w:tab w:val="left" w:pos="525" w:leader="none"/>
          <w:tab w:val="left" w:pos="780" w:leader="none"/>
        </w:tabs>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1.3. Заявители, имеющие право на получение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 физические лица - собственники, правообладатели или наниматели жилых помещений, их представители, правомочные в установленном порядке на представление интересов при предоставлении муниципальной услуги при решении вопроса о признании многоквартирного дома аварийным и подлежащим сносу или реконструк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 органы, уполномоченные на проведение государственного контроля и надзора, по вопросам, отнесенным к их компетен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 Департамент имущественных и земельных отношений администрации городского округа город Бор Нижегородской области, правомочный в установленном порядке выступать от имени собственника в отношении муниципального жилого помещения или многоквартирного дома;</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 физические лица — наниматели и собственники жилых помещений, их представители, правомочные в установленном порядке на представление интересов при предоставлении муниципальной услуги при решении вопроса о признании помещения жилым помещением, жилого помещения непригодным для прожива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 федеральный орган исполнительной власти, осуществляющий полномочия собственника в отношении оцениваемого имущества.</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Действие настоящего Административного регламента распространяется на жилые помещения жилищного фонда Российской Федерации, многоквартирные дома, находящиеся в федеральной собственности, и муниципальный жилищный фонд,  частный жилищный фонд, расположенный на территории городского округа г. Бор.</w:t>
      </w:r>
    </w:p>
    <w:p>
      <w:pPr>
        <w:pStyle w:val="Normal"/>
        <w:autoSpaceDE w:val="false"/>
        <w:bidi w:val="0"/>
        <w:spacing w:lineRule="atLeast" w:line="200"/>
        <w:ind w:left="0" w:right="0" w:firstLine="540"/>
        <w:jc w:val="both"/>
        <w:rPr/>
      </w:pPr>
      <w:r>
        <w:rPr>
          <w:rFonts w:eastAsia="Times New Roman" w:cs="Times New Roman" w:ascii="Times New Roman" w:hAnsi="Times New Roman"/>
          <w:b w:val="false"/>
          <w:bCs w:val="false"/>
          <w:i w:val="false"/>
          <w:iCs w:val="false"/>
          <w:color w:val="000000"/>
          <w:sz w:val="28"/>
          <w:szCs w:val="28"/>
          <w:lang w:val="ru-RU"/>
        </w:rPr>
        <w:t xml:space="preserve"> </w:t>
      </w:r>
      <w:r>
        <w:rPr>
          <w:rFonts w:eastAsia="Arial" w:cs="Times New Roman" w:ascii="Times New Roman" w:hAnsi="Times New Roman"/>
          <w:b w:val="false"/>
          <w:bCs w:val="false"/>
          <w:i w:val="false"/>
          <w:iCs w:val="false"/>
          <w:color w:val="000000"/>
          <w:sz w:val="28"/>
          <w:szCs w:val="28"/>
          <w:lang w:val="ru-RU"/>
        </w:rPr>
        <w:t xml:space="preserve">Действие настоящего Административного регламента не распространяется на случаи оценки и обследования помещения в целях признания его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w:t>
      </w:r>
    </w:p>
    <w:p>
      <w:pPr>
        <w:pStyle w:val="Normal"/>
        <w:bidi w:val="0"/>
        <w:ind w:left="0" w:right="0" w:firstLine="24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1.4. Требования к порядку информирования о предоставлении муниципальной услуги.</w:t>
      </w:r>
    </w:p>
    <w:p>
      <w:pPr>
        <w:pStyle w:val="Normal"/>
        <w:tabs>
          <w:tab w:val="clear" w:pos="720"/>
          <w:tab w:val="left" w:pos="600" w:leader="none"/>
          <w:tab w:val="left" w:pos="735" w:leader="none"/>
          <w:tab w:val="left" w:pos="945" w:leader="none"/>
        </w:tabs>
        <w:bidi w:val="0"/>
        <w:ind w:left="0" w:right="0" w:hanging="285"/>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ab/>
        <w:t>1.4.1. Муниципальную услугу предоставляет Муниципальное 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далее - МАУ "МФЦ г. Бор"), администрация городского округа город Бор Нижегородской области (далее - Администрация), которая осуществляет свою деятельность через коллегиальный орган - Межведомственную комисс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Работу Межведомственной комиссии организует Управление ЖКХ администрации городского округа г. Бор (далее - Управление ЖКХ).</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Место нахождения и почтовый адрес Управления ЖКХ:</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606440, Нижегородская область, город Бор, улица Ленина, дом 97.</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График работы Управления ЖКХ:</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понедельник - пятница: 8.00 - 17.00 (перерыв 12.00 - 13.00);</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суббота, воскресенье - выходные.</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Справочные данные, телефоны:</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Телефон для справок (приемная): 2-20-02; факс: 9-00-45.</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Адрес электронной почты: borgkh@mail.ru.</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Единый портал государственных и муниципальных услуг (функций):</w:t>
      </w:r>
    </w:p>
    <w:p>
      <w:pPr>
        <w:pStyle w:val="Normal"/>
        <w:bidi w:val="0"/>
        <w:jc w:val="both"/>
        <w:rPr/>
      </w:pPr>
      <w:r>
        <w:rPr>
          <w:rFonts w:eastAsia="Times New Roman" w:cs="Times New Roman" w:ascii="Times New Roman" w:hAnsi="Times New Roman"/>
          <w:color w:val="000000"/>
          <w:sz w:val="28"/>
          <w:szCs w:val="28"/>
          <w:u w:val="none"/>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http://www.gosuslugi.ru</w:t>
      </w:r>
      <w:r>
        <w:rPr>
          <w:rFonts w:eastAsia="Arial" w:cs="Arial" w:ascii="Arial" w:hAnsi="Arial"/>
          <w:b w:val="false"/>
          <w:bCs w:val="false"/>
          <w:i w:val="false"/>
          <w:iCs w:val="false"/>
          <w:strike w:val="false"/>
          <w:dstrike w:val="false"/>
          <w:color w:val="000000"/>
          <w:position w:val="0"/>
          <w:sz w:val="20"/>
          <w:sz w:val="20"/>
          <w:szCs w:val="20"/>
          <w:u w:val="none"/>
          <w:vertAlign w:val="baseline"/>
        </w:rPr>
        <w:t xml:space="preserve"> </w:t>
      </w:r>
      <w:r>
        <w:rPr>
          <w:rFonts w:cs="Times New Roman" w:ascii="Times New Roman" w:hAnsi="Times New Roman"/>
          <w:color w:val="000000"/>
          <w:sz w:val="28"/>
          <w:szCs w:val="28"/>
          <w:u w:val="none"/>
        </w:rPr>
        <w:t>(далее - федеральный портал).</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Место нахождения и почтовый адрес МАУ "МФЦ г. Бор":</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606440, Нижегородская область, город Бор, улица Ленина, дом 97.</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Телефон: (831 59) 3-71-83.</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График работы МАУ "МФЦ г. Бор":</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понедельник - прием в территориальных отделах администрации городского округа      г. Бор;</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вторник,четверг, пятница: с 8-00 до 17-00;</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среда - с 10.00 до 20.00;</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суббота — с 8.00 до 14.00;</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воскресенье- не приемный день.</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1.4.2. Порядок предоставления муниципальной услуги сообщается по телефону, размещается в информационно-телекоммуникационной сети Интернет, публикуется в средствах массовой информации, на портале государственных и муниципальных услуг Нижегородской области и содержит следующую информацию:</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аименование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аименование органа местного самоуправления, предоставляющего муниципальную услугу;</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еречень нормативных актов, правовых актов, непосредственно регулирующих предоставление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пособы предоставления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писание результата предоставления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категория заявителей, которым предоставляется услуга;</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рок предоставления услуги и срок выдачи документов, являющихся результатом предоставления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рок, в течение которого заявление должно быть зарегистрировано;</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максимальный срок ожидания в очереди при подаче заявления о предоставлении услуги лично;</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снования для приостановления предоставления либо отказа в предоставлении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х для предоставления муниципальной услуги, и требования, предъявляемые к этим документам;</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бразцы оформления документов, необходимых для предоставл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оказатели доступности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информация об административных процедурах;</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1.4.3. Консультации по вопросам предоставления муниципальной услуги осуществляются специалистами МАУ "МФЦ г. Бор" и (или) секретарем Межведомственной комиссии при личном контакте с заявителями, а также посредством почты и по телефону.</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Консультация осуществляется по следующим вопросам:</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ормативно-правовые акты, регламентирующие порядок оказа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категория заявителей, имеющих право на предоставление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х для оказания муниципальной услуги, комплектность представляемых документов;</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пособы подачи документов для получ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пособы получения результата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роки предоставл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ремя приема заявлений и выдачи документов, необходимых для получ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результат оказа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снования для отказа в оказании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пособы обжалования действий (бездействия) решений и действий (бездействия) органа, учреждения (организации), предоставляющего услугу.</w:t>
      </w:r>
    </w:p>
    <w:p>
      <w:pPr>
        <w:pStyle w:val="Normal"/>
        <w:bidi w:val="0"/>
        <w:ind w:left="0" w:right="0" w:hanging="90"/>
        <w:jc w:val="both"/>
        <w:rPr>
          <w:rFonts w:ascii="Times New Roman" w:hAnsi="Times New Roman" w:cs="Times New Roman"/>
          <w:color w:val="000000"/>
          <w:sz w:val="28"/>
        </w:rPr>
      </w:pPr>
      <w:r>
        <w:rPr>
          <w:rFonts w:cs="Times New Roman" w:ascii="Times New Roman" w:hAnsi="Times New Roman"/>
          <w:color w:val="000000"/>
          <w:sz w:val="28"/>
        </w:rPr>
        <w:tab/>
        <w:tab/>
        <w:t>1.4.4. Информирование о ходе предоставления муниципальной услуги осуществляется секретарем Межведомственной комиссии при личном контакте с заявителями, посредством почтовой и телефонной связ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1.4.5. Основными требованиями к консультированию и информированию являютс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актуальность;</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воевременность;</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четкость в изложении материала;</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олнота консультирова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аглядность форм подачи материала;</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удобство и доступность.</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Время получения ответа при индивидуальном устном консультировании не должно превышать 15 минут.</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r>
    </w:p>
    <w:p>
      <w:pPr>
        <w:pStyle w:val="Normal"/>
        <w:bidi w:val="0"/>
        <w:jc w:val="both"/>
        <w:rPr>
          <w:rFonts w:eastAsia="Arial CYR"/>
        </w:rPr>
      </w:pPr>
      <w:r>
        <w:rPr>
          <w:rFonts w:eastAsia="Times New Roman" w:cs="Times New Roman" w:ascii="Times New Roman" w:hAnsi="Times New Roman"/>
          <w:color w:val="000000"/>
          <w:sz w:val="28"/>
          <w:szCs w:val="28"/>
        </w:rPr>
        <w:t xml:space="preserve">               </w:t>
      </w:r>
    </w:p>
    <w:p>
      <w:pPr>
        <w:pStyle w:val="Normal"/>
        <w:bidi w:val="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II. СТАНДАРТ ПРЕДОСТАВЛЕНИЯ МУНИЦИПАЛЬНОЙ УСЛУГИ</w:t>
      </w:r>
    </w:p>
    <w:p>
      <w:pPr>
        <w:pStyle w:val="Normal"/>
        <w:bidi w:val="0"/>
        <w:ind w:left="0" w:right="0"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2. Наименование органов, предоставляющих муниципальную услугу и участвующих в предоставлении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МАУ "МФЦ г. Бор" (прием заявлений (направленных (представленных) в МАУ "МФЦ г. Бор") и выдача результатов предоставл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Управление ЖКХ (прием заявлений (направленных почтой, в том числе электронной, в Управление ЖКХ) и выдача результатов предоставл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межведомственная комиссия (оценка и обследование жилых помещений жилищного фонда Российской Федерации, многоквартирных домов, в том числе находящихся в федеральной собственности, и муниципального жилищного фонда, частного жилищного фонда. Принятие решения (заключения) в отношении муниципального жилищного фонда, частного жилищного фонда, и многоквартирных домов, расположенных на территории городского округа г. Бор. Подготовка проекта постановления администрации городского округа г. Бор в отношении муниципального жилищного фонда, частного жилищного фонда, и многоквартирных домов, расположенных на территории городского округа г. Бор;</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администрация городского округа город Бор Нижегородской области (издание постановления администрации городского округа г. Бор);</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Федеральный орган исполнительной власти, осуществляющий полномочия собственника в отношении оцениваемого имущества (принятие решения (заключения) в установленном порядке в отношении жилых помещений жилищного фонда Российской Федерации, а также многоквартирных домов, находящихся в федеральной собственности, на основании заключения межведомственной комиссии).</w:t>
      </w:r>
    </w:p>
    <w:p>
      <w:pPr>
        <w:pStyle w:val="Normal"/>
        <w:bidi w:val="0"/>
        <w:ind w:left="0" w:right="0" w:firstLine="54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При предоставлении муниципальной услуги Межведомственная комиссия, МАУ "МФЦ г. Бо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3. Конечным результатом предоставления муниципальной услуги является направление заявителю (уполномоченному представителю) в письменной форме по одному экземпляру постановления администрации городского округа г. Бор и заключения Межведомственной комиссии,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4. Перечень нормативных правовых актов, регулирующих исполнение муниципальной услуги:</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й  кодекс Российской Федерации от 29.12.2004 N 188-ФЗ;</w:t>
      </w:r>
    </w:p>
    <w:p>
      <w:pPr>
        <w:pStyle w:val="Normal"/>
        <w:bidi w:val="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none"/>
        </w:rPr>
        <w:t>постановление</w:t>
      </w:r>
      <w:r>
        <w:rPr>
          <w:rFonts w:cs="Times New Roman" w:ascii="Times New Roman" w:hAnsi="Times New Roman"/>
          <w:color w:val="000000"/>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РФ N 47);</w:t>
      </w:r>
    </w:p>
    <w:p>
      <w:pPr>
        <w:pStyle w:val="Normal"/>
        <w:bidi w:val="0"/>
        <w:jc w:val="both"/>
        <w:rPr/>
      </w:pPr>
      <w:r>
        <w:rPr>
          <w:rFonts w:cs="Times New Roman" w:ascii="Times New Roman" w:hAnsi="Times New Roman"/>
          <w:color w:val="000000"/>
          <w:sz w:val="28"/>
          <w:szCs w:val="28"/>
        </w:rPr>
        <w:t xml:space="preserve">- Федеральный </w:t>
      </w:r>
      <w:r>
        <w:rPr>
          <w:rFonts w:cs="Times New Roman" w:ascii="Times New Roman" w:hAnsi="Times New Roman"/>
          <w:color w:val="000000"/>
          <w:sz w:val="28"/>
          <w:szCs w:val="28"/>
          <w:u w:val="none"/>
        </w:rPr>
        <w:t>закон</w:t>
      </w:r>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Normal"/>
        <w:bidi w:val="0"/>
        <w:jc w:val="both"/>
        <w:rPr/>
      </w:pPr>
      <w:r>
        <w:rPr>
          <w:rFonts w:cs="Times New Roman" w:ascii="Times New Roman" w:hAnsi="Times New Roman"/>
          <w:color w:val="000000"/>
          <w:sz w:val="28"/>
          <w:szCs w:val="28"/>
        </w:rPr>
        <w:t xml:space="preserve">- Федеральный </w:t>
      </w:r>
      <w:r>
        <w:rPr>
          <w:rFonts w:cs="Times New Roman" w:ascii="Times New Roman" w:hAnsi="Times New Roman"/>
          <w:color w:val="000000"/>
          <w:sz w:val="28"/>
          <w:szCs w:val="28"/>
          <w:u w:val="none"/>
        </w:rPr>
        <w:t>закон</w:t>
      </w:r>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w:t>
      </w:r>
    </w:p>
    <w:p>
      <w:pPr>
        <w:pStyle w:val="Normal"/>
        <w:bidi w:val="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й закон от 24.11.1995 № 181-ФЗ </w:t>
      </w:r>
      <w:r>
        <w:rPr>
          <w:rFonts w:cs="Times New Roman" w:ascii="Times New Roman" w:hAnsi="Times New Roman"/>
          <w:color w:val="000000"/>
          <w:sz w:val="28"/>
          <w:szCs w:val="28"/>
        </w:rPr>
        <w:t>"</w:t>
      </w:r>
      <w:r>
        <w:rPr>
          <w:rFonts w:cs="Times New Roman" w:ascii="Times New Roman" w:hAnsi="Times New Roman"/>
          <w:color w:val="000000"/>
          <w:sz w:val="28"/>
          <w:szCs w:val="28"/>
        </w:rPr>
        <w:t>О социальной защите инвалидов в Российской Федерации</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bidi w:val="0"/>
        <w:jc w:val="both"/>
        <w:rPr/>
      </w:pPr>
      <w:r>
        <w:rPr>
          <w:rFonts w:cs="Times New Roman" w:ascii="Times New Roman" w:hAnsi="Times New Roman"/>
          <w:color w:val="000000"/>
          <w:sz w:val="28"/>
          <w:szCs w:val="28"/>
        </w:rPr>
        <w:t xml:space="preserve">- Закон Нижегородской области от 05.03.2009 № 21-З </w:t>
      </w:r>
      <w:r>
        <w:rPr>
          <w:rFonts w:cs="Times New Roman" w:ascii="Times New Roman" w:hAnsi="Times New Roman"/>
          <w:color w:val="000000"/>
          <w:sz w:val="28"/>
          <w:szCs w:val="28"/>
        </w:rPr>
        <w:t>"</w:t>
      </w:r>
      <w:r>
        <w:rPr>
          <w:rFonts w:cs="Times New Roman" w:ascii="Times New Roman" w:hAnsi="Times New Roman"/>
          <w:color w:val="000000"/>
          <w:sz w:val="28"/>
          <w:szCs w:val="28"/>
        </w:rPr>
        <w:t>О безбарьерной среде для маломобильных граждан на территории Нижегородской области</w:t>
      </w: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bidi w:val="0"/>
        <w:jc w:val="both"/>
        <w:rPr/>
      </w:pPr>
      <w:r>
        <w:rPr>
          <w:rFonts w:cs="Times New Roman" w:ascii="Times New Roman" w:hAnsi="Times New Roman"/>
          <w:color w:val="000000"/>
          <w:sz w:val="28"/>
          <w:szCs w:val="28"/>
        </w:rPr>
        <w:t xml:space="preserve">- Приказ Министерства труда и социальной защиты Российской Федерации от 22.06.2015 № 386 н </w:t>
      </w:r>
      <w:r>
        <w:rPr>
          <w:rFonts w:cs="Times New Roman" w:ascii="Times New Roman" w:hAnsi="Times New Roman"/>
          <w:color w:val="000000"/>
          <w:sz w:val="28"/>
          <w:szCs w:val="28"/>
        </w:rPr>
        <w:t>"</w:t>
      </w:r>
      <w:r>
        <w:rPr>
          <w:rFonts w:cs="Times New Roman" w:ascii="Times New Roman" w:hAnsi="Times New Roman"/>
          <w:color w:val="000000"/>
          <w:sz w:val="28"/>
          <w:szCs w:val="28"/>
        </w:rPr>
        <w:t>Об утверждении формы документа, подтверждающего специальное обучение собаки-проводника, и порядка его выдачи</w:t>
      </w: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bidi w:val="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Устав муниципального образования городской округ город Бор Нижегородской области;</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настоящий Административный регламент.</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5. Межведомственная комиссия может взаимодействовать с органами государственной власти Нижегородской области, органами местного самоуправления городского округа г. Бор, организациями по вопросам, относящимся к компетенции комиссии, представителям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 в том числе:</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риродоохранными организациям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равоохранительными органам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аучными организациям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экспертными организациями или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проектными и иными организациями в соответствии с их компетенцией;</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физическими и юридическими лицам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Борской городской прокуратурой Нижегородской област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6. Исчерпывающий перечень документов, представляемых заявителем для предоставления муниципальной услуги:</w:t>
      </w:r>
    </w:p>
    <w:p>
      <w:pPr>
        <w:pStyle w:val="Normal"/>
        <w:bidi w:val="0"/>
        <w:ind w:left="0" w:right="0" w:firstLine="54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а) заявление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представляется оригинал заявле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редставляются копии правоустанавливающих документов вместе с оригиналом для обозрения и завере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в) в отношении нежилого помещения для признания его в дальнейшем жилым помещением - проект реконструкции нежилого помещения (представляется оригинал проекта);</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г) заключение специализированной организации (имеющей право на подготовку и выдачу заключен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представляется оригинал заключе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представляется оригинал заключе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е) технический паспорт жилого помещения, а для нежилых помещений - технический план - в случае постановки вопроса о признании помещения жилым помещением или жилого помещения непригодным для проживания, для признания помещения в дальнейшем жилым помещением (представляется оригинал паспорта (плана));</w:t>
      </w:r>
    </w:p>
    <w:p>
      <w:pPr>
        <w:pStyle w:val="Normal"/>
        <w:bidi w:val="0"/>
        <w:ind w:left="0" w:right="0" w:hanging="12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ab/>
        <w:t>ж) заявления, письма, жалобы граждан на неудовлетворительные условия проживания - по усмотрению заявител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з)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ри рассмотрении которого Межведомственная комиссия проводит обследование жилого помещения или многоквартирного дома, составляет акт обследования и выносит решение (в виде заключения), после чего предлагает собственнику помещения представить в Межведомственную комиссию документы, указанные в п. 2.6 настоящего Административного регламента. В данном случае в орган государственного надзора (контроля) Межведомственная комиссия направляет только свое решение (в виде заключения). Принятие решения в форме постановления администрации городского округа г. Бор не требуетс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и)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ородского округа г. Бор не позднее чем за 20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bidi w:val="0"/>
        <w:ind w:left="0" w:right="0" w:firstLine="54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Перечень документов, перечисленных в п. 2.6 настоящего Административного регламента, является исчерпывающим. Требовать от заявителя документы, не указанные в п. 2.6 настоящего Административного регламента, не допускаетс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Советом депутатов городского округа город Бор Нижегородской области может быть утвержден перечень услуг, которые являются необходимыми и обязательными для предоставления муниципальных услуг администрацией городского округа город Бор Нижегородской области и предоставляются структурными подразделениями, участвующими в предоставлении муниципальных услуг.</w:t>
      </w:r>
    </w:p>
    <w:p>
      <w:pPr>
        <w:pStyle w:val="Normal"/>
        <w:bidi w:val="0"/>
        <w:jc w:val="both"/>
        <w:rPr/>
      </w:pPr>
      <w:r>
        <w:rPr>
          <w:rFonts w:cs="Times New Roman" w:ascii="Times New Roman" w:hAnsi="Times New Roman"/>
          <w:color w:val="000000"/>
          <w:sz w:val="28"/>
          <w:szCs w:val="28"/>
        </w:rPr>
        <w:tab/>
        <w:t xml:space="preserve">2.7. 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Заявитель с использованием информационно-коммуникационных систем может воспользоваться данной услугой на государственных порталах </w:t>
      </w:r>
      <w:hyperlink r:id="rId3">
        <w:r>
          <w:rPr>
            <w:rStyle w:val="InternetLink1"/>
            <w:rFonts w:cs="Times New Roman" w:ascii="Times New Roman" w:hAnsi="Times New Roman"/>
            <w:sz w:val="28"/>
            <w:szCs w:val="28"/>
          </w:rPr>
          <w:t>www.gu.nnov.ru</w:t>
        </w:r>
      </w:hyperlink>
      <w:r>
        <w:rPr>
          <w:rFonts w:cs="Times New Roman" w:ascii="Times New Roman" w:hAnsi="Times New Roman"/>
          <w:color w:val="000000"/>
          <w:sz w:val="28"/>
          <w:szCs w:val="28"/>
          <w:u w:val="none"/>
        </w:rPr>
        <w:t xml:space="preserve"> , </w:t>
      </w:r>
      <w:hyperlink r:id="rId4">
        <w:r>
          <w:rPr>
            <w:rStyle w:val="InternetLink1"/>
            <w:rFonts w:cs="Times New Roman" w:ascii="Times New Roman" w:hAnsi="Times New Roman"/>
            <w:sz w:val="28"/>
            <w:szCs w:val="28"/>
          </w:rPr>
          <w:t>www.gosuslugi.ru</w:t>
        </w:r>
      </w:hyperlink>
      <w:r>
        <w:rPr>
          <w:rFonts w:cs="Times New Roman" w:ascii="Times New Roman" w:hAnsi="Times New Roman"/>
          <w:color w:val="000000"/>
          <w:sz w:val="28"/>
          <w:szCs w:val="28"/>
          <w:u w:val="none"/>
        </w:rPr>
        <w:t>.</w:t>
      </w:r>
    </w:p>
    <w:p>
      <w:pPr>
        <w:pStyle w:val="Normal"/>
        <w:bidi w:val="0"/>
        <w:ind w:left="0" w:right="0" w:firstLine="54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DocList"/>
        <w:bidi w:val="0"/>
        <w:spacing w:lineRule="atLeast" w:line="200"/>
        <w:ind w:left="0" w:right="0" w:firstLine="57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rPr>
        <w:t xml:space="preserve"> </w:t>
      </w:r>
      <w:r>
        <w:rPr>
          <w:rFonts w:cs="Times New Roman" w:ascii="Times New Roman" w:hAnsi="Times New Roman"/>
          <w:color w:val="000000"/>
          <w:sz w:val="28"/>
        </w:rPr>
        <w:tab/>
        <w:t>2.8. В рамках межведомственного взаимодействия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а) сведения из Единого государственного реестра прав на недвижимое имущество и сделок с ним о правах на жилое помещение;</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Межведомственная комиссия вправе запрашивать эти документы в органах государственного надзора (контроля), в том числе у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Заявитель вправе представить в Межведомственную комиссию документы и информацию, указанные в п. 2.8 настоящего Административного регламента, по своей инициатив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9. Основанием для начала предоставления муниципальной услуги является поступление и регистрация заявления заявителя и всех необходимых документов, указанных в п. 2.6  настоящего Административного регламента. Заявление и документы могут быть представлены заявителем через:</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xml:space="preserve">- учреждения федеральной почтовой связи;   </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МАУ "МФЦ г. Бор";</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Управление ЖКХ;</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единый портал государственных и муниципальных услуг (функций).</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0. Особенности предоставления муниципальной услуги на базе МАУ "МФЦ г. Бор".</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10.1. Предоставление муниципальной услуги в МАУ "МФЦ г. Бор" осуществляется в соответствии с принципом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АУ "МФЦ г. Бор" без участия заявителя в соответствии с нормативными правовыми актами и соглашениями, заключенными между МАУ "МФЦ г. Бор" и органами местного самоуправления и организациям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10.2. МАУ "МФЦ г. Бор" осуществляет:</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заимодействие с органами местного самоуправления и организациями, участвующими в предоставлении муниципальных и государственных услуг;</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информирование граждан и организаций по вопросам предоставления муниципальных и государственных услуг;</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рием документов, необходимых для предоставления муниципальных и государственных услуг;</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бработку персональных данных, связанных с предоставлением муниципальных и государственных услуг;</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ыдачу результата оказания муниципальных и государственных услуг заявителю.</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11. Управление ЖКХ, Межведомственная комиссия, МАУ "МФЦ г. Бор" не вправе требовать от заявител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Административным регламентом, регулирующими отношения, возникающие в связи с предоставлением муниципальной услуги;</w:t>
      </w:r>
    </w:p>
    <w:p>
      <w:pPr>
        <w:pStyle w:val="Normal"/>
        <w:bidi w:val="0"/>
        <w:jc w:val="both"/>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Fonts w:cs="Times New Roman" w:ascii="Times New Roman" w:hAnsi="Times New Roman"/>
          <w:color w:val="000000"/>
          <w:sz w:val="28"/>
          <w:szCs w:val="28"/>
          <w:u w:val="none"/>
        </w:rPr>
        <w:t>части 6 статьи 7</w:t>
      </w:r>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54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2.12. Основанием для отказа в приеме документов, необходимых для предоставления муниципальной услуги, являютс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тсутствие в заявлении фамилии, имени, отчества заявителя или представителя, правомочного в установленном порядке на представление интересов при предоставлении муниципальной услуги, почтового адреса, по которому может быть направлен ответ;</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аличие в заявлении исправлений, серьезных повреждений, не позволяющих однозначно истолковать его содержание;</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 случае, если текст заявления не поддается прочтению;</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 заявлении содержатся нецензурные либо оскорбительные выражения, угрозы жизни, здоровью и имуществу сотрудников Управления ЖКХ, МАУ "МФЦ г. Бор", членам Межведомственной комиссии, а также членам их семьи;</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кументов, необходимых для предоставления государственной услуги, перечисленных в п. 2.6  настоящего Административного регламента;</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документах, необходимых для предоставления государственной услуги, перечисленных в п. 2.6 настоящего Административного регламента, исправлений, серьезных повреждений, не позволяющих однозначно истолковать их содержание.</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2.13. Основания для приостановления предоставления муниципальной услуги отсутствуют.</w:t>
      </w:r>
    </w:p>
    <w:p>
      <w:pPr>
        <w:pStyle w:val="Normal"/>
        <w:bidi w:val="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ab/>
        <w:t>2.13</w:t>
      </w:r>
      <w:r>
        <w:rPr>
          <w:rFonts w:eastAsia="Arial" w:cs="Univers" w:ascii="Univers" w:hAnsi="Univers"/>
          <w:color w:val="000000"/>
          <w:sz w:val="28"/>
          <w:szCs w:val="28"/>
        </w:rPr>
        <w:t>¹</w:t>
      </w:r>
      <w:r>
        <w:rPr>
          <w:rFonts w:eastAsia="Arial CYR" w:cs="Times New Roman" w:ascii="Times New Roman" w:hAnsi="Times New Roman"/>
          <w:color w:val="000000"/>
          <w:sz w:val="28"/>
          <w:szCs w:val="28"/>
        </w:rPr>
        <w:t xml:space="preserve">.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rPr>
        <w:t>В случае непредставления заявителем документов, предусмотренных пунктом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общего срока предоставл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14. Муниципальная услуга предоставляется бесплатно.</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15. Максимальный срок ожидания в очереди при подаче заявления и при получении результата предоставления муниципальной услуги не более 15 минут.</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16.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В помещениях МАУ "МФЦ г. Бор", Управления ЖКХ размещаются информационные стенды, обеспечивающие получение заявителями информации о предоставлении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17. Показателями доступности и качества муниципальной услуги являютс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широкий доступ к информации о предоставлении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беспечение возможности получения заявителями информации о предоставляемой муниципальной услуге на сайте городского округа город Бор Нижегородской област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редоставление муниципальной услуги в МАУ "МФЦ г. Бор";</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озможность получения информации о предоставлении муниципальной услуги по телефонной связ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озможность представления документов, необходимых для предоставления муниципальной услуги, с помощью средств почтовой связ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тепень квалификации специалистов, участвующих в предоставлении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аличие (отсутствие) обоснованных жалоб заявителей.</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2.18. Общий срок предоставления муниципальной услуги - 30 дней.</w:t>
      </w:r>
    </w:p>
    <w:p>
      <w:pPr>
        <w:pStyle w:val="Normal"/>
        <w:bidi w:val="0"/>
        <w:jc w:val="both"/>
        <w:rPr/>
      </w:pPr>
      <w:r>
        <w:rPr>
          <w:rFonts w:cs="Times New Roman" w:ascii="Times New Roman" w:hAnsi="Times New Roman"/>
          <w:color w:val="000000"/>
          <w:sz w:val="28"/>
        </w:rPr>
        <w:tab/>
        <w:t xml:space="preserve">2.19. </w:t>
      </w: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услуги им обеспечиваются:</w:t>
      </w:r>
    </w:p>
    <w:p>
      <w:pPr>
        <w:pStyle w:val="Normal"/>
        <w:autoSpaceDE w:val="false"/>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с учетом ограничений их жизнедеятельности;</w:t>
      </w:r>
    </w:p>
    <w:p>
      <w:pPr>
        <w:pStyle w:val="Normal"/>
        <w:autoSpaceDE w:val="false"/>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опуск сурдопереводчика и тифлосурдопереводчика;</w:t>
      </w:r>
    </w:p>
    <w:p>
      <w:pPr>
        <w:pStyle w:val="Normal"/>
        <w:autoSpaceDE w:val="false"/>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 н «Об утверждении формы документа, подтверждающего специальное обучение собаки-проводника, и порядка его выдачи»;</w:t>
      </w:r>
    </w:p>
    <w:p>
      <w:pPr>
        <w:pStyle w:val="Normal"/>
        <w:autoSpaceDE w:val="false"/>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оказание инвалидам помощи в преодолении барьеров, мешающих получению ими  услуги наравне с другими лицами.</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bidi w:val="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III. СОСТАВ, ПОСЛЕДОВАТЕЛЬНОСТЬ И СРОКИ ВЫПОЛНЕНИЯ</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ДМИНИСТРАТИВНЫХ ПРОЦЕДУР, ТРЕБОВАНИЯ К ПОРЯДКУ</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Х ВЫПОЛНЕНИЯ</w:t>
      </w:r>
    </w:p>
    <w:p>
      <w:pPr>
        <w:pStyle w:val="Normal"/>
        <w:bidi w:val="0"/>
        <w:ind w:left="0" w:right="0"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3.1. Предоставление муниципальной услуги Межведомственной комиссией включает в себя следующие административные процедуры:</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ыдача (направление) постановления администрации городского округа г. Бор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ыдача (направление) заключения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Административная процедура включает в себя следующие административные действ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рием и регистрация заявления и прилагаемых к нему документов;</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формирование и направление внутриведомственного или межведомственного запроса (при необходимост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роведение заседания Межведомственной комисс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ыдача результатов предоставления муниципальной услуги.</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2. Основанием для начала предоставления муниципальной услуги является поступление в МАУ "МФЦ г. Бор", Управление ЖКХ и (или) Межведомственную комиссию заявления с прилагаемыми к нему документами, указанными в п. 2.6  настоящего Административного регламента.</w:t>
      </w:r>
    </w:p>
    <w:p>
      <w:pPr>
        <w:pStyle w:val="Normal"/>
        <w:bidi w:val="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ab/>
        <w:t>3.3. Прием и регистрация заявления и прилагаемых к нему документов.</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ем и регистрация заявления в МАУ "МФЦ г. Бор".</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Заявление с прилагаемыми к нему документами, указанными в п. 2.6  настоящего Административного регламента, принимается и регистрируется специалистом МАУ "МФЦ г. Бор" в день обращения граждан.</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3.3.2. В заявлении в обязательном порядке указываютс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Ф.И.О. (полностью) заявителя или его представителя, правомочных в установленном порядке на представление интересов при предоставлении муниципальной услуги, адрес, телефон;</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аименование органа, в который направляется заявление;</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уть возникшей проблемы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иные необходимые сведе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3.3.3. Специалист МАУ "МФЦ г. Бор", осуществляющий прием документов, представленных для получения муниципальной услуги, выполняет следующие действ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пределяет предмет обращ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проверку соответствия документов перечню, указанному в пункте 2.6  настоящего Административного регламента;</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проводит сверку соответствия копий документов подлинникам;</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ринимает от лица, подающего документы, заявление на предоставление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ыдает заявителю расписку о принятых документах.</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3.3.4. В расписке в обязательном порядке указываетс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ходящий номер, дата приема документов;</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дата выдачи результата оказа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Расписка оформляется непосредственно в течение приема и по желанию заявителя или его представителя может содержать сведения о способе направления ответа (почтовое отправление или лично на руки; если в расписке не указан способ направления ответа, то ответ направляется в МАУ "МФЦ г. Бор" и выдается заявителю или его представителю лично на руки). Максимальный срок выполнения данного действия составляет 15 минут.</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При обнаружении несоответствия документов перечню, указанному в пункте 2.6 настоящего Административного регламента, специалист МАУ "МФЦ г. Бор", осуществляющий прием документов, возвращает их заявителю для устранения выявленных недостатков.</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3.3.6. В течение одного рабочего дня со дня обращения заявителя в МАУ "МФЦ г. Бор" специалист МАУ "МФЦ г. Бор" формирует пакет документов на бумажных носителях и передает его секретарю Межведомственной комиссии (5 этаж, каб. N 507).</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7. Секретарь Межведомственной комиссии принимает в работу заявление с прилагаемыми к нему документами, указанными в п. 2.6 настоящего Административного регламента.</w:t>
      </w:r>
    </w:p>
    <w:p>
      <w:pPr>
        <w:pStyle w:val="Normal"/>
        <w:bidi w:val="0"/>
        <w:ind w:left="0" w:right="0" w:firstLine="54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Прием и регистрация заявления в Управлении ЖКХ и (или) Межведомственной комиссии.</w:t>
      </w:r>
    </w:p>
    <w:p>
      <w:pPr>
        <w:pStyle w:val="Normal"/>
        <w:bidi w:val="0"/>
        <w:ind w:left="0" w:right="0"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ab/>
        <w:t>3.3.8. Прием заявления с прилагаемыми к нему документами, указанными в         п. 2.6 настоящего Административного регламента, осуществляет секретарь Межведомственной комиссии (5 этаж, каб. N 507).</w:t>
      </w:r>
    </w:p>
    <w:p>
      <w:pPr>
        <w:pStyle w:val="Normal"/>
        <w:bidi w:val="0"/>
        <w:ind w:left="0" w:right="0" w:firstLine="6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3.3.9. В заявлении в обязательном порядке указываетс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Ф.И.О. (полностью) заявителя или его представителя, правомочных в установленном порядке на представление интересов при предоставлении муниципальной услуги, адрес, телефон;</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аименование органа, в который направляется заявление;</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суть возникшей проблемы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иные необходимые сведе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3.3.10. Секретарь Межведомственной комиссии выполняет следующие действ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пределяет предмет обращения;</w:t>
      </w:r>
    </w:p>
    <w:p>
      <w:pPr>
        <w:pStyle w:val="Normal"/>
        <w:bidi w:val="0"/>
        <w:ind w:left="0" w:right="0"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проверку соответствия документов перечню, указанному в пункте 2.6  настоящего Административного регламента;</w:t>
      </w:r>
    </w:p>
    <w:p>
      <w:pPr>
        <w:pStyle w:val="Normal"/>
        <w:bidi w:val="0"/>
        <w:ind w:left="0" w:right="0" w:firstLine="15"/>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проводит сверку соответствия копий документов подлинникам;</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ринимает от лица, подающего документы, заявление на предоставление муниципальной услуги.</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11. При обнаружении несоответствия документов перечню, указанному в пункте 2.6   настоящего Административного регламента, секретарь Межведомственной комиссии возвращает их заявителю для устранения выявленных недостатков.</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12. При отсутствии несоответствия документов перечню, указанному в   пункте 2.6 настоящего Административного регламента, секретарь Межведомственной комиссии принимает заявление гражданина и передает его секретарю Управления ЖКХ для осуществления процедуры регистрации.</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13. После завершения процедуры регистрации заявления секретарь Межведомственной комиссии принимает в работу заявление с прилагаемыми к нему документами, указанными в  п. 2.6 настоящего Административного регламента.</w:t>
      </w:r>
    </w:p>
    <w:p>
      <w:pPr>
        <w:pStyle w:val="Normal"/>
        <w:bidi w:val="0"/>
        <w:ind w:left="0" w:right="0" w:firstLine="54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Прием и регистрация заявления, поступившего в МАУ "МФЦ г. Бор", Управление ЖКХ и (или) Межведомственную комиссию через учреждение федеральной почтовой связ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1) в МАУ "МФЦ г. Бор".</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14. Заявление с прилагаемыми к нему документами, указанными в п. 2.6   настоящего Административного регламента, поступившее через учреждение федеральной почтовой связи, регистрируется специалистом МАУ "МФЦ г. Бор", секретарем Управления ЖКХ в день его поступления.</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3.3.15. После регистрации заявления специалист МАУ "МФЦ г. Бор", осуществляющий прием документов, представленных для получения муниципальной услуги, выполняет следующие действ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пределяет предмет обращ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проверку соответствия документов перечню, указанному в пункте 2.6  настоящего Административного регламента.</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16. При обнаружении несоответствия документов перечню, указанному в пункте 2.6 настоящего Административного регламента, специалист МАУ "МФЦ г. Бор", осуществляющий прием документов, возвращает их заявителю для устранения выявленных недостатков через учреждение федеральной почтовой связи с сопроводительным письмом.</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17. При отсутствии несоответствия документов перечню, указанному в   пункте 2.6 настоящего Административного регламента, специалист МАУ "МФЦ г. Бор" в течение одного рабочего дня со дня поступления заявления в МАУ "МФЦ г. Бор" формирует пакет документов на бумажных носителях и передает его секретарю Межведомственной комиссии (5 этаж, каб. N 507).</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18. Секретарь Межведомственной комиссии принимает в работу заявление с прилагаемыми к нему документами, указанными в п. 2.6 настоящего Административного регламента.</w:t>
      </w:r>
    </w:p>
    <w:p>
      <w:pPr>
        <w:pStyle w:val="Normal"/>
        <w:tabs>
          <w:tab w:val="clear" w:pos="720"/>
          <w:tab w:val="left" w:pos="15" w:leader="none"/>
        </w:tabs>
        <w:bidi w:val="0"/>
        <w:ind w:left="0" w:right="0" w:firstLine="45"/>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2) в Управление ЖКХ и (или) Межведомственную комиссию.</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3.3.19. После регистрации заявления секретарем Управления ЖКХ он в течение одного рабочего дня передает пакет поступивших документов секретарю Межведомственной комиссии (5 этаж, каб. N 507).</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3.3.20. Секретарь Межведомственной комиссии выполняет следующие действ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пределяет предмет обращ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проверку соответствия документов перечню, указанному в пункте 2.6   настоящего Административного регламента.</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21. При обнаружении несоответствия документов перечню, указанному в пункте 2.6  настоящего Административного регламента, секретарь Межведомственной комиссии возвращает их заявителю для устранения выявленных недостатков через учреждение федеральной почтовой связи с сопроводительным письмом.</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3.22. При отсутствии несоответствия документов перечню, указанному в   пункте 2.6 настоящего Административного регламента, секретарь Межведомственной комиссии принимает заявление гражданина в работу.</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3.4. Формирование и направление внутриведомственного или межведомственного запроса (при необходимост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3.4.1. В случае необходимости направления запроса в рамках межведомственного взаимодействия Специалист Управления ЖКХ, ответственный за межведомственное взаимодействие, формирует и направляет в электронном виде соответствующий запрос.</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Максимальный срок выполнения данного действия составляет 5 рабочих дней.</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3.5. Проведение заседания Межведомственной комисс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3.5.1. После подготовки и получения всех необходимых документов Секретарь межведомственной комиссии не менее чем за 3 календарных дня уведомляет членов комиссии и заявителя (уполномоченное им лицо), а в необходимых случаях - квалифицированных экспертов проектно-изыскательских организаций с правом решающего голоса о месте, дате, времени проведения заседания межведомственной комисс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Собственник жилого помещения (уполномоченное им лицо), за исключением заседаний межведомственной комиссии в отношени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ого жилищного фонда, привлекается к работе в межведомственной комиссии с правом совещательного голоса и подлежит уведомлению о времени и месте заседания межведомственной комиссии.</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5.2. Межведомственная комиссия в течение 10 календарных дней принимает одно из решений (в виде заключения), указанных в п. 3.5.3 настоящего Административного регламента, либо решение о проведении дополнительного обследования оцениваемого помещения.</w:t>
      </w:r>
    </w:p>
    <w:p>
      <w:pPr>
        <w:pStyle w:val="Normal"/>
        <w:bidi w:val="0"/>
        <w:ind w:left="0" w:right="0" w:firstLine="54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При назначении дополнительных обследований и испытаний результаты приобщаются к документам, ранее представленным на рассмотрение Межведомственной комиссии. При назначении дополнительных обследований и испытаний срок работы Межведомственной комиссии может быть продлен не более чем на 30 календарных дней.</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3.5.3. По результатам работы межведомственная комиссия принимает одно из следующих решений:</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 соответствии помещения требованиям, предъявляемым к жилому помещению, и его пригодности для прожива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 выявлении оснований для признания помещения непригодным для прожива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 выявлении оснований для признания многоквартирного дома аварийным и подлежащим реконструк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 выявлении оснований для признания многоквартирного дома аварийным и подлежащим сносу;</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б отсутствии оснований для признания многоквартирного дома аварийным и подлежащим сносу или реконструкции.</w:t>
      </w:r>
    </w:p>
    <w:p>
      <w:pPr>
        <w:pStyle w:val="Normal"/>
        <w:bidi w:val="0"/>
        <w:jc w:val="both"/>
        <w:rPr/>
      </w:pPr>
      <w:r>
        <w:rPr>
          <w:rFonts w:cs="Times New Roman" w:ascii="Times New Roman" w:hAnsi="Times New Roman"/>
          <w:color w:val="000000"/>
          <w:sz w:val="28"/>
          <w:szCs w:val="28"/>
        </w:rPr>
        <w:tab/>
        <w:t xml:space="preserve">3.5.4. В случае обследования помещения межведомственная комиссия составляет в 3 экземплярах </w:t>
      </w:r>
      <w:r>
        <w:rPr>
          <w:rFonts w:cs="Times New Roman" w:ascii="Times New Roman" w:hAnsi="Times New Roman"/>
          <w:color w:val="000000"/>
          <w:sz w:val="28"/>
          <w:szCs w:val="28"/>
          <w:u w:val="none"/>
        </w:rPr>
        <w:t>Акт</w:t>
      </w:r>
      <w:r>
        <w:rPr>
          <w:rFonts w:cs="Times New Roman" w:ascii="Times New Roman" w:hAnsi="Times New Roman"/>
          <w:color w:val="000000"/>
          <w:sz w:val="28"/>
          <w:szCs w:val="28"/>
        </w:rPr>
        <w:t xml:space="preserve"> обследования помещения по форме согласно приложению N 2 Положения.</w:t>
      </w:r>
    </w:p>
    <w:p>
      <w:pPr>
        <w:pStyle w:val="Normal"/>
        <w:bidi w:val="0"/>
        <w:ind w:left="0" w:right="0"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Принятие решения о выявлении оснований для признания межведомственной комиссией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данного дома.</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3.5.5. 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некоторых случаях решающим является голос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межведомственной комиссии.</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5.6. По итогам работы секретарь Межведомственной комиссии в 10-дневный срок со дня принятия решения, предусмотренного п. 3.5.3 настоящего Административного регламента, готовит и направляет главе администрации городского округа г. Бор проект постановления.</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3.6. Выдача результатов предоставления муниципальной услуги.</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6.1. После подписания постановления главой администрации городского округа г. Бор секретарь межведомственной комиссии в 5-дневный срок со дня принятия решения, предусмотренного п. 3.5.3 настоящего Административного регламента, в случае, если заявление подавалось:</w:t>
      </w:r>
    </w:p>
    <w:p>
      <w:pPr>
        <w:pStyle w:val="Normal"/>
        <w:bidi w:val="0"/>
        <w:ind w:left="0" w:right="0" w:firstLine="54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а) через учреждение федеральной почтовой связи - направляет по 1 экземпляру постановления и заключения межведомственной комиссии заявителю заказным письмом с уведомлением о вручении по почтовому адресу, указанному в заявлен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б) в МАУ "МФЦ г. Бор" - передает по 1 экземпляру оригинала постановления и заключения межведомственной комиссии специалисту МАУ "МФЦ г. Бор", ответственному за выдачу результатов предоставления муниципальной услуги, для выдачи их заявителю, а также по 1 экземпляру копии постановления и заключения межведомственной комиссии, которые остаются с пометкой о вручении в МАУ "МФЦ г. Бор";</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в) лично в Управление ЖКХ или межведомственную комиссию - направляет по 1 экземпляру постановления и заключения межведомственной комиссии заявителю заказным письмом с уведомлением о вручении по почтовому адресу, указанному в заявлен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г)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 направляет по 1 экземпляру постановления и заключения межведомственной комиссии заявителю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w:t>
      </w:r>
    </w:p>
    <w:p>
      <w:pPr>
        <w:pStyle w:val="Normal"/>
        <w:bidi w:val="0"/>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изнания жилого помещения непригодным для проживания и многоквартирного дома аварийным и подлежащим сносу или реконструкции секретарь межведомственной комиссии в 5-дневный срок со дня принятия решения, предусмотренного п. 3.5.3 настоящего Административного регламента, направляет в орган муниципального жилищного контроля по месту нахождения такого помещения или дома по 1 экземпляру постановления и заключения межведомственной комиссии.</w:t>
      </w:r>
    </w:p>
    <w:p>
      <w:pPr>
        <w:pStyle w:val="Normal"/>
        <w:bidi w:val="0"/>
        <w:ind w:left="0" w:right="0" w:firstLine="3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3.6.2. Для получения результатов услуги в МАУ "МФЦ г. Бор" заявитель должен представить:</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ригинал документа, удостоверяющего личность;</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аксимальный срок выполнения данного действия составляет 10 минут.</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3.6.3. Специалист МАУ "МФЦ г. Бор", ответственный за выдачу результатов услуги, осуществляет выдачу результатов услуги заявителю и формирование записи о факте выдачи результатов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Запись формируется на копии постановления и заключения Межведомственной комиссии, где проставляются дата и время выдачи, подпись и расшифровка подписи заявителя, получившего копию постановления и заключения Межведомственной комиссии, который остается в МАУ "МФЦ г. Бор".</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Максимальный срок выполнения данного действия составляет 10 минут.</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r>
    </w:p>
    <w:p>
      <w:pPr>
        <w:pStyle w:val="Normal"/>
        <w:bidi w:val="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IV. КОНТРОЛЬ ЗА ИСПОЛНЕНИЕМ АДМИНИСТРАТИВНОГО РЕГЛАМЕНТА</w:t>
      </w:r>
    </w:p>
    <w:p>
      <w:pPr>
        <w:pStyle w:val="Normal"/>
        <w:bidi w:val="0"/>
        <w:ind w:left="0" w:right="0"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1. Порядок осуществления текущего контроля.</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настоящего Административного регламента осуществляется Заместителем Главы администрации по ЖКХ, начальником Управления ЖКХ (его заместителем) либо директором МАУ "МФЦ г. Бор" в пределах своей компетен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Текущий контроль осуществляется путем проведения проверок полноты и качества исполнения положений настоящего Административного регламента, выявления и обеспечения устранения выявленных нарушений.</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4.2. Администрация городского округа г. Бор в лице Заместителя Главы администрации по ЖКХ, начальника Управления ЖКХ (далее - должностное лицо)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ыявление нарушений;</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одготовку документа, предписывающего устранение выявленных нарушений;</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одготовку документа о привлечении к ответственности специалистов Управления ЖКХ, допустивших нарушения при предоставлении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анализ содержания обращений граждан.</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4.3. Должностное лицо вправе:</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контролировать соблюдение порядка и условий предоставл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азначать уполномоченных для постоянного наблюдения за предоставлением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запрашивать и получать в 2-дневный срок необходимые документы и другую информацию, связанные с осуществлением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4.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4.5. На специалистов, ответственных за предоставление муниципальной услуги,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специалистом Управления ЖКХ, специалистом МАУ "МФЦ г. Бор" только в служебных целях и в соответствии с полномочиями должностного лица, предоставляющего муниципальную услугу.</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4.6. Специалистам Управления ЖКХ, МАУ "МФЦ г. Бор" запрещается разглашение сведений, содержащихся в обращении заявителя, в том числе информации о частной жизни заявителя без его соглас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4.7. Специалист Управления ЖКХ, МАУ "МФЦ г. Бор", виновный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еправомерный отказ в приеме или рассмотрении заявле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нарушение сроков и порядка рассмотрения заявле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ринятие заведомо необоснованного, незаконного реше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представление недостоверной информа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разглашение сведений о частной жизни заявителя (без его соглас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4.8. Результатом выполнения административных действий по порядку и формам контроля за предоставлением муниципальной услуги в администрации городского округа г. Бор является принятие мер к своевременному выявлению и устранению причин нарушения прав, свобод и законных интересов заявител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r>
    </w:p>
    <w:p>
      <w:pPr>
        <w:pStyle w:val="Normal"/>
        <w:bidi w:val="0"/>
        <w:jc w:val="both"/>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V. ДОСУДЕБНЫЙ (ВНЕСУДЕБНЫЙ) ПОРЯДОК ОБЖАЛОВАНИЯ РЕШЕНИЙ</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 ДЕЙСТВИЙ (БЕЗДЕЙСТВИЯ) ОРГАНА, ПРЕДОСТАВЛЯЮЩЕГО</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УНИЦИПАЛЬНУЮ УСЛУГУ, А ТАКЖЕ ДОЛЖНОСТНЫХ ЛИЦ ИЛИ</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УНИЦИПАЛЬНЫХ СЛУЖАЩИХ</w:t>
      </w:r>
    </w:p>
    <w:p>
      <w:pPr>
        <w:pStyle w:val="Normal"/>
        <w:bidi w:val="0"/>
        <w:ind w:left="0" w:right="0"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5.1. Информация для заявителя о его праве на досудебное (внесудебное) обжалование действий (бездействия) и решений, принятых в ходе предоставл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Заявитель имеет право на досудебное (внесудебное) обжалование действий (бездействия) и решений, принятых в ходе предоставления муниципальной услуги.</w:t>
        <w:tab/>
        <w:tab/>
        <w:t>5.2. Заявитель вправе обратиться с жалобой в следующих случаях:</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 нарушение срока регистрации заявления заявителя о предоставлении муниципальной услуги;</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 нарушение срока предоставления муниципальной услуги;</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Жалоба должна содержать:</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1) наименование Межведомственной комиссии либо муниципального служащего (специалиста), решения и действия (бездействие) которых обжалуются;</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2) фамилию, имя, отчеств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3) сведения об обжалуемых решениях и действиях (бездействии) Межведомственной комиссии либо муниципального служащего (специалиста);</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4) доводы, на основании которых заявитель не согласен с решением и действием (бездействием) Межведомственной комиссии либо муниципального служащего (специалиста).</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Заявителем могут быть представлены документы (при наличии), подтверждающие доводы заявителя, либо их копии.</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через МАУ "МФЦ г. Бор", а также может быть принята при личном приеме заявител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5.3. Основания для начала процедуры досудебного (внесудебного) обжалования.</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5.4. Право заявителя на получение информации и документов, необходимых для обоснования и рассмотрения жалобы.</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Заявитель имеет право на получение информации и документов, необходимых для обоснования и рассмотрения жалобы.</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Секретарь Межведомственной комиссии по письменному запросу заявителя должен предо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Заявители имеют право обратиться с устным или письменным обращением в адрес:</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 главы администрации городского округа г. Бор, телефон 2-31-00, адрес: Нижегородская область, г. Бор, ул. Ленина, д. 97. каб. 401; адрес электронной почты - official@adm.bor.nnov.ru.</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 (8 831 59) 2-24-30;</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 начальника Управления ЖКХ, телефон 2-20-02, адрес: Нижегородская область, г. Бор, ул. Ленина, д. 97, каб. 508; адрес электронной почты - borgkh@mail.ru;</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 директора МАУ "МФЦ г. Бор", телефон 3-71-83, адрес: Нижегородская область, г. Бор, ул. Ленина, д. 97.</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5.6. Сроки рассмотрения жалобы.</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Жалоба подлежит рассмотрению в течение пятнадцати рабочих дней со дня ее регистрации.</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Жалоба на обжалование отказа Межведомственной комисс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5.7. Результат досудебного (внесудебного) обжалования применительно к каждой процедуре либо инстанции обжалования.</w:t>
      </w:r>
    </w:p>
    <w:p>
      <w:pPr>
        <w:pStyle w:val="Normal"/>
        <w:bidi w:val="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 результатам рассмотрения жалобы уполномоченное лицо либо должностное лицо принимает одно из следующих решений:</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 признании требований заявителя обоснованным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 об отказе в удовлетворении требований заявителя по причине их необоснованности.</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Если в результате рассмотрения жалоба признана обоснованной, то принимаются меры по устранению допущенных нарушений и привлечению к ответственности должностных лиц (специалистов), допустивших в ходе предоставления муниципальной услуги нарушения.</w:t>
      </w:r>
    </w:p>
    <w:p>
      <w:pPr>
        <w:pStyle w:val="Normal"/>
        <w:bidi w:val="0"/>
        <w:jc w:val="both"/>
        <w:rPr>
          <w:rFonts w:ascii="Times New Roman" w:hAnsi="Times New Roman" w:cs="Times New Roman"/>
          <w:color w:val="000000"/>
          <w:sz w:val="28"/>
        </w:rPr>
      </w:pPr>
      <w:r>
        <w:rPr>
          <w:rFonts w:cs="Times New Roman" w:ascii="Times New Roman" w:hAnsi="Times New Roman"/>
          <w:color w:val="000000"/>
          <w:sz w:val="28"/>
        </w:rPr>
        <w:tab/>
        <w:t>Письменный ответ, содержащий результаты рассмотрения жалобы, направляется заявителю в срок не позднее двух рабочих дней со дня принятия решения начальником Управления ЖКХ, директором МАУ "МФЦ г. Бор" в пределах своей компетенции.</w:t>
      </w:r>
    </w:p>
    <w:p>
      <w:pPr>
        <w:pStyle w:val="Normal"/>
        <w:bidi w:val="0"/>
        <w:ind w:left="0" w:right="0"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казанное в п. 5.5  настоящего Административного регламента (наделенное полномочиями по рассмотрению жалоб в соответствии с ч. 1 ст. 11.2 Федерального закона от 27.07.2010 N 210-ФЗ), незамедлительно направляет имеющиеся материалы в Борскую городскую прокуратуру.</w:t>
      </w:r>
    </w:p>
    <w:p>
      <w:pPr>
        <w:pStyle w:val="Normal"/>
        <w:bidi w:val="0"/>
        <w:jc w:val="both"/>
        <w:rPr/>
      </w:pPr>
      <w:r>
        <w:rPr>
          <w:rFonts w:cs="Times New Roman" w:ascii="Times New Roman" w:hAnsi="Times New Roman"/>
          <w:color w:val="000000"/>
          <w:sz w:val="28"/>
          <w:szCs w:val="28"/>
        </w:rPr>
        <w:tab/>
        <w:t xml:space="preserve">5.9.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r>
        <w:rPr>
          <w:rFonts w:cs="Times New Roman" w:ascii="Times New Roman" w:hAnsi="Times New Roman"/>
          <w:color w:val="000000"/>
          <w:sz w:val="28"/>
          <w:szCs w:val="28"/>
          <w:lang w:val="ru-RU"/>
        </w:rPr>
        <w:t xml:space="preserve">пунктом 3.5.3 </w:t>
      </w:r>
      <w:r>
        <w:rPr>
          <w:rFonts w:cs="Times New Roman" w:ascii="Times New Roman" w:hAnsi="Times New Roman"/>
          <w:color w:val="000000"/>
          <w:sz w:val="28"/>
          <w:szCs w:val="28"/>
        </w:rPr>
        <w:t>настоящего Административного регламента, могут быть обжалованы заинтересованными лицами в судебном порядке.</w:t>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bidi w:val="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bidi w:val="0"/>
        <w:spacing w:before="100" w:after="10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sectPr>
      <w:type w:val="nextPage"/>
      <w:pgSz w:w="12240" w:h="15840"/>
      <w:pgMar w:left="780" w:right="825" w:gutter="0" w:header="0" w:top="1005"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roman"/>
    <w:pitch w:val="variable"/>
  </w:font>
  <w:font w:name="OpenSymbol">
    <w:altName w:val="Arial Unicode MS"/>
    <w:charset w:val="80"/>
    <w:family w:val="auto"/>
    <w:pitch w:val="default"/>
  </w:font>
  <w:font w:name="Arial">
    <w:charset w:val="cc"/>
    <w:family w:val="swiss"/>
    <w:pitch w:val="variable"/>
  </w:font>
  <w:font w:name="Arial">
    <w:charset w:val="cc"/>
    <w:family w:val="swiss"/>
    <w:pitch w:val="default"/>
  </w:font>
  <w:font w:name="Times New Roman">
    <w:charset w:val="80"/>
    <w:family w:val="roman"/>
    <w:pitch w:val="variable"/>
  </w:font>
  <w:font w:name="Times New Roman">
    <w:charset w:val="cc"/>
    <w:family w:val="roman"/>
    <w:pitch w:val="variable"/>
  </w:font>
  <w:font w:name="Univer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ahoma" w:cs="Tahoma"/>
      <w:color w:val="auto"/>
      <w:sz w:val="20"/>
      <w:szCs w:val="20"/>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Internet link"/>
    <w:qFormat/>
    <w:rPr>
      <w:rFonts w:ascii="Tahoma" w:hAnsi="Tahoma" w:eastAsia="Tahoma" w:cs="Tahoma"/>
      <w:color w:val="000080"/>
      <w:sz w:val="20"/>
      <w:szCs w:val="20"/>
      <w:u w:val="single"/>
      <w:lang w:val="zxx" w:eastAsia="zxx"/>
    </w:rPr>
  </w:style>
  <w:style w:type="character" w:styleId="InternetLink1">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Caption1">
    <w:name w:val="caption"/>
    <w:basedOn w:val="Normal"/>
    <w:qFormat/>
    <w:pPr>
      <w:spacing w:before="120" w:after="120"/>
    </w:pPr>
    <w:rPr>
      <w:rFonts w:ascii="Arial" w:hAnsi="Arial" w:cs="Arial"/>
      <w:i/>
      <w:i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gu.nnov.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4-27T09:07:00Z</cp:lastPrinted>
  <cp:revision>0</cp:revision>
  <dc:subject/>
  <dc:title/>
</cp:coreProperties>
</file>