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     </w:t>
      </w:r>
      <w:r>
        <w:rPr>
          <w:rFonts w:eastAsia="Arial CYR" w:cs="Times New Roman" w:ascii="Times New Roman" w:hAnsi="Times New Roman"/>
          <w:b/>
          <w:bCs/>
          <w:color w:val="000000"/>
          <w:sz w:val="28"/>
          <w:szCs w:val="28"/>
        </w:rPr>
        <w:t>АДМИНИСТРАЦИЯ ГОРОДСКОГО ОКРУГА ГОРОД БОР</w:t>
      </w:r>
    </w:p>
    <w:p>
      <w:pPr>
        <w:pStyle w:val="Normal"/>
        <w:bidi w:val="0"/>
        <w:jc w:val="both"/>
        <w:rPr>
          <w:rFonts w:ascii="Times New Roman" w:hAnsi="Times New Roman" w:eastAsia="Arial CYR" w:cs="Times New Roman"/>
          <w:b/>
          <w:b/>
          <w:bCs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                         </w:t>
      </w:r>
      <w:r>
        <w:rPr>
          <w:rFonts w:cs="Times New Roman" w:ascii="Times New Roman" w:hAnsi="Times New Roman"/>
          <w:b/>
          <w:color w:val="000000"/>
          <w:sz w:val="28"/>
        </w:rPr>
        <w:t>ПОСТАНОВЛЕНИЕ от 15 апреля 2013 г. N 2172</w:t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 УТВЕРЖДЕНИИ АДМИНИСТРАТИВНОГО РЕГЛАМЕНТА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О ПРЕДОСТАВЛЕНИЮ МУНИЦИПАЛЬНОЙ УСЛУГИ "ПРЕДОСТАВЛЕНИЕ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ИНФОРМАЦИИ О ПОРЯДКЕ ПРЕДОСТАВЛЕНИЯ ЖИЛИЩНО-КОММУНАЛЬНЫХ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УСЛУГ НАСЕЛЕНИЮ В ГОРОДСКОМ ОКРУГЕ ГОРОД БОР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НИЖЕГОРОДСКОЙ ОБЛАСТИ"</w:t>
      </w:r>
    </w:p>
    <w:p>
      <w:pPr>
        <w:pStyle w:val="Normal"/>
        <w:bidi w:val="0"/>
        <w:jc w:val="both"/>
        <w:rPr>
          <w:rFonts w:ascii="Times New Roman" w:hAnsi="Times New Roman" w:eastAsia="Arial CYR" w:cs="Times New Roman"/>
          <w:b/>
          <w:b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оптимизации процедуры предоставления муниципальной услуги "Предоставление информации о порядке предоставления жилищно-коммунальных услуг населению в городском округе город Бор Нижегородской области", в соответствии с </w:t>
      </w:r>
      <w:hyperlink r:id="rId2">
        <w:r>
          <w:rPr>
            <w:rStyle w:val="InternetLink1"/>
            <w:rFonts w:cs="Times New Roman" w:ascii="Times New Roman" w:hAnsi="Times New Roman"/>
            <w:sz w:val="28"/>
            <w:szCs w:val="28"/>
          </w:rPr>
          <w:t>распоряж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тельства Российской Федерации от 28.12.2011 N 2415-р "О государственных и муниципальных услугах, предоставляемых в электронном виде", </w:t>
      </w:r>
      <w:hyperlink r:id="rId3">
        <w:r>
          <w:rPr>
            <w:rStyle w:val="InternetLink1"/>
            <w:rFonts w:cs="Times New Roman" w:ascii="Times New Roman" w:hAnsi="Times New Roman"/>
            <w:sz w:val="28"/>
            <w:szCs w:val="28"/>
          </w:rPr>
          <w:t>распоряж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тельства Российской Федерации от 17.12.2009 N 1993-р "Об утверждении сводного перечня первоочередных государственных и муниципальных услуг, предоставляемых в электронном виде", руководствуясь Федеральным </w:t>
      </w:r>
      <w:hyperlink r:id="rId4">
        <w:r>
          <w:rPr>
            <w:rStyle w:val="InternetLink1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Жилищным </w:t>
      </w:r>
      <w:hyperlink r:id="rId5">
        <w:r>
          <w:rPr>
            <w:rStyle w:val="InternetLink1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 Российской Федерации, администрация городского округа г. Бор постановляет:</w:t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 Утвердить прилагаемый административный регламент  по предоставлению муниципальной услуги "Предоставление информации о порядке предоставления жилищно-коммунальных услуг населению в городском округе город Бор Нижегородской области".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 w:eastAsia="Arial CYR" w:cs="Times New Roman"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</w:rPr>
        <w:t>2. Признать утратившим силу постановление администрации городского округа г. Бор от 18.05.2012 N 2546 "Об утверждении административного регламента администрации городского округа город Бор Нижегородской области по предоставлению муниципальной услуги "Предоставление информации о порядке предоставления жилищно-коммунальных услуг населению в городском округе город Бор Нижегородской области".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Общему отделу администрации городского округа г. Бор обеспечить опубликование настоящего постановления в газете "Борская правда" и размещение на сайте</w:t>
      </w: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 </w:t>
      </w:r>
      <w:hyperlink r:id="rId6">
        <w:r>
          <w:rPr>
            <w:rStyle w:val="InternetLink1"/>
            <w:rFonts w:cs="Times New Roman" w:ascii="Times New Roman" w:hAnsi="Times New Roman"/>
            <w:sz w:val="28"/>
            <w:szCs w:val="28"/>
          </w:rPr>
          <w:t>www.borcity.ru</w:t>
        </w:r>
      </w:hyperlink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.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 w:eastAsia="Arial CYR" w:cs="Times New Roman"/>
          <w:color w:val="000000"/>
          <w:sz w:val="28"/>
          <w:szCs w:val="28"/>
          <w:u w:val="none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  <w:u w:val="none"/>
        </w:rPr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eastAsia="Arial CYR" w:cs="Times New Roman" w:ascii="Times New Roman" w:hAnsi="Times New Roman"/>
          <w:color w:val="000000"/>
          <w:sz w:val="28"/>
          <w:szCs w:val="28"/>
        </w:rPr>
        <w:t>Глава администрации</w:t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</w:rPr>
        <w:t>А.В.КИСЕЛЕВ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rFonts w:eastAsia="Arial CYR"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</w:rPr>
        <w:t>постановлением администрации</w:t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</w:rPr>
        <w:t>городского округа г. Бор</w:t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</w:rPr>
        <w:t>от 15.04.2013 N 2172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 w:eastAsia="Arial CYR" w:cs="Times New Roman"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jc w:val="center"/>
        <w:rPr>
          <w:rFonts w:ascii="Times New Roman" w:hAnsi="Times New Roman" w:eastAsia="Arial CYR" w:cs="Times New Roman"/>
          <w:b/>
          <w:b/>
          <w:bCs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b/>
          <w:bC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О ПРЕДОСТАВЛЕНИЮ МУНИЦИПАЛЬНОЙ УСЛУГИ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"ПРЕДОСТАВЛЕНИЕ ИНФОРМАЦИИ О ПОРЯДКЕ ПРЕДОСТАВЛЕНИЯ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ЖИЛИЩНО-КОММУНАЛЬНЫХ УСЛУГ НАСЕЛЕНИЮ В ГОРОДСКОМ ОКРУГЕ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ГОРОД БОР НИЖЕГОРОДСКОЙ ОБЛАСТИ"</w:t>
      </w:r>
    </w:p>
    <w:p>
      <w:pPr>
        <w:pStyle w:val="Normal"/>
        <w:bidi w:val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в ред. </w:t>
      </w:r>
      <w:hyperlink r:id="rId7">
        <w:r>
          <w:rPr>
            <w:rStyle w:val="InternetLink1"/>
            <w:rFonts w:cs="Times New Roman" w:ascii="Times New Roman" w:hAnsi="Times New Roman"/>
            <w:sz w:val="28"/>
            <w:szCs w:val="28"/>
          </w:rPr>
          <w:t>постановлени</w:t>
        </w:r>
      </w:hyperlink>
      <w:r>
        <w:rPr>
          <w:rStyle w:val="InternetLink1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ородского округа г. Бор</w:t>
      </w:r>
    </w:p>
    <w:p>
      <w:pPr>
        <w:pStyle w:val="Normal"/>
        <w:bidi w:val="0"/>
        <w:jc w:val="center"/>
        <w:rPr>
          <w:rFonts w:ascii="Times New Roman" w:hAnsi="Times New Roman" w:eastAsia="Arial CYR" w:cs="Times New Roman"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</w:rPr>
        <w:t>Нижегородской области от 04.04.2016 N 1504, от 17.10.2016 № 4853)</w:t>
      </w:r>
    </w:p>
    <w:p>
      <w:pPr>
        <w:pStyle w:val="Normal"/>
        <w:bidi w:val="0"/>
        <w:ind w:left="0" w:right="0" w:firstLine="540"/>
        <w:jc w:val="center"/>
        <w:rPr>
          <w:rFonts w:ascii="Times New Roman" w:hAnsi="Times New Roman" w:eastAsia="Arial CYR" w:cs="Times New Roman"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</w:t>
      </w:r>
      <w:r>
        <w:rPr>
          <w:rFonts w:eastAsia="Arial CYR" w:cs="Times New Roman" w:ascii="Times New Roman" w:hAnsi="Times New Roman"/>
          <w:color w:val="000000"/>
          <w:sz w:val="28"/>
          <w:szCs w:val="28"/>
        </w:rPr>
        <w:t>Раздел I. ОБЩИЕ ПОЛОЖЕНИЯ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 w:eastAsia="Arial CYR" w:cs="Times New Roman"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 Административный регламент по предоставлению муниципальной услуги "Предоставление информации о порядке предоставления жилищно-коммунальных услуг населению в городском округе город Бор Нижегородской области" (далее - административный регламент) устанавливает стандарт, определяет сроки и последовательность действий по предоставлению информации о порядке предоставления жилищно-коммунальных услуг населению в городском округе город Бор Нижегородской области (далее - муниципальная услуга).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 Получателями муниципальной услуги являются любые физические и юридические лица (далее - заявители).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. Предоставление муниципальной услуги осуществляет администрация городского округа город Бор Нижегородской области, Муниципальное автономное учреждение городского округа город Бор Нижегородской области "Многофункциональный центр предоставления государственных и муниципальных услуг".</w:t>
      </w:r>
    </w:p>
    <w:p>
      <w:pPr>
        <w:pStyle w:val="Normal"/>
        <w:bidi w:val="0"/>
        <w:ind w:left="0" w:right="0" w:firstLine="4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Информирование заявителей о предоставлении муниципальной услуги осуществляется непосредственно на сайте в сети Интернет по адресу </w:t>
      </w:r>
      <w:hyperlink r:id="rId8">
        <w:r>
          <w:rPr>
            <w:rStyle w:val="InternetLink1"/>
            <w:rFonts w:cs="Times New Roman" w:ascii="Times New Roman" w:hAnsi="Times New Roman"/>
            <w:sz w:val="28"/>
            <w:szCs w:val="28"/>
          </w:rPr>
          <w:t>www.borcity.ru</w:t>
        </w:r>
      </w:hyperlink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.</w:t>
      </w:r>
    </w:p>
    <w:p>
      <w:pPr>
        <w:pStyle w:val="Normal"/>
        <w:bidi w:val="0"/>
        <w:ind w:left="0" w:right="0" w:firstLine="30"/>
        <w:jc w:val="both"/>
        <w:rPr>
          <w:rFonts w:ascii="Times New Roman" w:hAnsi="Times New Roman" w:eastAsia="Arial CYR" w:cs="Times New Roman"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</w:rPr>
        <w:t>5. Нормативные правовые акты, регулирующие отношения, возникающие в связи с предоставлением муниципальной услуги:</w:t>
      </w:r>
    </w:p>
    <w:p>
      <w:pPr>
        <w:pStyle w:val="Normal"/>
        <w:bidi w:val="0"/>
        <w:ind w:left="0" w:right="0" w:firstLine="4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Федеральный </w:t>
      </w:r>
      <w:hyperlink r:id="rId9">
        <w:r>
          <w:rPr>
            <w:rStyle w:val="InternetLink1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 "Об общих принципах организации местного самоуправления в Российской Федерации" ("Российская газета", 8 октября 2003 года, N 202);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Федеральный </w:t>
      </w:r>
      <w:hyperlink r:id="rId10">
        <w:r>
          <w:rPr>
            <w:rStyle w:val="InternetLink1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 "Об основах регулирования тарифов организаций коммунального комплекса" ("Российская газета", 30 июля 2010 года, N 168);</w:t>
      </w:r>
    </w:p>
    <w:p>
      <w:pPr>
        <w:pStyle w:val="ConsPlusNormal"/>
        <w:bidi w:val="0"/>
        <w:ind w:left="0" w:right="0" w:firstLine="4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едеральный закон от 24.11.1995 № 181-ФЗ «О социальной защите инвалидов в Российской Федерации» // «Собрание законодательства РФ», 27.11.1995, № 48, ст. 4563;</w:t>
      </w:r>
    </w:p>
    <w:p>
      <w:pPr>
        <w:pStyle w:val="ConsPlusNormal"/>
        <w:bidi w:val="0"/>
        <w:ind w:left="0" w:right="0" w:hanging="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кон Нижегородской области от 05.03.2009 № 21-З «О безбарьерной среде для маломобильных граждан на территории Нижегородской области» //  «Правовая среда», № 19(1005), 14.03.2009 (приложение к газете «Нижегородские новости», № 45(4177), 14.03.2009);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Жилищный </w:t>
      </w:r>
      <w:hyperlink r:id="rId11">
        <w:r>
          <w:rPr>
            <w:rStyle w:val="InternetLink1"/>
            <w:rFonts w:cs="Times New Roman" w:ascii="Times New Roman" w:hAnsi="Times New Roman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 Российской Федерации ("Российская газета", 12 января 2005 года N 1);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hyperlink r:id="rId12">
        <w:r>
          <w:rPr>
            <w:rStyle w:val="InternetLink1"/>
            <w:rFonts w:cs="Times New Roman" w:ascii="Times New Roman" w:hAnsi="Times New Roman"/>
            <w:sz w:val="28"/>
            <w:szCs w:val="28"/>
          </w:rPr>
          <w:t>распоряж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 Правительства Российской Федерации "О государственных и муниципальных услугах, предоставляемых в электронном виде" (Собрание законодательства РФ, 9 января 2012 года, N 2, ст. 375);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hyperlink r:id="rId13">
        <w:r>
          <w:rPr>
            <w:rStyle w:val="InternetLink1"/>
            <w:rFonts w:cs="Times New Roman" w:ascii="Times New Roman" w:hAnsi="Times New Roman"/>
            <w:sz w:val="28"/>
            <w:szCs w:val="28"/>
          </w:rPr>
          <w:t>распоряж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 Правительства Российской Федерации "Об утверждении сводного перечня первоочередных государственных и муниципальных услуг, предоставляемых в электронном виде" ("Российская газета", 23 декабря 2009 года, N 247);</w:t>
      </w:r>
    </w:p>
    <w:p>
      <w:pPr>
        <w:pStyle w:val="ConsPlusNormal"/>
        <w:bidi w:val="0"/>
        <w:ind w:left="0" w:right="0" w:firstLine="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каз Министерства труда и социальной защиты Российской Федерации от 22.06.2015 № 386н «Об утверждении формы документа, подтверждающего специальное обучение собаки-проводника, и порядка его выдачи»  Зарегистрирован Министерством юстиции Российской Федерации 21.07.2015г. № 38115) // http://www.pravo.gov.ru, 24.07.2015.</w:t>
      </w:r>
    </w:p>
    <w:p>
      <w:pPr>
        <w:pStyle w:val="Normal"/>
        <w:bidi w:val="0"/>
        <w:jc w:val="both"/>
        <w:rPr>
          <w:rFonts w:ascii="Times New Roman" w:hAnsi="Times New Roman" w:eastAsia="Arial CYR" w:cs="Times New Roman"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</w:rPr>
        <w:t>6. Конечным результатом предоставления муниципальной услуги является выдача заявителю (уполномоченному представителю) информации о порядке предоставления следующих жилищно-коммунальных услуг населению в городском округе город Бор Нижегородской области: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содержание и ремонт жилья;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холодное водоснабжение и водоотведение;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горячее водоснабжение;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теплоснабжение;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электроснабжение;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газоснабжение.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eastAsia="Arial CYR" w:cs="Times New Roman" w:ascii="Times New Roman" w:hAnsi="Times New Roman"/>
          <w:color w:val="000000"/>
          <w:sz w:val="28"/>
          <w:szCs w:val="28"/>
        </w:rPr>
        <w:t>Раздел II. СТАНДАРТ ПРЕДОСТАВЛЕНИЯ МУНИЦИПАЛЬНОЙ УСЛУГИ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 w:eastAsia="Arial CYR" w:cs="Times New Roman"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7. Муниципальная услуга предоставляется администрацией городского округа город Бор Нижегородской области в лице уполномоченного структурного подразделения администрации городского округа город Бор Нижегородской области - Управления жилищно-коммунального хозяйства и благоустройства администрации городского округа город Бор Нижегородской области (далее - Управление ЖКХ), Муниципального автономного учреждения городского округа города Бор Нижегородской области "Многофункциональный центр предоставления государственных и муниципальных услуг" (далее - МАУ "МФЦ г. Бор").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7.1. Управление ЖКХ расположено по адресу: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ижегородская область, город Бор, улица Ленина, дом 97.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чтовый адрес для направления документов и обращений: 606440, Нижегородская область, город Бор, улица Ленина, дом 97, каб. N 508.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рафик работы: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недельник - пятница: 8.00 - 17.00 (перерыв 12.00 - 13.00);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уббота, воскресенье - выходные.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правочные данные, телефоны: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елефон для справок (приемная): 2-20-02; факс: 9-00-45.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дрес электронной почты: borgkh@mail.ru.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7.2. МАУ "МФЦ г. Бор" расположено по адресу: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чтовый адрес МАУ "МФЦ г. Бор":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ижегородская область, г. Бор, ул. Ленина, д. 97.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елефон: (831 59) 3-71-83.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рафик работы МАУ "МФЦ г. Бор":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недельник - прием в территориальных отделах администрации городского округа      г. Бор;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торник,четверг, пятница: с 8-00 до 17-00;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реда - с 10.00 до 20.00;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уббота — с 8.00 до 14.00;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оскресенье- не приемный день.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8. Муниципальная услуга предоставляется: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8.1. В письменной форме при поступлении обращения заявителя (уполномоченного представителя):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через учреждения федеральной почтовой связи;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через МАУ "МФЦ г. Бор";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по электронной почте Управления ЖКХ: borgkh@mail.ru.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8.2. В устной форме при обращении заявителя (уполномоченного представителя) в Управление ЖКХ лично либо по телефону. Максимально допустимое время предоставления муниципальной услуги в устной форме составляет не более 15 минут.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9. Срок предоставления муниципальной услуги: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в письменной форме - в течение 30 календарных дней со дня регистрации обращения специалистами МАУ "МФЦ г. Бор" либо в Управлении ЖКХ;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в устной форме - в день обращения в Управление ЖКХ;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в электронной форме - в течение 20 календарных дней со дня поступления обращения по электронной почте borgkh@mail.ru в Управление ЖКХ.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0. Для получения информации по вопросам предоставления муниципальной услуги заинтересованные лица вправе обращаться: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в устной форме - по телефону к специалистам Управление ЖКХ или при личном приеме к специалистам; по телефону к специалистам МАУ "МФЦ г. Бор" или при личном приеме к специалистам МАУ "МФЦ г. Бор";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в письменной форме - с доставкой по почте или лично (через уполномоченного представителя);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в электронной форме - по электронной почте Управления ЖКХ.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1. Консультации (информация) по вопросам предоставления муниципальной услуги предоставляются специалистами МАУ "МФЦ г. Бор", специалистами Управление ЖКХ, оказывающими муниципальную услугу, бесплатно.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2. Консультации предоставляются по следующим вопросам: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перечня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времени приема и выдачи документов;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сроков предоставления муниципальной услуги;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порядка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3. Консультации предоставляются при личном обращении, по телефону или по электронной почте.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 поступлении обращения в письменной форме на бумажном носителе или в электронной форме консультирование осуществляется в виде письменных ответов, содержащих исчерпывающие сведения по существу поставленных вопросов.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 ответах на телефонные звонки и устные обращения специалист Управления ЖКХ, специалист МАУ "МФЦ г. Бор", осуществляющие консультирование по предоставлению муниципальной услуги,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звонил гражданин, фамилии, имени, отчества и должности специалиста, принявшего телефонный звонок.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4. Максимальный срок ожидания в очереди при личном обращении за предоставлением консультации составляет 15 минут. При письменном обращении, обращении по телефону или получении ее в электронной форме ожидание в очереди отсутствует.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5. Исчерпывающий перечень документов, подлежащих представлению заявителем (уполномоченным представителем), для предоставления муниципальной услуги: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 предоставлении муниципальной услуги в письменной форме: обращение заявителя, заполненное по форме согласно  ;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 w:eastAsia="Arial CYR" w:cs="Times New Roman"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</w:rPr>
        <w:t>- при личном обращении заявителя в МАУ "МФЦ г. Бор": документ, удостоверяющий личность заявителя, или оригинал документа, подтверждающего полномочия его представителя, а также оригинал документа, удостоверяющего личность представителя.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ля получения результатов услуги заявитель (уполномоченный представитель) должен представить: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оригинал документа, удостоверяющего личность;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оригиналы документа, подтверждающего полномочия представителя, и документа, удостоверяющего личность представителя (если интересы заявителя представляет уполномоченный представитель).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едоставление муниципальной услуги по заявлению, поданному в электронной форме и в устной форме при обращении по телефону, не требует предоставления документов заявителем.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 предоставлении муниципальной услуги специалисты Управления ЖКХ, МАУ "МФЦ г. Бор" не вправе требовать от заявителя осуществления иных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.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6. Особенности предоставления муниципальной услуги на базе МАУ "МФЦ г. Бор".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6.1. Предоставление муниципальной услуги в МАУ "МФЦ г. Бор" осуществляется в соответствии с принципом одного окна, посредством однократного обращения заявителя с соответствующим заявлением, а взаимодействие с органами, предоставляющими муниципальную услугу, осуществляется специалистами МАУ "МФЦ г. Бор" без участия заявителя в соответствии с нормативными правовыми актами и соглашениями, заключенными между МАУ "МФЦ г. Бор" и органами местного самоуправления и организациями.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6.2. МАУ "МФЦ г. Бор" осуществляет: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взаимодействие с органами местного самоуправления и организациями, участвующими в предоставлении муниципальных услуг;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информирование граждан и организаций по вопросам предоставления муниципальных услуг;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прием документов, необходимых для предоставления муниципальной услуги;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обработку персональных данных, связанных с предоставлением муниципальных услуг;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выдачу заявителю конечного результата муниципальной услуги.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7. Управление ЖКХ, МАУ "МФЦ г. Бор" не вправе требовать от заявителя: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в том числе настоящим регламентом, регулирующими отношения, возникающие в связи с предоставлением муниципальной услуги;</w:t>
      </w:r>
    </w:p>
    <w:p>
      <w:pPr>
        <w:pStyle w:val="Normal"/>
        <w:bidi w:val="0"/>
        <w:ind w:left="0" w:right="0" w:firstLine="4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либо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</w:t>
      </w:r>
      <w:hyperlink r:id="rId14">
        <w:r>
          <w:rPr>
            <w:rStyle w:val="InternetLink1"/>
            <w:rFonts w:cs="Times New Roman" w:ascii="Times New Roman" w:hAnsi="Times New Roman"/>
            <w:sz w:val="28"/>
            <w:szCs w:val="28"/>
          </w:rPr>
          <w:t>части 6 статьи 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 Федерального закона от 27 июля 2010 года N 210-ФЗ "Об организации предоставления государственных и муниципальных услуг".</w:t>
      </w:r>
    </w:p>
    <w:p>
      <w:pPr>
        <w:pStyle w:val="Normal"/>
        <w:bidi w:val="0"/>
        <w:ind w:left="0" w:right="0" w:firstLine="30"/>
        <w:jc w:val="both"/>
        <w:rPr>
          <w:rFonts w:ascii="Times New Roman" w:hAnsi="Times New Roman" w:eastAsia="Arial CYR" w:cs="Times New Roman"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</w:rPr>
        <w:t>18. Исчерпывающий перечень оснований для отказа в предоставлении муниципальной услуги: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в письменном заявлении не указан почтовый адрес, адрес электронной почты для направления ответа на обращение либо номер телефона, по которому можно связаться с заявителем;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текст письменного заявления не поддается прочтению;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запрашиваемая информация не относится к сведениям о порядке предоставления жилищно-коммунальных услуг населению;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запрашиваемая информация ранее неоднократно предоставлялась заявителю.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8.1. Исчерпывающий перечень оснований для отказа в приеме документов: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текст письменного заявления не поддается прочтению;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в письменном заявлении не указан почтовый адрес, адрес электронной почты для направления ответа на обращение либо номер телефона, по которому можно связаться с заявителем.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9. Основания для приостановления предоставления муниципальной услуги отсутствуют.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униципальная услуга предоставляется бесплатно.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0. Требования к местам предоставления муниципальной услуги.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0.1. В помещении МАУ "МФЦ г. Бор", Управления ЖКХ имеется место ожидания заявителей, обеспеченное местами для сидения. В местах предоставления услуги предусматривается оборудование доступных мест общественного пользования (туалетов)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0.2.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целях организации беспрепятственного доступа инвалидов (включая инвалидов, использующих кресла-коляски и собак-проводников) к месту предоставления услуги им обеспечиваются: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условия для беспрепятственного доступа к объекту (зданию, помещению), в котором предоставляется услуга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возможность самостоятельного передвижения по территории, на которой расположены объекты (здания, помещения), в которых предоставляетс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ется услуга, с учетом ограничений их жизнедеятельности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допуск сурдопереводчика и тифлосурдопереводчика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) допуск собаки-проводника на объекты (здания, помещения), в которых предоставляется услуга, при наличии документа, подтверждающего ее специальное обучение и выдаваемого по форме и в порядке, которые установлены </w:t>
      </w:r>
      <w:hyperlink r:id="rId15">
        <w:r>
          <w:rPr>
            <w:rStyle w:val="InternetLink1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Министерства труда и социальной защиты Российской Федерации от 22 июня 2015 г. № 386н «Об утверждении формы документа, подтверждающего специальное обучение собаки-проводника, и порядка его выдачи»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 оказание инвалидам помощи в преодолении барьеров, мешающих получению ими услуги наравне с другими лицами.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невозможности полностью приспособить объект с учетом потребности инвалида собственник данного объекта обеспечивает инвалиду доступ к месту предоставления услуги, либо, когда это возможно, ее предоставление обеспечивается по месту жительства инвалида или в дистанционном режиме.</w:t>
      </w:r>
    </w:p>
    <w:p>
      <w:pPr>
        <w:pStyle w:val="Normal"/>
        <w:bidi w:val="0"/>
        <w:ind w:left="0" w:right="0" w:firstLine="30"/>
        <w:jc w:val="both"/>
        <w:rPr>
          <w:rFonts w:ascii="Times New Roman" w:hAnsi="Times New Roman" w:eastAsia="Arial CYR" w:cs="Times New Roman"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</w:rPr>
        <w:t>21. Показателем доступности и качества муниципальной услуги является количество обоснованных письменных жалоб заявителей на некачественное предоставление муниципальной услуги либо на затрудненность ее получения. Значение данного показателя не должно превышать 1 на 100000 жителей в квартал.</w:t>
      </w:r>
    </w:p>
    <w:p>
      <w:pPr>
        <w:pStyle w:val="Normal"/>
        <w:bidi w:val="0"/>
        <w:jc w:val="both"/>
        <w:rPr>
          <w:rFonts w:ascii="Times New Roman" w:hAnsi="Times New Roman" w:eastAsia="Arial CYR" w:cs="Times New Roman"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eastAsia="Arial CYR" w:cs="Times New Roman" w:ascii="Times New Roman" w:hAnsi="Times New Roman"/>
          <w:color w:val="000000"/>
          <w:sz w:val="28"/>
          <w:szCs w:val="28"/>
        </w:rPr>
        <w:t>III. СОСТАВ, ПОСЛЕДОВАТЕЛЬНОСТЬ И СРОКИ ВЫПОЛНЕНИЯ</w:t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</w:rPr>
        <w:t>АДМИНИСТРАТИВНЫХ ПРОЦЕДУР, ТРЕБОВАНИЯ К ПОРЯДКУ ИХ</w:t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</w:rPr>
        <w:t>ВЫПОЛНЕНИЯ, В ТОМ ЧИСЛЕ ОСОБЕННОСТИ ВЫПОЛНЕНИЯ</w:t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</w:rPr>
        <w:t>АДМИНИСТРАТИВНЫХ ПРОЦЕДУР В ЭЛЕКТРОННОЙ ФОРМЕ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 w:eastAsia="Arial CYR" w:cs="Times New Roman"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2. Основанием для начала предоставления муниципальной услуги в письменной форме является поступление заявления в МАУ "МФЦ г. Бор", Управление ЖКХ.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3. Прием и регистрация заявления о предоставлении информации в МАУ "МФЦ г. Бор".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3.1. Запрос о предоставлении информации регистрируется специалистом МАУ "МФЦ г. Бор" в день обращения заявителя (уполномоченного представителя).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3.2. При обращении за получением муниципальной услуги представителя заявителя последний представляет документ, удостоверяющий личность, и документ, подтверждающий его полномочия на представление интересов заявителя.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3.3. В запросе о предоставлении информации в обязательном порядке указывается: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Ф.И.О. (полное наименование организации - для юридического лица), адрес, телефон, адрес электронной почты, Ф.И.О. руководителя организации;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наименование запроса: содержание и ремонт жилья, холодное водоснабжение и водоотведение, горячее водоснабжение, теплоснабжение, электроснабжение, газоснабжение);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наименование органа, в который направляется запрос о предоставлении информации;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указывается суть возникшей проблемы, связанной с реализацией законных прав населения, возникающих в ходе отношений с жилищно-коммунальными организациями при получении жилищно-коммунальной услуги;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входящий номер, дата приема документов, дата получения конечного результата.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3.4. Специалист МАУ "МФЦ г. Бор", осуществляющий прием документов, представленных для получения муниципальной услуги, выполняет следующие действия: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определяет предмет обращения;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проводит проверку полномочий лица, подающего документы;</w:t>
      </w:r>
    </w:p>
    <w:p>
      <w:pPr>
        <w:pStyle w:val="Normal"/>
        <w:bidi w:val="0"/>
        <w:ind w:left="0" w:right="0" w:firstLine="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одит проверку соответствия документов перечню, указанному в   настоящего административного регламента;</w:t>
      </w:r>
    </w:p>
    <w:p>
      <w:pPr>
        <w:pStyle w:val="Normal"/>
        <w:bidi w:val="0"/>
        <w:ind w:left="0" w:right="0" w:firstLine="30"/>
        <w:jc w:val="both"/>
        <w:rPr>
          <w:rFonts w:ascii="Times New Roman" w:hAnsi="Times New Roman" w:eastAsia="Arial CYR" w:cs="Times New Roman"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</w:rPr>
        <w:t>- принимает от лица, подающего документы, заявление на предоставление муниципальной услуги;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выдает заявителю расписку о принятых документах.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аксимальный срок выполнения данных действий составляет 30 минут.</w:t>
      </w:r>
    </w:p>
    <w:p>
      <w:pPr>
        <w:pStyle w:val="Normal"/>
        <w:bidi w:val="0"/>
        <w:ind w:left="0" w:right="0" w:firstLine="4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3.5. При обнаружении несоответствия документов перечню, указанному в   настоящего административного регламента, специалист МАУ "МФЦ г. Бор", осуществляющий прием документов, возвращает их заявителю для устранения выявленных недостатков.</w:t>
      </w:r>
    </w:p>
    <w:p>
      <w:pPr>
        <w:pStyle w:val="Normal"/>
        <w:bidi w:val="0"/>
        <w:ind w:left="0" w:right="0" w:firstLine="45"/>
        <w:jc w:val="both"/>
        <w:rPr>
          <w:rFonts w:ascii="Times New Roman" w:hAnsi="Times New Roman" w:eastAsia="Arial CYR" w:cs="Times New Roman"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</w:rPr>
        <w:t>23.6. В течение одного рабочего дня со дня обращения заявителя в МАУ "МФЦ г. Бор" специалист МАУ "МФЦ г. Бор" формирует пакет документов и на бумажных носителях направляет его в Управление ЖКХ (каб. N 508).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3.7. Специалист (секретарь) Управления ЖКХ, ответственный за прием корреспонденции, фиксирует прием пакета документов от специалиста МАУ "МФЦ г. Бор" в журнале приема входящей корреспонденции и направляет принятый запрос о предоставлении муниципальной услуги начальнику Управления ЖКХ.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рок данного действия не более двух рабочих дней.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3.8. Начальник Управления ЖКХ поручает подготовку ответа на запрос соответствующему специалисту, ответственному за предоставление муниципальной услуги.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рок данного действия не более двух рабочих дней.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3.9. Специалист Управления ЖКХ, ответственный за предоставление муниципальной услуги, рассматривает заявление и подготавливает проект письменного ответа заявителю в срок не более 15 календарных дней со дня регистрации обращения и направляет проект ответа на подпись начальнику Управления ЖКХ.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наличии оснований для отказа в предоставлении муниципальной услуги, указанных в   настоящего административного регламента, специалист Управления ЖКХ, ответственный за предоставление муниципальной услуги, в течение 7 календарных дней со дня регистрации обращения информирует заявителя об отказе в предоставлении муниципальной услуги в письменном виде.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 w:eastAsia="Arial CYR" w:cs="Times New Roman"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</w:rPr>
        <w:t>При отсутствии в обращении заявителя почтового адреса, адреса электронной почты для направления ответа на обращение либо номера телефона, по которому можно связаться с заявителем, информация об отказе в предоставлении муниципальной услуги заявителю не предоставляется.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3.10. В случае если запрос о предоставлении муниципальной услуги был принят специалистами МАУ "МФЦ г. Бор", подписанный ответ на обращение заявителя передается специалистом Управления ЖКХ, ответственным за предоставление муниципальной услуги, специалисту "МФЦ г. Бор" в срок не более 1 рабочего дня со дня рассмотрения и подписания обращения начальником Управления ЖКХ.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4. Выдача результатов предоставления муниципальной услуги.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4.1. В случае если способ предоставления обращения - почтовое отправление либо отправление по электронной почте Управления ЖКХ, ответ на обращение отправляется заявителю (его уполномоченному представителю) специалистом Управления ЖКХ, ответственным за предоставление муниципальной услуги, по почтовому адресу, указанному в запросе о предоставлении муниципальной услуги, либо на указанный в обращении электронный адрес.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аксимальный срок выполнения данного действия составляет 1 рабочий день.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4.2. В случае если запрос о предоставлении муниципальной услуги был принят специалистами МАУ "МФЦ г. Бор", выдача результата услуги осуществляется специалистами МАУ "МФЦ г. Бор".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аксимальный срок выполнения данного действия составляет 30 минут.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4.3. Для получения результатов услуги юридическое лицо должно представить: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оригинал документа, подтверждающего полномочия его представителя;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оригинал документа, удостоверяющего личность его представителя.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ля получения результатов услуги физическое лицо должно представить: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оригинал документа, удостоверяющего личность;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оригиналы документа, подтверждающего полномочия представителя, и документа, удостоверяющего личность представителя (если интересы заявителя представляет уполномоченный представитель).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аксимальный срок выполнения данного действия составляет 10 минут.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5. Основанием для начала предоставления муниципальной услуги в устной форме является обращение заявителя в Управление ЖКХ лично или по телефону.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 обращении заявителя лично в Управление ЖКХ прием осуществляется при предъявлении документа, удостоверяющего личность.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едоставление муниципальной услуги при личном или телефонном обращении заявителя включает в себя выполнение следующих административных процедур: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разъяснение заявителю порядка предоставления жилищно-коммунальных услуг населению в соответствии с законодательством в пределах компетенции Управления ЖКХ;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в случае если поставленные заявителем вопросы не входят в компетенцию Управления ЖКХ, информирование заявителя о его праве получения необходимой информации из иных источников, с указанием источников.</w:t>
      </w:r>
    </w:p>
    <w:p>
      <w:pPr>
        <w:pStyle w:val="Normal"/>
        <w:bidi w:val="0"/>
        <w:ind w:left="0" w:right="0" w:firstLine="3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6. Предоставление муниципальной услуги в электронной форме осуществляется с использованием сайта </w:t>
      </w:r>
      <w:hyperlink r:id="rId16">
        <w:r>
          <w:rPr>
            <w:rStyle w:val="InternetLink1"/>
            <w:rFonts w:cs="Times New Roman" w:ascii="Times New Roman" w:hAnsi="Times New Roman"/>
            <w:sz w:val="28"/>
            <w:szCs w:val="28"/>
          </w:rPr>
          <w:t>www.borcity.ru</w:t>
        </w:r>
      </w:hyperlink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в сети Интернет.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 w:eastAsia="Arial CYR" w:cs="Times New Roman"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</w:rPr>
        <w:t>Предоставление муниципальной услуги в электронной форме включает в себя выполнение следующих административных процедур: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змещение информации о порядке предоставления жилищно-коммунальных услуг населению на сайте </w:t>
      </w:r>
      <w:hyperlink r:id="rId17">
        <w:r>
          <w:rPr>
            <w:rStyle w:val="InternetLink1"/>
            <w:rFonts w:cs="Times New Roman" w:ascii="Times New Roman" w:hAnsi="Times New Roman"/>
            <w:sz w:val="28"/>
            <w:szCs w:val="28"/>
          </w:rPr>
          <w:t>www.borcity.ru</w:t>
        </w:r>
      </w:hyperlink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в сети Интернет (далее - Информация);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 w:eastAsia="Arial CYR" w:cs="Times New Roman"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</w:rPr>
        <w:t>- поддержание Информации в актуальном состоянии.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6.1. Поддержание Информации в актуальном состоянии осуществляется путем внесения изменений в Информацию, размещенную на официальном сайте в сети Интернет, с целью приведения в соответствие с действующим законодательством.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нованием для внесения изменений в Информацию является изменение законодательства, регулирующего порядок предоставления жилищно-коммунальных услуг населению.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течение 30 календарных дней со дня вступления в силу изменений законодательства, регулирующего порядок предоставления жилищно-коммунальных услуг населению, ответственным должностным лицом Управления ЖКХ проводится анализ внесенных изменений и принимается решение о необходимости внесения соответствующих изменений в Информацию.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ле внесения изменений Информация размещается на сайте </w:t>
      </w:r>
      <w:hyperlink r:id="rId18">
        <w:r>
          <w:rPr>
            <w:rStyle w:val="InternetLink1"/>
            <w:rFonts w:cs="Times New Roman" w:ascii="Times New Roman" w:hAnsi="Times New Roman"/>
            <w:sz w:val="28"/>
            <w:szCs w:val="28"/>
          </w:rPr>
          <w:t>www.borcity.ru</w:t>
        </w:r>
      </w:hyperlink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в сети Интернет.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 w:eastAsia="Arial CYR" w:cs="Times New Roman"/>
          <w:color w:val="000000"/>
          <w:sz w:val="28"/>
          <w:szCs w:val="28"/>
          <w:u w:val="single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bidi w:val="0"/>
        <w:jc w:val="both"/>
        <w:rPr>
          <w:rFonts w:eastAsia="Arial CY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</w:t>
      </w:r>
    </w:p>
    <w:p>
      <w:pPr>
        <w:pStyle w:val="Normal"/>
        <w:bidi w:val="0"/>
        <w:jc w:val="both"/>
        <w:rPr>
          <w:rFonts w:ascii="Times New Roman" w:hAnsi="Times New Roman" w:eastAsia="Arial CYR" w:cs="Times New Roman"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</w:t>
      </w:r>
      <w:r>
        <w:rPr>
          <w:rFonts w:eastAsia="Arial CYR" w:cs="Times New Roman" w:ascii="Times New Roman" w:hAnsi="Times New Roman"/>
          <w:color w:val="000000"/>
          <w:sz w:val="28"/>
          <w:szCs w:val="28"/>
        </w:rPr>
        <w:t>IV. ФОРМЫ КОНТРОЛЯ ЗА ИСПОЛНЕНИЕМ</w:t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28"/>
        </w:rPr>
        <w:t>АДМИНИСТРАТИВНОГО РЕГЛАМЕНТА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 w:eastAsia="Arial CYR" w:cs="Times New Roman"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7. Специалисты Управления ЖКХ, участвующие в предоставлении муниципальной услуги, несут персональную ответственность за полноту и качество исполнения положений настоящего административного регламента.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8. Текущий контроль за полнотой и качеством исполнения положений настоящего административного регламента осуществляется начальником Управления ЖКХ, директором МАУ "МФЦ г. Бор" в пределах своей компетенции.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9. Текущий контроль осуществляется путем проведения по итогам каждого полугодия плановых проверок полноты и качества исполнения положений настоящего административного регламента, выявления и обеспечения устранения выявленных нарушений.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0. Внеплановая проверка осуществляется директором МАУ "МФЦ г. Бор" по требованию органов прокуратуры, судебных органов, а также при наличии более 3 обращений заявителей, содержащих жалобы на действия (бездействие) специалистов Управления ЖКХ и специалистов МАУ "МФЦ г. Бор", участвующих в предоставлении муниципальной услуги, в течение квартала.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1. 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Arial CYR" w:cs="Times New Roman" w:ascii="Times New Roman" w:hAnsi="Times New Roman"/>
          <w:color w:val="000000"/>
          <w:sz w:val="28"/>
          <w:szCs w:val="28"/>
        </w:rPr>
        <w:t>V. ДОСУДЕБНЫЙ (ВНЕСУДЕБНЫЙ) ПОРЯДОК ОБЖАЛОВАНИЯ РЕШЕНИЙ</w:t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</w:rPr>
        <w:t>И ДЕЙСТВИЙ (БЕЗДЕЙСТВИЯ) ОРГАНА, ПРЕДОСТАВЛЯЮЩЕГО</w:t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</w:rPr>
        <w:t>МУНИЦИПАЛЬНУЮ УСЛУГУ, А ТАКЖЕ ДОЛЖНОСТНЫХ ЛИЦ</w:t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</w:rPr>
        <w:t>ИЛИ МУНИЦИПАЛЬНЫХ СЛУЖАЩИХ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 w:eastAsia="Arial CYR" w:cs="Times New Roman"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2. Информация для заявителя о его праве на досудебное (внесудебное) обжалование действий (бездействия) и решений, принятых в ходе предоставления муниципальной услуги.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аявитель имеет право на досудебное (внесудебное) обжалование действий (бездействия) и решений, принятых в ходе предоставления муниципальной услуги.</w:t>
      </w:r>
    </w:p>
    <w:p>
      <w:pPr>
        <w:pStyle w:val="Normal"/>
        <w:bidi w:val="0"/>
        <w:ind w:left="0" w:right="0" w:firstLine="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2.1. Заявитель вправе обратиться с   в следующих случаях:</w:t>
      </w:r>
    </w:p>
    <w:p>
      <w:pPr>
        <w:pStyle w:val="Normal"/>
        <w:bidi w:val="0"/>
        <w:ind w:left="0" w:right="0" w:firstLine="30"/>
        <w:jc w:val="both"/>
        <w:rPr>
          <w:rFonts w:ascii="Times New Roman" w:hAnsi="Times New Roman" w:eastAsia="Arial CYR" w:cs="Times New Roman"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) нарушение срока предоставления муниципальной услуги;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Жалоба должна содержать: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) наименование органа, предоставляющего муниципальную услугу, либо муниципального служащего (специалиста), решения и действия (бездействие) которых обжалуются;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) сведения об обжалуемых решениях и действиях (бездействии) органа, предоставляющего муниципальную услугу, либо муниципального служащего (специалиста);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либо муниципального служащего (специалиста).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Жалоба может быть направлена по почте, с использованием информационно-телекоммуникационной сети "Интернет", официального сайта органа, предоставляющего муниципальную услугу, через многофункциональный центр, а также может быть принята при личном приеме заявителя.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2.2. Основания для начала процедуры досудебного (внесудебного) обжалования.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нованием для начала процедуры досудебного (внесудебного) обжалования является поступление жалобы на действия (бездействие) и решения, принятые в ходе предоставления муниципальной услуги.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2.3. 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пециалист Управления ЖКХ, ответственный за предоставление муниципальной услуги, по письменному запросу заявителя должен представить информацию и документы, необходимые для обоснования и рассмотрения жалобы, на действия (бездействие) и решения, принятые в ходе предоставления муниципальной услуги.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2.4. Органы местного самоуправления и должностные лица, которым может быть направлена жалоба заявителя в досудебном (внесудебном) порядке.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аявители имеют право обратиться с устным или письменным обращением в адрес: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главы администрации городского округа г. Бор, телефон: 2-31-00, адрес - Нижегородская область, г. Бор, ул. Ленина, д. 97, каб. 401; адрес электронной почты - official@adm.bor.nnov.ru.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апись на личный прием к главе администрации городского округа город Бор Нижегородской области осуществляется каждую первую среду текущего месяца по тел. (8 831 59) 2-24-30;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начальника Управления ЖКХ, телефон 2-20-02, адрес: Нижегородская область, г. Бор, ул. Ленина, д. 97, каб. 508; адрес электронной почты - borgkh@mail.ru;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директора МАУ "МФЦ г. Бор", телефон: 3-71-83, адрес: Нижегородская область, г. Бор, ул. Ленина, д. 97.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2.5. Сроки рассмотрения жалобы.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Жалоба подлежит рассмотрению в течение пятнадцати рабочих дней со дня ее регистрации.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Жалоба на обжалование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подлежит рассмотрению в течение пяти рабочих дней со дня ее регистрации.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2.6.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 результатам рассмотрения жалобы уполномоченное лицо либо должностное лицо принимает одно из следующих решений: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о признании требований заявителя обоснованными;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об отказе в удовлетворении требований заявителя по причине их необоснованности.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Если в результате рассмотрения жалоба признана обоснованной, то принимаются меры по устранению допущенных нарушений и привлечению к ответственности должностных лиц (специалистов), допустивших в ходе предоставления муниципальной услуги нарушения.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исьменный ответ, содержащий результаты рассмотрения жалобы, направляется заявителю в срок не позднее двух рабочих дней со дня принятия решения начальником Управления ЖКХ, директором МАУ "МФЦ г. Бор" в пределах своей компетенции.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</w:t>
      </w:r>
      <w:hyperlink r:id="rId19">
        <w:r>
          <w:rPr>
            <w:rStyle w:val="InternetLink1"/>
            <w:rFonts w:cs="Times New Roman" w:ascii="Times New Roman" w:hAnsi="Times New Roman"/>
            <w:sz w:val="28"/>
            <w:szCs w:val="28"/>
          </w:rPr>
          <w:t>ч. 9 ст. 11.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 Федерального закона от 27.07.2010 N 210-ФЗ, незамедлительно направляет имеющиеся материалы в Борскую городскую прокуратуру.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jc w:val="right"/>
        <w:rPr>
          <w:rFonts w:ascii="Times New Roman" w:hAnsi="Times New Roman" w:eastAsia="Arial CYR" w:cs="Times New Roman"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jc w:val="right"/>
        <w:rPr>
          <w:rFonts w:ascii="Times New Roman" w:hAnsi="Times New Roman" w:eastAsia="Arial CYR" w:cs="Times New Roman"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jc w:val="right"/>
        <w:rPr>
          <w:rFonts w:ascii="Times New Roman" w:hAnsi="Times New Roman" w:eastAsia="Arial CYR" w:cs="Times New Roman"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jc w:val="right"/>
        <w:rPr>
          <w:rFonts w:ascii="Times New Roman" w:hAnsi="Times New Roman" w:eastAsia="Arial CYR" w:cs="Times New Roman"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jc w:val="right"/>
        <w:rPr>
          <w:rFonts w:ascii="Times New Roman" w:hAnsi="Times New Roman" w:eastAsia="Arial CYR" w:cs="Times New Roman"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jc w:val="right"/>
        <w:rPr>
          <w:rFonts w:ascii="Times New Roman" w:hAnsi="Times New Roman" w:eastAsia="Arial CYR" w:cs="Times New Roman"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</w:rPr>
        <w:t>Приложение 1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</w:rPr>
        <w:t>к Административному регламенту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 w:eastAsia="Arial CYR" w:cs="Times New Roman"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jc w:val="center"/>
        <w:rPr>
          <w:rFonts w:ascii="Times New Roman" w:hAnsi="Times New Roman" w:eastAsia="Arial CYR" w:cs="Times New Roman"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</w:rPr>
        <w:t>ОБРАЗЕЦ ЗАЯВЛЕНИЯ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 ПРЕДОСТАВЛЕНИИ ИНФОРМАЦИИ О ПОРЯДКЕ ПРЕДОСТАВЛЕНИЯ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ЖИЛИЩНО-КОММУНАЛЬНЫХ УСЛУГ НАСЕЛЕНИЮ В ГОРОДСКОМ ОКРУГЕ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ОРОД БОР НИЖЕГОРОДСКОЙ ОБЛАСТИ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 w:eastAsia="Arial CYR" w:cs="Times New Roman"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eastAsia="Courier New CYR" w:cs="Times New Roman" w:ascii="Times New Roman" w:hAnsi="Times New Roman"/>
          <w:color w:val="000000"/>
          <w:sz w:val="28"/>
          <w:szCs w:val="28"/>
        </w:rPr>
        <w:t>Администрация</w:t>
      </w:r>
    </w:p>
    <w:p>
      <w:pPr>
        <w:pStyle w:val="Normal"/>
        <w:bidi w:val="0"/>
        <w:jc w:val="left"/>
        <w:rPr/>
      </w:pPr>
      <w:r>
        <w:rPr>
          <w:color w:val="000000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</w:rPr>
        <w:t>городского округа город Бор</w:t>
      </w:r>
    </w:p>
    <w:p>
      <w:pPr>
        <w:pStyle w:val="Normal"/>
        <w:bidi w:val="0"/>
        <w:jc w:val="left"/>
        <w:rPr/>
      </w:pPr>
      <w:r>
        <w:rPr>
          <w:color w:val="000000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</w:rPr>
        <w:t>Нижегородской области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bidi w:val="0"/>
        <w:jc w:val="left"/>
        <w:rPr/>
      </w:pPr>
      <w:r>
        <w:rPr>
          <w:color w:val="00000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</w:rPr>
        <w:t>ЗАЯВЛЕНИЕ</w:t>
      </w:r>
    </w:p>
    <w:p>
      <w:pPr>
        <w:pStyle w:val="Normal"/>
        <w:bidi w:val="0"/>
        <w:jc w:val="left"/>
        <w:rPr/>
      </w:pPr>
      <w:r>
        <w:rPr>
          <w:color w:val="000000"/>
        </w:rPr>
        <w:t xml:space="preserve">                                                 </w:t>
      </w:r>
      <w:r>
        <w:rPr>
          <w:rFonts w:cs="Times New Roman" w:ascii="Times New Roman" w:hAnsi="Times New Roman"/>
          <w:color w:val="000000"/>
          <w:sz w:val="28"/>
        </w:rPr>
        <w:t>о предоставлении информации</w:t>
      </w:r>
    </w:p>
    <w:p>
      <w:pPr>
        <w:pStyle w:val="Normal"/>
        <w:bidi w:val="0"/>
        <w:jc w:val="left"/>
        <w:rPr/>
      </w:pPr>
      <w:r>
        <w:rPr>
          <w:color w:val="000000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8"/>
        </w:rPr>
        <w:t>о порядке предоставления жилищно-коммунальных услуг</w:t>
      </w:r>
    </w:p>
    <w:p>
      <w:pPr>
        <w:pStyle w:val="Normal"/>
        <w:bidi w:val="0"/>
        <w:jc w:val="left"/>
        <w:rPr/>
      </w:pPr>
      <w:r>
        <w:rPr>
          <w:color w:val="000000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8"/>
        </w:rPr>
        <w:t>населению в городском округе город Бор Нижегородской области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bidi w:val="0"/>
        <w:jc w:val="left"/>
        <w:rPr/>
      </w:pPr>
      <w:r>
        <w:rPr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  <w:sz w:val="28"/>
        </w:rPr>
        <w:t>Ф.И.О. (полное наименование организации):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_________________________________________________________________________</w:t>
      </w:r>
    </w:p>
    <w:p>
      <w:pPr>
        <w:pStyle w:val="Normal"/>
        <w:bidi w:val="0"/>
        <w:jc w:val="left"/>
        <w:rPr/>
      </w:pPr>
      <w:r>
        <w:rPr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  <w:sz w:val="28"/>
        </w:rPr>
        <w:t>Адрес: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_________________________________________________________________________</w:t>
      </w:r>
    </w:p>
    <w:p>
      <w:pPr>
        <w:pStyle w:val="Normal"/>
        <w:bidi w:val="0"/>
        <w:jc w:val="left"/>
        <w:rPr/>
      </w:pPr>
      <w:r>
        <w:rPr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  <w:sz w:val="28"/>
        </w:rPr>
        <w:t>Телефон, адрес электронной почты: _____________________________________</w:t>
      </w:r>
    </w:p>
    <w:p>
      <w:pPr>
        <w:pStyle w:val="Normal"/>
        <w:bidi w:val="0"/>
        <w:jc w:val="left"/>
        <w:rPr/>
      </w:pPr>
      <w:r>
        <w:rPr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  <w:sz w:val="28"/>
        </w:rPr>
        <w:t>Ф.И.О. руководителя организации: ______________________________________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bidi w:val="0"/>
        <w:jc w:val="left"/>
        <w:rPr/>
      </w:pPr>
      <w:r>
        <w:rPr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  <w:sz w:val="28"/>
        </w:rPr>
        <w:t>О  порядке  предоставления  населению  в  городском  округе  город  Бор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ижегородской области жилищно-коммунальной услуги: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_________________________________________________________________________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_________________________________________________________________________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(указывается    наименование:   содержание   и   ремонт   жилья,   холодное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одоснабжение   и  водоотведение,  горячее  водоснабжение,  теплоснабжение,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электроснабжение, газоснабжение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bidi w:val="0"/>
        <w:jc w:val="left"/>
        <w:rPr/>
      </w:pPr>
      <w:r>
        <w:rPr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  <w:sz w:val="28"/>
        </w:rPr>
        <w:t>Краткое описание вопроса: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_________________________________________________________________________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_________________________________________________________________________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_________________________________________________________________________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(указывается суть возникшей проблемы, связанной с реализацией законных прав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селения,   возникающих   в   ходе   отношений   с   жилищно-коммунальными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рганизациями при получении жилищно-коммунальной услуги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bidi w:val="0"/>
        <w:jc w:val="left"/>
        <w:rPr/>
      </w:pPr>
      <w:r>
        <w:rPr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  <w:sz w:val="28"/>
        </w:rPr>
        <w:t>М.П. _________________</w:t>
      </w:r>
    </w:p>
    <w:p>
      <w:pPr>
        <w:pStyle w:val="Normal"/>
        <w:bidi w:val="0"/>
        <w:jc w:val="left"/>
        <w:rPr/>
      </w:pPr>
      <w:r>
        <w:rPr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</w:rPr>
        <w:t>(подпись; дата)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 w:eastAsia="Arial CYR" w:cs="Times New Roman"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eastAsia="Arial CYR" w:cs="Times New Roman"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jc w:val="right"/>
        <w:rPr>
          <w:rFonts w:ascii="Times New Roman" w:hAnsi="Times New Roman" w:eastAsia="Arial CYR" w:cs="Times New Roman"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jc w:val="right"/>
        <w:rPr>
          <w:rFonts w:ascii="Times New Roman" w:hAnsi="Times New Roman" w:eastAsia="Arial CYR" w:cs="Times New Roman"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</w:rPr>
        <w:t>Приложение 2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</w:rPr>
        <w:t>к Административному регламенту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 w:eastAsia="Arial CYR" w:cs="Times New Roman"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jc w:val="center"/>
        <w:rPr>
          <w:rFonts w:ascii="Times New Roman" w:hAnsi="Times New Roman" w:eastAsia="Arial CYR" w:cs="Times New Roman"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</w:rPr>
        <w:t>ОБРАЗЕЦ ЗАЯВЛЕНИЯ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 ОБЖАЛОВАНИИ ДЕЙСТВИЙ (БЕЗДЕЙСТВИЯ) И (ИЛИ) РЕШЕНИЙ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ОЛЖНОСТНОГО ЛИЦА УПРАВЛЕНИЯ ЖКХ, СПЕЦИАЛИСТОВ МАУ "МФЦ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. БОР", ПРИНЯТЫХ В ХОДЕ ПРЕДОСТАВЛЕНИЯ МУНИЦИПАЛЬНОЙ УСЛУГИ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 w:eastAsia="Arial CYR" w:cs="Times New Roman"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eastAsia="Courier New CYR" w:cs="Times New Roman" w:ascii="Times New Roman" w:hAnsi="Times New Roman"/>
          <w:color w:val="000000"/>
          <w:sz w:val="28"/>
          <w:szCs w:val="28"/>
        </w:rPr>
        <w:t>Администрация</w:t>
      </w:r>
    </w:p>
    <w:p>
      <w:pPr>
        <w:pStyle w:val="Normal"/>
        <w:bidi w:val="0"/>
        <w:jc w:val="left"/>
        <w:rPr/>
      </w:pPr>
      <w:r>
        <w:rPr>
          <w:color w:val="000000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</w:rPr>
        <w:t>городского округа город Бор</w:t>
      </w:r>
    </w:p>
    <w:p>
      <w:pPr>
        <w:pStyle w:val="Normal"/>
        <w:bidi w:val="0"/>
        <w:jc w:val="left"/>
        <w:rPr/>
      </w:pPr>
      <w:r>
        <w:rPr>
          <w:color w:val="000000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</w:rPr>
        <w:t>Нижегородской области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bidi w:val="0"/>
        <w:jc w:val="left"/>
        <w:rPr/>
      </w:pPr>
      <w:r>
        <w:rPr>
          <w:color w:val="00000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</w:rPr>
        <w:t>ЗАЯВЛЕНИЕ</w:t>
      </w:r>
    </w:p>
    <w:p>
      <w:pPr>
        <w:pStyle w:val="Normal"/>
        <w:bidi w:val="0"/>
        <w:jc w:val="left"/>
        <w:rPr/>
      </w:pPr>
      <w:r>
        <w:rPr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</w:rPr>
        <w:t>об обжаловании действий (бездействия) и (или) решений должностного лица</w:t>
      </w:r>
    </w:p>
    <w:p>
      <w:pPr>
        <w:pStyle w:val="Normal"/>
        <w:bidi w:val="0"/>
        <w:jc w:val="left"/>
        <w:rPr/>
      </w:pPr>
      <w:r>
        <w:rPr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</w:rPr>
        <w:t>Управления ЖКХ, специалистов МАУ "МФЦ г. Бор", принятых в ходе</w:t>
      </w:r>
    </w:p>
    <w:p>
      <w:pPr>
        <w:pStyle w:val="Normal"/>
        <w:bidi w:val="0"/>
        <w:jc w:val="left"/>
        <w:rPr/>
      </w:pPr>
      <w:r>
        <w:rPr>
          <w:color w:val="000000"/>
        </w:rPr>
        <w:t xml:space="preserve">                                                  </w:t>
      </w:r>
      <w:r>
        <w:rPr>
          <w:rFonts w:cs="Times New Roman" w:ascii="Times New Roman" w:hAnsi="Times New Roman"/>
          <w:color w:val="000000"/>
          <w:sz w:val="28"/>
        </w:rPr>
        <w:t>предоставления муниципальной услуги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bidi w:val="0"/>
        <w:jc w:val="left"/>
        <w:rPr/>
      </w:pPr>
      <w:r>
        <w:rPr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  <w:sz w:val="28"/>
        </w:rPr>
        <w:t>Ф.И.О. (полное наименование организации):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_________________________________________________________________________</w:t>
      </w:r>
    </w:p>
    <w:p>
      <w:pPr>
        <w:pStyle w:val="Normal"/>
        <w:bidi w:val="0"/>
        <w:jc w:val="left"/>
        <w:rPr/>
      </w:pPr>
      <w:r>
        <w:rPr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  <w:sz w:val="28"/>
        </w:rPr>
        <w:t>Адрес: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_________________________________________________________________________</w:t>
      </w:r>
    </w:p>
    <w:p>
      <w:pPr>
        <w:pStyle w:val="Normal"/>
        <w:bidi w:val="0"/>
        <w:jc w:val="left"/>
        <w:rPr/>
      </w:pPr>
      <w:r>
        <w:rPr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  <w:sz w:val="28"/>
        </w:rPr>
        <w:t>Телефон, адрес электронной почты: _____________________________________</w:t>
      </w:r>
    </w:p>
    <w:p>
      <w:pPr>
        <w:pStyle w:val="Normal"/>
        <w:bidi w:val="0"/>
        <w:jc w:val="left"/>
        <w:rPr/>
      </w:pPr>
      <w:r>
        <w:rPr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  <w:sz w:val="28"/>
        </w:rPr>
        <w:t>Ф.И.О. руководителя организации: ______________________________________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bidi w:val="0"/>
        <w:jc w:val="left"/>
        <w:rPr/>
      </w:pPr>
      <w:r>
        <w:rPr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  <w:sz w:val="28"/>
        </w:rPr>
        <w:t>Суть обращения: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_________________________________________________________________________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_________________________________________________________________________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_________________________________________________________________________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_________________________________________________________________________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(краткое изложение действий (бездействия) и (или) решений должностного лица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правления ЖКХ (с указанием должности и Ф.И.О. должностного лица), принятых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 ходе  предоставления  муниципальной услуги, приведших к нарушению прав и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аконных  интересов  заявителя,  представителя  заявителя,  со  ссылками на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ормативные документы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bidi w:val="0"/>
        <w:jc w:val="left"/>
        <w:rPr/>
      </w:pPr>
      <w:r>
        <w:rPr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  <w:sz w:val="28"/>
        </w:rPr>
        <w:t>М.П. _________________</w:t>
      </w:r>
    </w:p>
    <w:p>
      <w:pPr>
        <w:pStyle w:val="Normal"/>
        <w:bidi w:val="0"/>
        <w:jc w:val="left"/>
        <w:rPr/>
      </w:pPr>
      <w:r>
        <w:rPr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</w:rPr>
        <w:t>(подпись; дата)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 w:eastAsia="Arial CYR" w:cs="Times New Roman"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eastAsia="Arial CYR" w:cs="Times New Roman"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2240" w:h="15840"/>
      <w:pgMar w:left="990" w:right="900" w:gutter="0" w:header="0" w:top="870" w:footer="0" w:bottom="8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ahoma" w:hAnsi="Tahoma" w:eastAsia="Tahoma" w:cs="Tahoma"/>
      <w:color w:val="auto"/>
      <w:sz w:val="20"/>
      <w:szCs w:val="20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Internet link"/>
    <w:qFormat/>
    <w:rPr>
      <w:rFonts w:ascii="Tahoma" w:hAnsi="Tahoma" w:eastAsia="Tahoma" w:cs="Tahoma"/>
      <w:color w:val="000080"/>
      <w:sz w:val="20"/>
      <w:szCs w:val="20"/>
      <w:u w:val="single"/>
      <w:lang w:val="zxx" w:eastAsia="zxx"/>
    </w:rPr>
  </w:style>
  <w:style w:type="character" w:styleId="InternetLink1">
    <w:name w:val="Hyperlink"/>
    <w:rPr>
      <w:color w:val="000080"/>
      <w:u w:val="single"/>
      <w:lang w:val="zxx" w:eastAsia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6BCAB08D9DE8BD941C0F8265B89F49CEA8FF2204FFECA5C756531816tAw2F " TargetMode="External"/><Relationship Id="rId3" Type="http://schemas.openxmlformats.org/officeDocument/2006/relationships/hyperlink" Target="consultantplus://offline/ref=676BCAB08D9DE8BD941C0F8265B89F49CEA8FF2300F9ECA5C756531816tAw2F " TargetMode="External"/><Relationship Id="rId4" Type="http://schemas.openxmlformats.org/officeDocument/2006/relationships/hyperlink" Target="consultantplus://offline/ref=676BCAB08D9DE8BD941C0F8265B89F49CDABFB2605F7ECA5C756531816tAw2F " TargetMode="External"/><Relationship Id="rId5" Type="http://schemas.openxmlformats.org/officeDocument/2006/relationships/hyperlink" Target="consultantplus://offline/ref=676BCAB08D9DE8BD941C0F8265B89F49CDAAFB2F09FDECA5C756531816A2A739E98E01A20469A39Dt3w9F " TargetMode="External"/><Relationship Id="rId6" Type="http://schemas.openxmlformats.org/officeDocument/2006/relationships/hyperlink" Target="http://www.borcity.ru/" TargetMode="External"/><Relationship Id="rId7" Type="http://schemas.openxmlformats.org/officeDocument/2006/relationships/hyperlink" Target="consultantplus://offline/ref=676BCAB08D9DE8BD941C118F73D4C04CC8A1A52B01FDE3F49900554F49F2A16CA9CE07F7472CAE9C3F40937Bt1wAF " TargetMode="External"/><Relationship Id="rId8" Type="http://schemas.openxmlformats.org/officeDocument/2006/relationships/hyperlink" Target="http://www.borcity.ru/" TargetMode="External"/><Relationship Id="rId9" Type="http://schemas.openxmlformats.org/officeDocument/2006/relationships/hyperlink" Target="consultantplus://offline/ref=676BCAB08D9DE8BD941C0F8265B89F49CDABFB2605F7ECA5C756531816tAw2F " TargetMode="External"/><Relationship Id="rId10" Type="http://schemas.openxmlformats.org/officeDocument/2006/relationships/hyperlink" Target="consultantplus://offline/ref=676BCAB08D9DE8BD941C0F8265B89F49CEADF82602F7ECA5C756531816tAw2F " TargetMode="External"/><Relationship Id="rId11" Type="http://schemas.openxmlformats.org/officeDocument/2006/relationships/hyperlink" Target="consultantplus://offline/ref=676BCAB08D9DE8BD941C0F8265B89F49CDAAFB2F09FDECA5C756531816A2A739E98E01A20469A39Dt3w9F " TargetMode="External"/><Relationship Id="rId12" Type="http://schemas.openxmlformats.org/officeDocument/2006/relationships/hyperlink" Target="consultantplus://offline/ref=676BCAB08D9DE8BD941C0F8265B89F49CEA8FF2204FFECA5C756531816tAw2F " TargetMode="External"/><Relationship Id="rId13" Type="http://schemas.openxmlformats.org/officeDocument/2006/relationships/hyperlink" Target="consultantplus://offline/ref=676BCAB08D9DE8BD941C0F8265B89F49CEA8FF2300F9ECA5C756531816tAw2F " TargetMode="External"/><Relationship Id="rId14" Type="http://schemas.openxmlformats.org/officeDocument/2006/relationships/hyperlink" Target="consultantplus://offline/ref=676BCAB08D9DE8BD941C0F8265B89F49CDAAFA2303F6ECA5C756531816A2A739E98E01A7t0w7F " TargetMode="External"/><Relationship Id="rId15" Type="http://schemas.openxmlformats.org/officeDocument/2006/relationships/hyperlink" Target="consultantplus://offline/ref=F9887220D82F59C5035D84E4FF2C39191B0621FFD6447436DFA7469B76mByAL" TargetMode="External"/><Relationship Id="rId16" Type="http://schemas.openxmlformats.org/officeDocument/2006/relationships/hyperlink" Target="http://www.borcity.ru/" TargetMode="External"/><Relationship Id="rId17" Type="http://schemas.openxmlformats.org/officeDocument/2006/relationships/hyperlink" Target="http://www.borcity.ru/" TargetMode="External"/><Relationship Id="rId18" Type="http://schemas.openxmlformats.org/officeDocument/2006/relationships/hyperlink" Target="http://www.borcity.ru/" TargetMode="External"/><Relationship Id="rId19" Type="http://schemas.openxmlformats.org/officeDocument/2006/relationships/hyperlink" Target="consultantplus://offline/ref=676BCAB08D9DE8BD941C0F8265B89F49CDAAFA2303F6ECA5C756531816A2A739E98E01A206t6wAF 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