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582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ЖКХ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5 от 29.12.2017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(классификатор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слуг и рабо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правление ЖКХ и благоустройства администрации городского округа город Бор Нижегородской области </w:t>
      </w:r>
      <w:r>
        <w:rPr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/>
        <w:t>(указать наименование ГРБС)</w:t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1"/>
        <w:gridCol w:w="1254"/>
        <w:gridCol w:w="1242"/>
        <w:gridCol w:w="1026"/>
        <w:gridCol w:w="851"/>
        <w:gridCol w:w="992"/>
        <w:gridCol w:w="709"/>
        <w:gridCol w:w="992"/>
        <w:gridCol w:w="1134"/>
        <w:gridCol w:w="1276"/>
        <w:gridCol w:w="1275"/>
        <w:gridCol w:w="1276"/>
        <w:gridCol w:w="1852"/>
      </w:tblGrid>
      <w:tr>
        <w:trPr>
          <w:trHeight w:val="2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азовой  услуги или работы</w:t>
            </w:r>
            <w:r>
              <w:rPr>
                <w:rStyle w:val="Style14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услуги (раб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(формы) оказания услуги (выполне-ния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знак отнесения к услуге (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сть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йствует с 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и потребителе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объема услуги (работы) и 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 качества услуги (работы) 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ия, оказывающие услугу (выполняющие работу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2. Муниципальные услуги и работы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ые услуги и работы в сфере __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Жилищно-коммунальное хозяйство и благоустройство                  </w:t>
            </w:r>
            <w:r>
              <w:rPr>
                <w:color w:val="000000"/>
                <w:sz w:val="14"/>
                <w:szCs w:val="14"/>
              </w:rPr>
              <w:t>_________________________________________</w:t>
              <w:br/>
              <w:tab/>
              <w:tab/>
              <w:t xml:space="preserve">                                           (указывается сфера, в которой оказываются услуги (выполняются работы))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е услуги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работы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18.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территории и аналогическая деятельность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одержание в чистоте территории горо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Регулярно в течении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81.29.2, 37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изические и юридические лица; Общество в цело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территорий – кв.мет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Выполнение перечня работ по уборке территорий и аналогическая деятельность,%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соблюдение сроков выполнения работ,%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Кол-во жалоб жителей на качество предоставления услуг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 Распоряжение от 29.12.17г. № 663 администрации г.о.г. Бор  « Об утверждении переч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х услуг и работ, оказываемых и выполняем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ми учреждениям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ЖКХ админ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го округа г. Бор исполняет функции и полномочия учредителя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Федеральный закон от 16.09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8.014.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рганизация освещения улиц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потребление (покупка)электрической энергии на уличное освещение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содержание (оперативное и аварийное обслуживание) и текущие ремонт сети линий уличного освещения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ремонт и реконструкция линий наружного освещ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Регулярно в течении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81.2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изические и юридические лица; Общество в цел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.количество потребляемой электроэнергии – квт*ч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протяженность сети наружного освещения – км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количество светоточек – шт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перечня работ по текущему содержанию и ремонту линий наружного (уличного) освещения,%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соблюдение сроков выполнения работ,%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Кол-во жалоб жителей на качество предоставления услуг, шт.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МБУ «Управление благоустройства городского округа г.Бор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1. Распоряжение  от 29.12.17г.  администрации г.о.г. Бор  « Об утверждении переч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х услуг и работ, оказываемых и выполняем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ми учреждениям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ЖКХ админ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го округа г. Бор исполняетфункции и полномочия учредителя»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Федеральный закон от 16.09.2003 131-ФЗ Об общих принципах организации местного самоуправления в Российской Федерации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2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содержание мест захоронения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.Содержание и ремонт территорий кладбищ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Обслуживание кладбищ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Захоронение трупов людей и связанные с этим услуги, такие как подготовка трупов к захоронению, предоставление услуг, связанных с захоронением (кроме религиозных служб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Регулярно в течении года или по за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81.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изические и юридические лица; Общество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.площадь территорий кладбищ –кв.метр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количество кладбищ- единиц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количество трупов - 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ыполнение перечня работ по  содержанию, ремонту и обслуживанию кладбищ,%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блюдение сроков выполнения работ,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-во жалоб жителей на качество предоставления услуг, шт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благоустройства городского округа г.Бо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Распоряжение от29.12.17г. №663 администрации г.о.г. Бор  « Об утверждении переч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х услуг и работ, оказываемых и выполняем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ми учреждениям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ЖКХ админ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го округа г. Бор исполняет функции и полномочия учредителя»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Федеральный закон от 16.09.2003 131-ФЗ Об общих принципах организации местного самоуправления в Российской Федерации; 3.Федеральный закон от 12.01.1996 8-ФЗ О погребении и похоронном деле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9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лагоустройства и озеле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Содержание объектов озелен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Благоустройство объектов озелен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Благоустройство двор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Благоустройство объектов социальной сфе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Содержание объектов монументального искус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Освобождение земельных участков и благоустройство после сн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Регулирование численности безнадзорных живот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Регулярно в течении года или по за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41.2, 01.41, 86, 0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; Общество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площадь объектов озеленения –кв.метр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количество деревьев –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количество объектов озеленения – 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количество объектов социальной сферы –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количество объектов монументального искусства – 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количество объектов, подлежащих сносу – 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количество годов –единиц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площадь дворовых территорий – кв.метр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ыполнение перечня работ по  благоустройству и озеленению,%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блюдение сроков выполнения работ,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-во жалоб жителей на качество предоставления услуг, шт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благоустройства городского округа г.Бо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.Распоряжение от29.12.17г. №663 администрации г.о.г. Бор  « Об утверждении переч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х услуг и работ, оказываемых и выполняем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ми учреждениям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ЖКХ админ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го округа г. Бор исполняет функции и полномочия учредителя»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Федеральный закон от 16.09.2003 131-ФЗ 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Федеральный закон от 25.06.2002 73-ФЗ Об объектах культурного наследия (памятниках истории и культуры) народов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Федеральный закон от 30.03.1999 52-ФЗ О санитарно-эпидемиологическом благополучии населения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3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содержание и очистка автомобильных дорог общего поль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восстановление дорожной разметки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на </w:t>
            </w:r>
            <w:r>
              <w:rPr>
                <w:color w:val="000000"/>
                <w:sz w:val="14"/>
                <w:szCs w:val="14"/>
              </w:rPr>
              <w:t>автомобильных дорогах общего поль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обслуживание,,содержание и реконструкция инженерно-транспортных сооружений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капитальный,текущий автомобильных дорог и тротуаровобщего поль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Содержание инженерно-транспортных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Регулярно 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; Общество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протяженность а/дорог общего пользования – километры, погонный метр, кв.метр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количество инженерно-транспортных сооружений –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ыполнение перечня работ по  организации капитального ремонта, ремонта и содержания закрепленных автомобильных дорог общего пользования и искусственных дорожных сооружений в их составе,%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облюдение сроков выполнения работ,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-во жалоб жителей на качество предоставления услуг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благоустройства городского округа г.Бо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Распоряжение от29.12.17г. №663 администрации г.о.г. Бор  « Об утверждении перечн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х услуг и работ, оказываемых и выполняем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ми учреждениям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ЖКХ админ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го округа г. Бор исполняет функции и полномочия учредителя»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Федеральный закон от 16.09.2003 131-ФЗ 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4"/>
                <w:szCs w:val="14"/>
              </w:rPr>
              <w:t>Федеральный закон от 08.11.2007 257-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autoSpaceDE w:val="false"/>
      <w:ind w:left="0" w:right="34" w:hanging="108"/>
      <w:jc w:val="center"/>
    </w:pPr>
    <w:rPr>
      <w:sz w:val="40"/>
      <w:szCs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7:00Z</dcterms:created>
  <dc:creator>Кузнецова</dc:creator>
  <dc:description/>
  <cp:keywords/>
  <dc:language>en-US</dc:language>
  <cp:lastModifiedBy>Павел Цветков</cp:lastModifiedBy>
  <cp:lastPrinted>2017-12-20T16:22:00Z</cp:lastPrinted>
  <dcterms:modified xsi:type="dcterms:W3CDTF">2018-01-15T13:48:00Z</dcterms:modified>
  <cp:revision>3</cp:revision>
  <dc:subject/>
  <dc:title>Департамент Финансов администрации</dc:title>
</cp:coreProperties>
</file>