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еречень организаций,</w:t>
      </w:r>
    </w:p>
    <w:p>
      <w:pPr>
        <w:pStyle w:val="Heading1"/>
        <w:jc w:val="center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>предоставляющих коммунальные услуги (оказывающих работы) населени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3118"/>
        <w:gridCol w:w="203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телефо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еятельности</w:t>
            </w:r>
          </w:p>
        </w:tc>
      </w:tr>
      <w:tr>
        <w:trPr>
          <w:trHeight w:val="8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ОО «Бор Теплоэнерго»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Александр Вла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</w:rPr>
              <w:t xml:space="preserve">606440 г.Бор, ул. Чайковского, 18а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83159) 7-42-7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</w:tr>
      <w:tr>
        <w:trPr>
          <w:trHeight w:val="8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ООО «Тепловик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Александр Владимир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6440 г.Бор, ул. Чайковского, 18а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83159) 7-42-7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</w:tr>
      <w:tr>
        <w:trPr>
          <w:trHeight w:val="8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ООО «Борские Тепловые Сет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Александр Владимир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6440 г.Бор, ул. Чайковского, 18а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83159) 7-42-7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</w:tr>
      <w:tr>
        <w:trPr>
          <w:trHeight w:val="9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ООО «Бор Инвест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Александр Владимир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6440 г.Бор, ул. Чайковского, 18а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83159) 7-42-7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</w:tr>
      <w:tr>
        <w:trPr>
          <w:trHeight w:val="9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ООО «Атриум Инвест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Александр Владимир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6440 г.Бор, ул. Чайковского, 18а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83159) 7-42-7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6. АО «Борский Водоканал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лексей Вла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440 Бор, ул. Республиканская, 37а, телефон 2-19-6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7. АО  ЖКХ «Каликинско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ин Евгений Вла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473 Борский район, д. Каликино, ул. Октябрьская, 18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38-1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, горячее водоснабжение, холодное водоснабж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</w:tr>
      <w:tr>
        <w:trPr>
          <w:trHeight w:val="1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8. МП «Линдовский ККП и Б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Лариса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495 Борский район, село Линда, ул. Калинина, д. 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4-11-7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, горячее водоснабжение, холодное водоснабж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9. ООО «Инженерный цен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кельянц Вячеслав Андр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7  г. Нижний Новгород,  проспект Гагарина, д.176 а, телефон (831)211-82-8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, горячее водоснабжение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10. ЗАО «Управление отходами НН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врилова  Надежда Александровна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9, г. Нижний Новгород, ул. Суетинская, д. 1А, оф.410.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8(831) 434275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лизация твердых коммунальных отходов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11.  ООО «Лифтремонт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 Владимир Григорье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6440 г. Бор, ул. Филиппова, д. 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2-19-9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лифтового хозяйства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12. МУП «Благоустройство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н Александр Юрье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440 г. Бор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еклозаводское шоссе, д.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83159) 7-40-36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 твердых коммунальных отходов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13. МУП «Банно-Прачечное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 Олег Сергее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440 г. Бор, ул. Рослякова, д. 12 а.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83159) 2-12-32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деятельно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рганизац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яющие управление многоквартирными дом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79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3118"/>
        <w:gridCol w:w="20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 руковод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рес, телефо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ера деятель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 ООО «Объединение ЖК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лов Игорь Вячеслав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06440, г.Бор, Стеклозаводское шоссе, д.1, </w:t>
            </w:r>
          </w:p>
          <w:p>
            <w:pPr>
              <w:pStyle w:val="Normal"/>
              <w:snapToGrid w:val="false"/>
              <w:rPr/>
            </w:pPr>
            <w:r>
              <w:rPr/>
              <w:t>телефон (83159) 2-10-6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жилыми домами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 ООО  «Уютный двор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лов Игорь Вячеслав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06440, г.Бор, Стеклозаводское шоссе, д.1, </w:t>
            </w:r>
          </w:p>
          <w:p>
            <w:pPr>
              <w:pStyle w:val="Normal"/>
              <w:snapToGrid w:val="false"/>
              <w:rPr/>
            </w:pPr>
            <w:r>
              <w:rPr/>
              <w:t>телефон (83159) 2-10-67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жилыми домами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 ООО  ДУК «Стеклозаводец-Бор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 Алексей Григорье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0 г. Бор, ул. Коммунистическая, д. 5.</w:t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(83159) 6-19-99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жилыми домами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 ООО УК «Континент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ипова Елена Вячеславо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0 г. Бор ул. Октябрьская, д.61.</w:t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(83159) 2-39-42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жилыми домами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 ООО УК «Волга-Бор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овских Евгений Александр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06440, г. Бор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. Неклюдово,  </w:t>
            </w:r>
          </w:p>
          <w:p>
            <w:pPr>
              <w:pStyle w:val="Normal"/>
              <w:snapToGrid w:val="false"/>
              <w:rPr/>
            </w:pPr>
            <w:r>
              <w:rPr/>
              <w:t>ул. Восточная, д. 2 а.</w:t>
            </w:r>
          </w:p>
          <w:p>
            <w:pPr>
              <w:pStyle w:val="Normal"/>
              <w:snapToGrid w:val="false"/>
              <w:rPr/>
            </w:pPr>
            <w:r>
              <w:rPr/>
              <w:t>Телефон (83159) 6-88-6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жилыми дома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6. АО  ЖКХ «Каликинско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натьев Александр Гур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6473 Борский район, д.Каликино, ул. Октябрьская, 18а</w:t>
            </w:r>
          </w:p>
          <w:p>
            <w:pPr>
              <w:pStyle w:val="Normal"/>
              <w:rPr/>
            </w:pPr>
            <w:r>
              <w:rPr/>
              <w:t>телефон 38-1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жилыми дома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7. МП «Линдовский ККП и Б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нилова Лариса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95 Борский район, с. Линда, ул. Калинина, д. 5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4-11-7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жилыми домами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8. ООО «Мередиан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гатурин Ильдар Габдулае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88, п. ППК, ул. Зеленая, д.1.</w:t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3-41-48</w:t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жилыми домам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28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cs="Times New Roman"/>
      <w:b/>
      <w:bCs/>
      <w:kern w:val="2"/>
      <w:sz w:val="32"/>
      <w:szCs w:val="32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08:00Z</dcterms:created>
  <dc:creator>КДН</dc:creator>
  <dc:description/>
  <cp:keywords/>
  <dc:language>en-US</dc:language>
  <cp:lastModifiedBy>Моденов</cp:lastModifiedBy>
  <cp:lastPrinted>2017-01-25T16:14:00Z</cp:lastPrinted>
  <dcterms:modified xsi:type="dcterms:W3CDTF">2019-11-20T13:09:00Z</dcterms:modified>
  <cp:revision>3</cp:revision>
  <dc:subject/>
  <dc:title>Список предприятий</dc:title>
</cp:coreProperties>
</file>