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  <w:u w:val="single"/>
        </w:rPr>
        <w:t>_Нижегородская обл., городской округ г. Бор, п. Большое Пикино, ул. Больничная д.9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_ООО «Объединение ЖКХ», на 37 л.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Допущен к участию в конкурсе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"26" _сентября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 домом,  расположенным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>_Нижегородская обл., городской округ г. Бор, п. Большое Пикино, ул. Больничная д.9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главный специалист -юрист Управления ЖКХ администрации городского округа г.Бор- А.В.Котелков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6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ООО «Объединение ЖКХ», на 37 л.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ООО «Объединение ЖКХ»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Руководствуясь п.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, поскольку только 1 претендент признан участником конкурса, конкурс признается не состоявшимся с единственным участником. Договор управления многоквартирным домом заключается с данным участником на условиях выполнения обязательных работ и услуг и за плату предусмотренную в извещении о проведении конкурса и конкурсной документации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На основании решения конкурсной комиссии не допущенных к участию в конкурсе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претендентов </w:t>
      </w:r>
      <w:r>
        <w:rPr>
          <w:rFonts w:eastAsia="Courier New CYR" w:cs="Times New Roman" w:ascii="Times New Roman" w:hAnsi="Times New Roman"/>
          <w:sz w:val="24"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26" сентября 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6-09-23T13:47:00Z</cp:lastPrinted>
  <dcterms:modified xsi:type="dcterms:W3CDTF">2016-09-27T06:13:00Z</dcterms:modified>
  <cp:revision>11</cp:revision>
  <dc:subject/>
  <dc:title/>
</cp:coreProperties>
</file>