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Нижегородская обл., городской округ г. Бор, ж/р Боталово-4, ул.</w:t>
      </w:r>
      <w:r>
        <w:rPr>
          <w:rFonts w:cs="Times New Roman" w:ascii="Times New Roman" w:hAnsi="Times New Roman"/>
          <w:b/>
          <w:sz w:val="24"/>
          <w:u w:val="single"/>
        </w:rPr>
        <w:t xml:space="preserve"> Металлургов, дом 23</w:t>
      </w:r>
    </w:p>
    <w:p>
      <w:pPr>
        <w:pStyle w:val="Normal"/>
        <w:autoSpaceDE w:val="false"/>
        <w:ind w:firstLine="284"/>
        <w:jc w:val="both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 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6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УК «Волга-Бор», на 16 листах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Разъяснение     сведений,     содержащихся    в    документах, представленных претендентами: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Допущен к участию в конкурсе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 листе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"_21_" _____11_____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 домом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ому по адресу: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Нижегородская обл., городской округ г. Бор, ж/р Боталово-4, ул.</w:t>
      </w:r>
      <w:r>
        <w:rPr>
          <w:rFonts w:cs="Times New Roman" w:ascii="Times New Roman" w:hAnsi="Times New Roman"/>
          <w:b/>
          <w:sz w:val="24"/>
          <w:u w:val="single"/>
        </w:rPr>
        <w:t xml:space="preserve"> Металлургов, дом 23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Заместитель главы администрации, начальник Управления ЖКХ и благоустройства администрации городского округа г. Бор — А.Г.Ворошилов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Заместитель председателя комиссии: Зам.директора департамента имущественных и земельных отношений администрации городского округа г. Бор - 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Специалист 1 категории отдела экономики Управления ЖКХ администрации городского округа г. Бор – А.Д.Демин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 CYR" w:cs="Times New Roman" w:ascii="Times New Roman" w:hAnsi="Times New Roman"/>
          <w:sz w:val="24"/>
        </w:rPr>
        <w:t>Ведущий специалист отдела жилищного фонда и благоустройства Управления ЖКХ администрации городского округа г. Бор - О.М.Гурьяшо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 Бор — С.В.Сухаре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Главный специалист - юрист Управления ЖКХ администрации городского округа г. Бор - А.В.Котелков;</w:t>
      </w:r>
    </w:p>
    <w:p>
      <w:pPr>
        <w:pStyle w:val="Normal"/>
        <w:ind w:right="34"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 Бор</w:t>
      </w:r>
      <w:r>
        <w:rPr>
          <w:rFonts w:eastAsia="Courier New CYR" w:cs="Times New Roman" w:ascii="Times New Roman" w:hAnsi="Times New Roman"/>
          <w:sz w:val="24"/>
        </w:rPr>
        <w:t>–Т.В.Чабонян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Совета депутатов городского округа г. Бор - В.А.Леднев ( по согласованию)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 CYR" w:cs="Times New Roman" w:ascii="Times New Roman" w:hAnsi="Times New Roman"/>
          <w:sz w:val="24"/>
        </w:rPr>
        <w:t>Депутат Совета депутатов городского округа г. Бор- А.А.Голубин ( по согласованию);</w:t>
      </w:r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6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>1.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УК «Волга-Бор», на 16 листах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 xml:space="preserve">2. _____________________________________________________________________________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 xml:space="preserve">1.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ООО УК «Волга-Бор»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 xml:space="preserve">2. _____________________________________________________________________________  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Руководствуясь п.71 Правил проведения ОМС открытого конкурса по отбору УО для управления МКД, утвержденных постановлением  Правительства РФ от 06.02.2016 №75, поскольку только 1 претендент признан частником конкурса, конкурс признается не состоявшимся с единственным участником. Договор управления МКД заключается с данным участником на условиях выполнения обязательных работ и услуг  и за плату предусмотренную в извещении и конкурсной документации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__________________нет____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jc w:val="center"/>
        <w:rPr/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____</w:t>
      </w:r>
      <w:r>
        <w:rPr>
          <w:rFonts w:eastAsia="Courier New CYR" w:cs="Times New Roman" w:ascii="Times New Roman" w:hAnsi="Times New Roman"/>
          <w:szCs w:val="20"/>
        </w:rPr>
        <w:t xml:space="preserve">                                     (наименование организаций или ф.и.о. индивидуального   предпринимателя)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0"/>
        </w:rPr>
      </w:pPr>
      <w:r>
        <w:rPr>
          <w:rFonts w:eastAsia="Courier New CYR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Конкурсная комиссия</w:t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"_21_" _____11______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sectPr>
      <w:type w:val="nextPage"/>
      <w:pgSz w:w="11906" w:h="16838"/>
      <w:pgMar w:left="964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cp:keywords/>
  <dc:language>en-US</dc:language>
  <cp:lastModifiedBy>Пользователь</cp:lastModifiedBy>
  <cp:lastPrinted>2016-11-14T16:10:00Z</cp:lastPrinted>
  <dcterms:modified xsi:type="dcterms:W3CDTF">2016-11-21T11:13:00Z</dcterms:modified>
  <cp:revision>22</cp:revision>
  <dc:subject/>
  <dc:title/>
</cp:coreProperties>
</file>