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и домами по лоту №1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и домами, расположенными по адресам:</w:t>
      </w:r>
    </w:p>
    <w:p>
      <w:pPr>
        <w:pStyle w:val="Normal"/>
        <w:snapToGrid w:val="false"/>
        <w:ind w:left="426" w:hanging="426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 xml:space="preserve">Нижегородская обл., г. Бор, </w:t>
      </w:r>
      <w:r>
        <w:rPr>
          <w:rFonts w:cs="Times New Roman" w:ascii="Times New Roman" w:hAnsi="Times New Roman"/>
          <w:b/>
          <w:sz w:val="24"/>
          <w:u w:val="single"/>
        </w:rPr>
        <w:t>ул. Докучаева д.35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Специалист 1 категории отдела экономики Управления ЖКХ администрации городского округа г. Бор – А.Д.Демин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Ведущи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 Бор — С.В.Сухаре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Главный специалист - юрист Управления ЖКХ администрации городского округа г. Бор - А.В.Котелков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 Бор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 Бор - В.А.Леднев ( по согласованию)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 Бор- А.А.Голубин ( по согласованию)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 </w:t>
      </w:r>
      <w:r>
        <w:rPr>
          <w:rFonts w:eastAsia="Courier New CYR" w:cs="Times New Roman" w:ascii="Times New Roman" w:hAnsi="Times New Roman"/>
          <w:color w:val="FF0000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  <w:u w:val="single"/>
        </w:rPr>
        <w:t>7</w:t>
      </w:r>
      <w:r>
        <w:rPr>
          <w:rFonts w:eastAsia="Courier New CYR" w:cs="Times New Roman" w:ascii="Times New Roman" w:hAnsi="Times New Roman"/>
          <w:color w:val="FF0000"/>
          <w:sz w:val="24"/>
          <w:u w:val="single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 xml:space="preserve">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заявок не поступало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Разъяснение     сведений,     содержащихся    в    документах, представленных претендентами:                         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br/>
      </w:r>
      <w:r>
        <w:rPr>
          <w:rFonts w:cs="Times New Roman" w:ascii="Times New Roman" w:hAnsi="Times New Roman"/>
          <w:sz w:val="24"/>
          <w:u w:val="single"/>
        </w:rPr>
        <w:t xml:space="preserve">Руководствуясь п.59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75- </w:t>
      </w:r>
      <w:r>
        <w:rPr>
          <w:rFonts w:cs="Times New Roman" w:ascii="Times New Roman" w:hAnsi="Times New Roman"/>
          <w:bCs/>
          <w:color w:val="000000"/>
          <w:sz w:val="24"/>
          <w:u w:val="single"/>
          <w:shd w:fill="FFFFFF" w:val="clear"/>
        </w:rPr>
        <w:t>организатор конкурса в течение 3 месяцев с даты окончания срока подачи заявок проводит новый конкурс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__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>/А.Г.Ворошилов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Члены комиссии: 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В.Левагин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Д. Демина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О.М.Гурьяшова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С.В.Сухарева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В.Котелков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Т.В.Чабонян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А.Леднев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А.Голубин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ф.и.о., подписи</w:t>
      </w:r>
      <w:r>
        <w:rPr>
          <w:rFonts w:eastAsia="Courier New CYR" w:cs="Times New Roman" w:ascii="Times New Roman" w:hAnsi="Times New Roman"/>
          <w:sz w:val="24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_18_" _____04______ 2018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eastAsia="Courier New CYR" w:cs="Times New Roman" w:ascii="Times New Roman" w:hAnsi="Times New Roman"/>
          <w:szCs w:val="20"/>
        </w:rPr>
        <w:t>М.П.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и домами по лоту №2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и домами, расположенными по адресам:</w:t>
      </w:r>
    </w:p>
    <w:p>
      <w:pPr>
        <w:pStyle w:val="Normal"/>
        <w:snapToGrid w:val="false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 xml:space="preserve">Нижегородская обл., </w:t>
      </w:r>
      <w:r>
        <w:rPr>
          <w:rFonts w:cs="Times New Roman" w:ascii="Times New Roman" w:hAnsi="Times New Roman"/>
          <w:b/>
          <w:sz w:val="24"/>
          <w:u w:val="single"/>
        </w:rPr>
        <w:t>город областного значения Бор, Краснослободской  с/с, сп.Керженец, ул. Клубная д.10а, ул. Лесозаводская д.12, с.Городищи д.5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Специалист 1 категории отдела экономики Управления ЖКХ администрации городского округа г. Бор – А.Д.Демин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Ведущи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 Бор — С.В.Сухаре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Главный специалист - юрист Управления ЖКХ администрации городского округа г. Бор - А.В.Котелков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 Бор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 Бор - В.А.Леднев ( по согласованию)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 Бор- А.А.Голубин ( по согласованию)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 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7 </w:t>
      </w:r>
      <w:r>
        <w:rPr>
          <w:rFonts w:eastAsia="Courier New CYR" w:cs="Times New Roman" w:ascii="Times New Roman" w:hAnsi="Times New Roman"/>
          <w:sz w:val="24"/>
        </w:rPr>
        <w:t xml:space="preserve">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заявок не поступало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Разъяснение     сведений,     содержащихся    в    документах, представленных претендентами: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Руководствуясь п.59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75- </w:t>
      </w:r>
      <w:r>
        <w:rPr>
          <w:rFonts w:cs="Times New Roman" w:ascii="Times New Roman" w:hAnsi="Times New Roman"/>
          <w:bCs/>
          <w:color w:val="000000"/>
          <w:sz w:val="24"/>
          <w:u w:val="single"/>
          <w:shd w:fill="FFFFFF" w:val="clear"/>
        </w:rPr>
        <w:t>организатор конкурса в течение 3 месяцев с даты окончания срока подачи заявок проводит новый конкурс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.</w:t>
      </w: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__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>/А.Г.Ворошилов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Члены комиссии: 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В.Левагин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Д. Демина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О.М.Гурьяшова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С.В.Сухарева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В.Котелков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Т.В.Чабонян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А.Леднев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А.Голубин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ф.и.о., подписи</w:t>
      </w:r>
      <w:r>
        <w:rPr>
          <w:rFonts w:eastAsia="Courier New CYR" w:cs="Times New Roman" w:ascii="Times New Roman" w:hAnsi="Times New Roman"/>
          <w:sz w:val="24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_18_" _____04______ 2018 г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eastAsia="Courier New CYR" w:cs="Times New Roman" w:ascii="Times New Roman" w:hAnsi="Times New Roman"/>
          <w:szCs w:val="20"/>
        </w:rPr>
        <w:t>М.П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и домами по лоту №3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и домами, расположенными по адресам:</w:t>
      </w:r>
    </w:p>
    <w:p>
      <w:pPr>
        <w:pStyle w:val="Normal"/>
        <w:snapToGrid w:val="false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 xml:space="preserve">Нижегородская обл., </w:t>
      </w:r>
      <w:r>
        <w:rPr>
          <w:rFonts w:cs="Times New Roman" w:ascii="Times New Roman" w:hAnsi="Times New Roman"/>
          <w:b/>
          <w:sz w:val="24"/>
          <w:u w:val="single"/>
        </w:rPr>
        <w:t>город областного значения Бор, Редькинский  с/с, с.Редькино, ул. Заречная д.3, Останкинский с/с, сп.Березовский д.1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пециалист 1 категории отдела экономики Управления ЖКХ администрации городского округа г. Бор – А.Д.Демин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Ведущи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 Бор — С.В.Сухарева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Главный специалист - юрист Управления ЖКХ администрации городского округа г. Бор - А.В.Котелков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 Бор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 Бор - В.А.Леднев ( по согласованию)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 Бор- А.А.Голубин ( по согласованию)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 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7 </w:t>
      </w:r>
      <w:r>
        <w:rPr>
          <w:rFonts w:eastAsia="Courier New CYR" w:cs="Times New Roman" w:ascii="Times New Roman" w:hAnsi="Times New Roman"/>
          <w:sz w:val="24"/>
        </w:rPr>
        <w:t xml:space="preserve">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заявок не поступало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Разъяснение     сведений,     содержащихся    в    документах, представленных претендентами: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Руководствуясь п.59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75- </w:t>
      </w:r>
      <w:r>
        <w:rPr>
          <w:rFonts w:cs="Times New Roman" w:ascii="Times New Roman" w:hAnsi="Times New Roman"/>
          <w:bCs/>
          <w:color w:val="000000"/>
          <w:sz w:val="24"/>
          <w:u w:val="single"/>
          <w:shd w:fill="FFFFFF" w:val="clear"/>
        </w:rPr>
        <w:t>организатор конкурса в течение 3 месяцев с даты окончания срока подачи заявок проводит новый конкурс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.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__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>/А.Г.Ворошилов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Члены комиссии: 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В.Левагин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Д. Демина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О.М.Гурьяшова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С.В.Сухарева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В.Котелков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Т.В.Чабонян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А.Леднев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А.Голубин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ф.и.о., подписи</w:t>
      </w:r>
      <w:r>
        <w:rPr>
          <w:rFonts w:eastAsia="Courier New CYR" w:cs="Times New Roman" w:ascii="Times New Roman" w:hAnsi="Times New Roman"/>
          <w:sz w:val="24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_18_" _____04______ 2018 г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eastAsia="Courier New CYR" w:cs="Times New Roman" w:ascii="Times New Roman" w:hAnsi="Times New Roman"/>
          <w:szCs w:val="20"/>
        </w:rPr>
        <w:t>М.П.</w:t>
      </w:r>
    </w:p>
    <w:sectPr>
      <w:type w:val="nextPage"/>
      <w:pgSz w:w="11906" w:h="16838"/>
      <w:pgMar w:left="964" w:right="51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47:00Z</dcterms:created>
  <dc:creator>Павел Цветков</dc:creator>
  <dc:description/>
  <dc:language>en-US</dc:language>
  <cp:lastModifiedBy>Павел Цветков</cp:lastModifiedBy>
  <cp:lastPrinted>2016-11-16T09:36:00Z</cp:lastPrinted>
  <dcterms:modified xsi:type="dcterms:W3CDTF">2018-04-18T12:47:00Z</dcterms:modified>
  <cp:revision>2</cp:revision>
  <dc:subject/>
  <dc:title/>
</cp:coreProperties>
</file>