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жегородская область, городской округ г.Бор, п. Память Парижской Коммуны, ул. Мира д.9а</w:t>
      </w:r>
    </w:p>
    <w:p>
      <w:pPr>
        <w:pStyle w:val="Normal"/>
        <w:autoSpaceDE w:val="false"/>
        <w:ind w:firstLine="284"/>
        <w:jc w:val="both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 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6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Фрегат», на 21 листе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"_16_" _____11_____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жегородская область, городской округ г.Бор, п. Память Парижской Коммуны, ул. Мира д.9а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6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.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Фрегат», на 21 листе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 xml:space="preserve">2. _____________________________________________________________________________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«Фрегат»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 xml:space="preserve">2. _____________________________________________________________________________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Руководствуясь п.71 Правил проведения ОМС открытого конкурса по отбору УО для управления МКД, утвержденных постановлением  Правительства РФ от 06.02.2016 №75, поскольку только 1 претендент признан частником конкурса, конкурс признается не состоявшимся с единственным участником. Договор управления МКД заключается с данным участником на условиях выполнения обязательных работ и услуг  и за плату предусмотренную в извещении и конкурсной документации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__________________нет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_16_" _____11_____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Пользователь</cp:lastModifiedBy>
  <cp:lastPrinted>2016-11-14T16:10:00Z</cp:lastPrinted>
  <dcterms:modified xsi:type="dcterms:W3CDTF">2016-11-16T11:33:00Z</dcterms:modified>
  <cp:revision>21</cp:revision>
  <dc:subject/>
  <dc:title/>
</cp:coreProperties>
</file>