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жегородская обл., городской округ г.Бор , Линдовский с/с, с.Линда, ул. Школьная д.34а</w:t>
      </w:r>
      <w:r>
        <w:rPr>
          <w:rFonts w:eastAsia="Courier New CYR" w:cs="Times New Roman" w:ascii="Times New Roman" w:hAnsi="Times New Roman"/>
          <w:b/>
          <w:sz w:val="24"/>
          <w:u w:val="single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eastAsia="Courier New CYR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-юрист Управления ЖКХ администрации городского округа г.Бор- И.А.Корзина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по согласованию);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по согласованию)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7_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_МП «Линдовский ККП и Б» на 27л.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_________ Допущен к участию в конкурсе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_ листах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И.А.Корзин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15" января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управляющей организации для управления многоквартирным домом,  расположенным по адресу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ижегородская обл., городской округ г.Бор , Линдовский с/с, с.Линда, ул. Школьная д.34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-юрист Управления ЖКХ администрации городского округа г.Бор- И.А.Корзина;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по согласованию);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по согласованию).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___7____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__МП «Линдовский ККП и Б», на 27л.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1. ____ МП «Линдовский ККП и Б»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  <w:u w:val="single"/>
        </w:rPr>
        <w:t>Поскольку только один претендент признан участником конкурса, руководствуясь п.71 Постановления Правительства РФ от 06.02.2006 № 75,проект договора управления МКД передается данному участнику в течении 3-х рабочих дней с даты подписания настоящего протокола. Договор заключается на условиях выполнения обязательных работ и услуг и за плату, указанных в извещении о проведении конкурса и конкурсной документац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нет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нет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И.А.Корзина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eastAsia="Courier New CYR" w:cs="Times New Roman" w:ascii="Times New Roman" w:hAnsi="Times New Roman"/>
          <w:sz w:val="22"/>
          <w:szCs w:val="22"/>
        </w:rPr>
        <w:t>(подписи, ф.и.о.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2"/>
        </w:rPr>
      </w:pPr>
      <w:r>
        <w:rPr>
          <w:rFonts w:eastAsia="Courier New CYR"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"15" января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М.П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</w:r>
    </w:p>
    <w:sectPr>
      <w:type w:val="nextPage"/>
      <w:pgSz w:w="11906" w:h="16838"/>
      <w:pgMar w:left="964" w:right="510" w:gutter="0" w:header="0" w:top="5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cp:keywords/>
  <dc:language>en-US</dc:language>
  <cp:lastModifiedBy>User</cp:lastModifiedBy>
  <cp:lastPrinted>2016-01-11T13:07:00Z</cp:lastPrinted>
  <dcterms:modified xsi:type="dcterms:W3CDTF">2016-01-15T12:20:00Z</dcterms:modified>
  <cp:revision>11</cp:revision>
  <dc:subject/>
  <dc:title/>
</cp:coreProperties>
</file>