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домом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ому по адресу: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Нижегородская область, г. Бор, ул. Горького, д.62/5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еститель главы администрации, начальник Управления ЖКХ и благоустройства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__7__ 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1.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«Объединение ЖКХ», на 37 листах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Разъяснение     сведений,     содержащихся    в    документах, представленных претендентами: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Допущен к участию в конкурсе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"_14_" _____11______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 домом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b/>
          <w:b/>
          <w:sz w:val="24"/>
          <w:szCs w:val="20"/>
        </w:rPr>
      </w:pPr>
      <w:r>
        <w:rPr>
          <w:rFonts w:eastAsia="Courier New CYR"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ому по адресу: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Нижегородская область, г. Бор, ул. Горького, д.62/5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еститель главы администрации, начальник Управления ЖКХ и благоустройства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 заседании присутствовало____7______ членов комиссии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1.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«Объединение ЖКХ», на 37 листах                                                                                                  </w:t>
      </w:r>
      <w:r>
        <w:rPr>
          <w:rFonts w:eastAsia="Courier New CYR" w:cs="Times New Roman" w:ascii="Times New Roman" w:hAnsi="Times New Roman"/>
          <w:sz w:val="24"/>
        </w:rPr>
        <w:t xml:space="preserve">2. _____________________________________________________________________________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«Объединение ЖКХ»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 xml:space="preserve">2. _____________________________________________________________________________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ых предпринимателей, обоснование принятого решения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Руководствуясь п.71 Правил проведения ОМС открытого конкурса по отбору УО для управления МКД, утвержденных постановлением  Правительства РФ от 06.02.2016 №75, поскольку только 1 претендент признан частником конкурса, конкурс признается не состоявшимся с единственным участником. Договор управления МКД заключается с данным участником на условиях выполнения обязательных работ и услуг  и за плату предусмотренную в извещении и конкурсной документации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Courier New CYR" w:cs="Times New Roman" w:ascii="Times New Roman" w:hAnsi="Times New Roman"/>
          <w:sz w:val="24"/>
        </w:rPr>
        <w:t>__________________нет_________________________________________________________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jc w:val="center"/>
        <w:rPr/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_____</w:t>
      </w:r>
      <w:r>
        <w:rPr>
          <w:rFonts w:eastAsia="Courier New CYR" w:cs="Times New Roman" w:ascii="Times New Roman" w:hAnsi="Times New Roman"/>
          <w:szCs w:val="20"/>
        </w:rPr>
        <w:t xml:space="preserve">                                     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2__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"_14_" _____11______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sectPr>
      <w:type w:val="nextPage"/>
      <w:pgSz w:w="11906" w:h="16838"/>
      <w:pgMar w:left="964" w:right="51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3:00Z</dcterms:created>
  <dc:creator/>
  <dc:description/>
  <cp:keywords/>
  <dc:language>en-US</dc:language>
  <cp:lastModifiedBy>user-1</cp:lastModifiedBy>
  <cp:lastPrinted>2016-11-14T16:10:00Z</cp:lastPrinted>
  <dcterms:modified xsi:type="dcterms:W3CDTF">2016-11-14T13:16:00Z</dcterms:modified>
  <cp:revision>19</cp:revision>
  <dc:subject/>
  <dc:title/>
</cp:coreProperties>
</file>