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_Нижегородская обл., город областного занчения Бор, Останкинский с/с, п. Большеорловский, ул. Микрорайон д.9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5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ООО «Объединение ЖКХ», на 37 листах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допущен к участию в конкурсе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_ листе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5" сентября 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 домом,  расположенным 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_Нижегородская обл., город областного занчения Бор, Останкинский с/с, п. Большеорловский, ул. Микрорайон д.9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5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ООО «Объединение ЖКХ», на 37 листах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_ООО «Объединение ЖКХ»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поскольку только 1 претендент признан участником конкурса, конкурс признается не состоявшимся с единственным участником. Договор управления многоквартирным домом заключается с данным участником на условиях выполнения обязательных работ и услуг и за плату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_____________________нет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05" сентября 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b/>
          <w:sz w:val="24"/>
          <w:u w:val="single"/>
        </w:rPr>
        <w:t>_Городской округ город Бор, жилой район Боталово-4, ул. Одесская д.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5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УК «Волга-Бор», на 27 листах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Допущен к участию в конкурсе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05" сентября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2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 домом,  расположенным  по адресу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_Городской округ город Бор, жилой район Боталово-4, ул. Одесская д.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5_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ООО УК «Волга-Бор», на 27 листах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ООО УК «Волга-Бор»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поскольку только 1 претендент признан участником конкурса, конкурс признается не состоявшимся с единственным участником. Договор управления многоквартирным домом заключается с данным участником на условиях выполнения обязательных работ и услуг и за плату,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_05_" _сентября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2-12-10T09:30:00Z</cp:lastPrinted>
  <dcterms:modified xsi:type="dcterms:W3CDTF">2016-09-05T12:12:00Z</dcterms:modified>
  <cp:revision>11</cp:revision>
  <dc:subject/>
  <dc:title/>
</cp:coreProperties>
</file>