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ской округ г. Бор, пер.Ананьева д.17; ул. Интернациоанльная д.134, 136; ул. Короткова д.31,37; ул. Крупской д.5Б; ул. Нахимова д.38, д.40, 41; ул. Октябрькая д.38,45,51,51А; пер. Островского д.1,3; ул. Островского д.19; ул. Строительная д.10,11; ул. Щербакова д.4,5 ; ул. Полевая д.15; ул. Попова д.10; ул. Свободы д.47; ул. Суворова д.55; ул. Шевченко д.1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УК «Континент», на 26 листах________________________ 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Допущен к участию в конкурсе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03_" _____10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ской округ г. Бор, пер.Ананьева д.17; ул. Интернациоанльная д.134, 136; ул. Короткова д.31,37; ул. Крупской д.5Б; ул. Нахимова д.38, д.40, 41; ул. Октябрькая д.38,45,51,51А; пер. Островского д.1,3; ул. Островского д.19; ул. Строительная д.10,11; ул. Щербакова д.4,5 ; ул. Полевая д.15; ул. Попова д.10; ул. Свободы д.47; ул. Суворова д.55; ул. Шевченко д.1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_6__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 ____ООО УК «Континент»_, на 26 листах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_____ООО УК «Континент»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МС открытого конкурса по выбору управляющей организации для управления МКД, утвержденных постановлением Правительства РФ от 06.02.2006 № 75, поскольку только один претендент признан участником конкурса, конкурс признается не состоявшимся с единственным участников. Договор управления МКД заключается с данным участником на условиях выполнения обязательных работ и услуг и за плату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нет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ской округ г. Бор, ж/р Боталово-4, ул. Московская д.41; ул. Металлургов, д.39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УК «Волга-Бор», на 25 листах______________________________ 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Допущен к участию в конкурсе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ской округ г. Бор, ж/р Боталово-4, ул. Московская д.41; ул. Металлургов, д.39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_6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 ____ООО УК «Волга-Бор», на 25 листах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_____ООО УК «Волга-Бор»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МС открытого конкурса по выбору управляющей организации для управления МКД, утвержденных постановлением Правительства РФ от 06.02.2006 № 75, поскольку только один претендент признан участником конкурса, конкурс признается не состоявшимся с единственным участников. Договор управления МКД заключается с данным участником на условиях выполнения обязательных работ и услуг и за плату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нет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Кантауровский с/с, д.Каликино, ул. Октябрьская, д.22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_АО «ЖКХ «Каликинское», на 38 листах___________________________ 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Допущен к участию в конкурсе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Город областного значения Бор,Кантауровский с/с, д.Каликино, ул. Октябрьская, д.22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_6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 _____АО «ЖКХ» Каликинское», на 38 листах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 ______АО «ЖКХ» Каликинское»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МС открытого конкурса по выбору управляющей организации для управления МКД, утвержденных постановлением Правительства РФ от 06.02.2006 № 75, поскольку только один претендент признан участником конкурса, конкурс признается не состоявшимся с единственным участников. Договор управления МКД заключается с данным участником на условиях выполнения обязательных работ и услуг и за плату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нет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6-10-03T07:54:00Z</cp:lastPrinted>
  <dcterms:modified xsi:type="dcterms:W3CDTF">2016-10-04T11:45:00Z</dcterms:modified>
  <cp:revision>17</cp:revision>
  <dc:subject/>
  <dc:title/>
</cp:coreProperties>
</file>