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1/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вскрытия конвертов с заявками на участие в конкурс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eastAsia="Courier New CYR" w:cs="Times New Roman" w:ascii="Times New Roman" w:hAnsi="Times New Roman"/>
          <w:b/>
          <w:sz w:val="24"/>
        </w:rPr>
        <w:t>по отбору управляющей организации для управления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и  домами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и домами, расположенными по адресу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  <w:t>Нижегородская обл., г.Бор, пос. Октябрьский, ул. Октябрьская д.17, д.33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Courier New CYR" w:cs="Times New Roman" w:ascii="Times New Roman" w:hAnsi="Times New Roman"/>
          <w:sz w:val="24"/>
        </w:rPr>
        <w:t xml:space="preserve">председатель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.главы администрации по ЖКХ, начальник Управления ЖКХ администрации городского округа г.Бор — А.Г.Ворошил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.директора департамента имущественных и земельных отношений администрации городского округа г.Бор-В.В.Левагин.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  <w:r>
        <w:rPr>
          <w:rFonts w:eastAsia="Courier New CYR" w:cs="Times New Roman" w:ascii="Times New Roman" w:hAnsi="Times New Roman"/>
          <w:sz w:val="24"/>
          <w:u w:val="single"/>
        </w:rPr>
        <w:t>ведущий специалист отдела жилищного фонда и благоустройства Управления ЖКХ администрации городского округа г.Бор- О.М.Гурьяшова;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  <w:r>
        <w:rPr>
          <w:rFonts w:eastAsia="Courier New CYR" w:cs="Times New Roman" w:ascii="Times New Roman" w:hAnsi="Times New Roman"/>
          <w:sz w:val="24"/>
          <w:u w:val="single"/>
        </w:rPr>
        <w:t>Заведующий отделом жилищного фонда и благоустройства Управления ЖКХ администрации городского округа г.Бор — С.В.Сухарев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главный специалист -юрист Управления ЖКХ администрации городского округа г.Бор- А.В.Котелков;</w:t>
      </w:r>
    </w:p>
    <w:p>
      <w:pPr>
        <w:pStyle w:val="Normal"/>
        <w:ind w:right="34" w:hanging="0"/>
        <w:jc w:val="both"/>
        <w:rPr/>
      </w:pPr>
      <w:r>
        <w:rPr>
          <w:rFonts w:cs="Times New Roman" w:ascii="Times New Roman" w:hAnsi="Times New Roman"/>
          <w:bCs/>
          <w:sz w:val="24"/>
          <w:u w:val="single"/>
        </w:rPr>
        <w:t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Бор</w:t>
      </w:r>
      <w:r>
        <w:rPr>
          <w:rFonts w:eastAsia="Courier New CYR" w:cs="Times New Roman" w:ascii="Times New Roman" w:hAnsi="Times New Roman"/>
          <w:sz w:val="24"/>
          <w:u w:val="single"/>
        </w:rPr>
        <w:t>–Т.В.Чабонян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 xml:space="preserve">Заместитель председателя Совета депутатов городского округа г.Бор- В.А.Леднев ( по согласованию)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Депутат Совета депутатов городского округа г.Бор- А.А.Голубин ( по согласованию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Courier New CYR" w:cs="Times New Roman" w:ascii="Times New Roman" w:hAnsi="Times New Roman"/>
          <w:sz w:val="24"/>
        </w:rPr>
        <w:t xml:space="preserve">на заседании присутствовало_____7_____ членов комиссии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1.___ЗАО «Волга-Бор».__________ 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2.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3.________________________________________________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Courier New CYR" w:cs="Times New Roman" w:ascii="Times New Roman" w:hAnsi="Times New Roman"/>
          <w:sz w:val="24"/>
        </w:rPr>
        <w:t>(наименование претендентов, количество страниц в заявке)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Разъяснение     сведений,     содержащихся    в    документах, представленных претендентами: __Заявка соответствует установленным требованиям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1_ листе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Конкурсная комиссия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"01" __</w:t>
      </w:r>
      <w:r>
        <w:rPr>
          <w:rFonts w:eastAsia="Courier New CYR" w:cs="Times New Roman" w:ascii="Times New Roman" w:hAnsi="Times New Roman"/>
          <w:sz w:val="24"/>
          <w:u w:val="single"/>
        </w:rPr>
        <w:t>августа</w:t>
      </w:r>
      <w:r>
        <w:rPr>
          <w:rFonts w:eastAsia="Courier New CYR" w:cs="Times New Roman" w:ascii="Times New Roman" w:hAnsi="Times New Roman"/>
          <w:sz w:val="24"/>
        </w:rPr>
        <w:t>_ 2016 г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0"/>
        </w:rPr>
      </w:pPr>
      <w:r>
        <w:rPr>
          <w:rFonts w:eastAsia="Courier New CYR"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2/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рассмотрения заявок на участие в конкурсе по отбор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</w:t>
      </w:r>
      <w:r>
        <w:rPr>
          <w:rFonts w:eastAsia="Courier New CYR" w:cs="Times New Roman" w:ascii="Times New Roman" w:hAnsi="Times New Roman"/>
          <w:b/>
          <w:sz w:val="24"/>
        </w:rPr>
        <w:t>управляющей организации для управления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и  домами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b/>
          <w:b/>
          <w:sz w:val="24"/>
          <w:szCs w:val="20"/>
        </w:rPr>
      </w:pPr>
      <w:r>
        <w:rPr>
          <w:rFonts w:eastAsia="Courier New CYR"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управляющей организации для управления многоквартирными домами,  расположенных по адресу: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  <w:t>Лот № 1: Нижегородская обл., г.Бор, пос. Октябрьский, ул. Октябрьская д.17, д.33.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председатель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.главы администрации по ЖКХ, начальник Управления ЖКХ администрации городского округа г.Бор — А.Г.Ворошил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.директора департамента имущественных и земельных отношений администрации городского округа г.Бор-В.В.Левагин.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  <w:r>
        <w:rPr>
          <w:rFonts w:eastAsia="Courier New CYR" w:cs="Times New Roman" w:ascii="Times New Roman" w:hAnsi="Times New Roman"/>
          <w:sz w:val="24"/>
          <w:u w:val="single"/>
        </w:rPr>
        <w:t>ведущий специалист отдела жилищного фонда и благоустройства Управления ЖКХ администрации городского округа г.Бор- О.М.Гурьяшова;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  <w:r>
        <w:rPr>
          <w:rFonts w:eastAsia="Courier New CYR" w:cs="Times New Roman" w:ascii="Times New Roman" w:hAnsi="Times New Roman"/>
          <w:sz w:val="24"/>
          <w:u w:val="single"/>
        </w:rPr>
        <w:t>Заведующий отделом жилищного фонда и благоустройства Управления ЖКХ администрации городского округа г.Бор — С.В.Сухарев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главный специалист -юрист Управления ЖКХ администрации городского округа г.Бор- А.В.Котелков;</w:t>
      </w:r>
    </w:p>
    <w:p>
      <w:pPr>
        <w:pStyle w:val="Normal"/>
        <w:ind w:right="34" w:hanging="0"/>
        <w:jc w:val="both"/>
        <w:rPr/>
      </w:pPr>
      <w:r>
        <w:rPr>
          <w:rFonts w:cs="Times New Roman" w:ascii="Times New Roman" w:hAnsi="Times New Roman"/>
          <w:bCs/>
          <w:sz w:val="24"/>
          <w:u w:val="single"/>
        </w:rPr>
        <w:t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Бор</w:t>
      </w:r>
      <w:r>
        <w:rPr>
          <w:rFonts w:eastAsia="Courier New CYR" w:cs="Times New Roman" w:ascii="Times New Roman" w:hAnsi="Times New Roman"/>
          <w:sz w:val="24"/>
          <w:u w:val="single"/>
        </w:rPr>
        <w:t>–Т.В.Чабонян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 xml:space="preserve">Заместитель председателя Совета депутатов городского округа г.Бор- В.А.Леднев ( по согласованию)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Депутат Совета депутатов городского округа г.Бор- А.А.Голубин ( по согласованию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Courier New CYR" w:cs="Times New Roman" w:ascii="Times New Roman" w:hAnsi="Times New Roman"/>
          <w:sz w:val="24"/>
        </w:rPr>
        <w:t xml:space="preserve">на заседании присутствовало_____7_____ членов комиссии          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организаций, должность, ф.и.о. их представителей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или ф.и.о. индивидуальных предпринимателей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1. _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_ЗАО «Волга-Бор»                                      </w:t>
      </w:r>
      <w:r>
        <w:rPr>
          <w:rFonts w:eastAsia="Courier New CYR" w:cs="Times New Roman" w:ascii="Times New Roman" w:hAnsi="Times New Roman"/>
          <w:sz w:val="24"/>
        </w:rPr>
        <w:t>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претендентов, количество страниц в заявке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  основании решения конкурсной комиссии признаны участниками конкурса следующие претенденты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1. ___</w:t>
      </w:r>
      <w:r>
        <w:rPr>
          <w:rFonts w:eastAsia="Courier New CYR" w:cs="Times New Roman" w:ascii="Times New Roman" w:hAnsi="Times New Roman"/>
          <w:sz w:val="24"/>
          <w:u w:val="single"/>
        </w:rPr>
        <w:t>ЗАО «Волга-Бор»</w:t>
      </w:r>
      <w:r>
        <w:rPr>
          <w:rFonts w:eastAsia="Courier New CYR" w:cs="Times New Roman" w:ascii="Times New Roman" w:hAnsi="Times New Roman"/>
          <w:sz w:val="24"/>
        </w:rPr>
        <w:t>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ых предпринимателей, обоснование принятого решения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0"/>
          <w:u w:val="single"/>
        </w:rPr>
      </w:pPr>
      <w:r>
        <w:rPr>
          <w:rFonts w:eastAsia="Courier New CYR"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Поскольку только один претендент признан участником конкурса,  руководствуясь п.71 Постановления Правительства РФ от 06.02.2006 № 75, конкурс признается не состоявшимся с единственным участником. Договор заключается с данным участником на условиях выполнения обязательных работ и услуг и за плату за содержание и ремонт жилого помещения указанных в извещении о проведении конкурса и конкурсной документации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 основании решения конкурсной комиссии не допущены к участию в конкурсе следующие претенденты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1. __________________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 </w:t>
      </w:r>
      <w:r>
        <w:rPr>
          <w:rFonts w:eastAsia="Courier New CYR" w:cs="Times New Roman" w:ascii="Times New Roman" w:hAnsi="Times New Roman"/>
          <w:sz w:val="24"/>
        </w:rPr>
        <w:t>____________ нет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ого   предпринимателя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в связи с 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причина отказа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2__ листах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Конкурсная комиссия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"01" __</w:t>
      </w:r>
      <w:r>
        <w:rPr>
          <w:rFonts w:eastAsia="Courier New CYR" w:cs="Times New Roman" w:ascii="Times New Roman" w:hAnsi="Times New Roman"/>
          <w:sz w:val="24"/>
          <w:u w:val="single"/>
        </w:rPr>
        <w:t>августа</w:t>
      </w:r>
      <w:r>
        <w:rPr>
          <w:rFonts w:eastAsia="Courier New CYR" w:cs="Times New Roman" w:ascii="Times New Roman" w:hAnsi="Times New Roman"/>
          <w:sz w:val="24"/>
        </w:rPr>
        <w:t>_ 2016 г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2/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вскрытия конвертов с заявками на участие в конкурс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eastAsia="Courier New CYR" w:cs="Times New Roman" w:ascii="Times New Roman" w:hAnsi="Times New Roman"/>
          <w:b/>
          <w:sz w:val="24"/>
        </w:rPr>
        <w:t>по отбору управляющей организации для управления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  домом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  <w:t>Город областного значения Бор, Память Парижской Коммуны с/с, сп. ППК, ул. Герцена д.2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Courier New CYR" w:cs="Times New Roman" w:ascii="Times New Roman" w:hAnsi="Times New Roman"/>
          <w:sz w:val="24"/>
        </w:rPr>
        <w:t xml:space="preserve">председатель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.главы администрации по ЖКХ, начальник Управления ЖКХ администрации городского округа г.Бор — А.Г.Ворошил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.директора департамента имущественных и земельных отношений администрации городского округа г.Бор-В.В.Левагин.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  <w:r>
        <w:rPr>
          <w:rFonts w:eastAsia="Courier New CYR" w:cs="Times New Roman" w:ascii="Times New Roman" w:hAnsi="Times New Roman"/>
          <w:sz w:val="24"/>
          <w:u w:val="single"/>
        </w:rPr>
        <w:t>ведущий специалист отдела жилищного фонда и благоустройства Управления ЖКХ администрации городского округа г.Бор- О.М.Гурьяшова;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  <w:r>
        <w:rPr>
          <w:rFonts w:eastAsia="Courier New CYR" w:cs="Times New Roman" w:ascii="Times New Roman" w:hAnsi="Times New Roman"/>
          <w:sz w:val="24"/>
          <w:u w:val="single"/>
        </w:rPr>
        <w:t>Заведующий отделом жилищного фонда и благоустройства Управления ЖКХ администрации городского округа г.Бор — С.В.Сухарев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главный специалист -юрист Управления ЖКХ администрации городского округа г.Бор- А.В.Котелков;</w:t>
      </w:r>
    </w:p>
    <w:p>
      <w:pPr>
        <w:pStyle w:val="Normal"/>
        <w:ind w:right="34" w:hanging="0"/>
        <w:jc w:val="both"/>
        <w:rPr/>
      </w:pPr>
      <w:r>
        <w:rPr>
          <w:rFonts w:cs="Times New Roman" w:ascii="Times New Roman" w:hAnsi="Times New Roman"/>
          <w:bCs/>
          <w:sz w:val="24"/>
          <w:u w:val="single"/>
        </w:rPr>
        <w:t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Бор</w:t>
      </w:r>
      <w:r>
        <w:rPr>
          <w:rFonts w:eastAsia="Courier New CYR" w:cs="Times New Roman" w:ascii="Times New Roman" w:hAnsi="Times New Roman"/>
          <w:sz w:val="24"/>
          <w:u w:val="single"/>
        </w:rPr>
        <w:t>–Т.В.Чабонян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 xml:space="preserve">Заместитель председателя Совета депутатов городского округа г.Бор- В.А.Леднев ( по согласованию)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Депутат Совета депутатов городского округа г.Бор- А.А.Голубин ( по согласованию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Courier New CYR" w:cs="Times New Roman" w:ascii="Times New Roman" w:hAnsi="Times New Roman"/>
          <w:sz w:val="24"/>
        </w:rPr>
        <w:t xml:space="preserve">на заседании присутствовало_____7_____ членов комиссии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1.___ООО «Фрегат», на 28 л._______________________________________ 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2.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3.________________________________________________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Courier New CYR" w:cs="Times New Roman" w:ascii="Times New Roman" w:hAnsi="Times New Roman"/>
          <w:sz w:val="24"/>
        </w:rPr>
        <w:t>(наименование претендентов, количество страниц в заявке)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Разъяснение     сведений,     содержащихся    в    документах, представленных претендентами: 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>___ Заявка соответствует установленным требованиям 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1_ листе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0"/>
        </w:rPr>
      </w:pPr>
      <w:r>
        <w:rPr>
          <w:rFonts w:eastAsia="Courier New CYR"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Конкурсная комиссия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"01" __</w:t>
      </w:r>
      <w:r>
        <w:rPr>
          <w:rFonts w:eastAsia="Courier New CYR" w:cs="Times New Roman" w:ascii="Times New Roman" w:hAnsi="Times New Roman"/>
          <w:sz w:val="24"/>
          <w:u w:val="single"/>
        </w:rPr>
        <w:t>августа</w:t>
      </w:r>
      <w:r>
        <w:rPr>
          <w:rFonts w:eastAsia="Courier New CYR" w:cs="Times New Roman" w:ascii="Times New Roman" w:hAnsi="Times New Roman"/>
          <w:sz w:val="24"/>
        </w:rPr>
        <w:t>_ 2016 г.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2/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рассмотрения заявок на участие в конкурсе по отбор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</w:t>
      </w:r>
      <w:r>
        <w:rPr>
          <w:rFonts w:eastAsia="Courier New CYR" w:cs="Times New Roman" w:ascii="Times New Roman" w:hAnsi="Times New Roman"/>
          <w:b/>
          <w:sz w:val="24"/>
        </w:rPr>
        <w:t>управляющей организации для управления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  домом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  <w:t>Город областного значения Бор, Память Парижской Коммуны с/с, сп. ППК, ул. Герцена д.2.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председатель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.главы администрации по ЖКХ, начальник Управления ЖКХ администрации городского округа г.Бор — А.Г.Ворошил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.директора департамента имущественных и земельных отношений администрации городского округа г.Бор-В.В.Левагин.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  <w:r>
        <w:rPr>
          <w:rFonts w:eastAsia="Courier New CYR" w:cs="Times New Roman" w:ascii="Times New Roman" w:hAnsi="Times New Roman"/>
          <w:sz w:val="24"/>
          <w:u w:val="single"/>
        </w:rPr>
        <w:t>ведущий специалист отдела жилищного фонда и благоустройства Управления ЖКХ администрации городского округа г.Бор- О.М.Гурьяшова;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  <w:r>
        <w:rPr>
          <w:rFonts w:eastAsia="Courier New CYR" w:cs="Times New Roman" w:ascii="Times New Roman" w:hAnsi="Times New Roman"/>
          <w:sz w:val="24"/>
          <w:u w:val="single"/>
        </w:rPr>
        <w:t>Заведующий отделом жилищного фонда и благоустройства Управления ЖКХ администрации городского округа г.Бор — С.В.Сухарев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главный специалист -юрист Управления ЖКХ администрации городского округа г.Бор- А.В.Котелков;</w:t>
      </w:r>
    </w:p>
    <w:p>
      <w:pPr>
        <w:pStyle w:val="Normal"/>
        <w:ind w:right="34" w:hanging="0"/>
        <w:jc w:val="both"/>
        <w:rPr/>
      </w:pPr>
      <w:r>
        <w:rPr>
          <w:rFonts w:cs="Times New Roman" w:ascii="Times New Roman" w:hAnsi="Times New Roman"/>
          <w:bCs/>
          <w:sz w:val="24"/>
          <w:u w:val="single"/>
        </w:rPr>
        <w:t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Бор</w:t>
      </w:r>
      <w:r>
        <w:rPr>
          <w:rFonts w:eastAsia="Courier New CYR" w:cs="Times New Roman" w:ascii="Times New Roman" w:hAnsi="Times New Roman"/>
          <w:sz w:val="24"/>
          <w:u w:val="single"/>
        </w:rPr>
        <w:t>–Т.В.Чабонян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 xml:space="preserve">Заместитель председателя Совета депутатов городского округа г.Бор- В.А.Леднев ( по согласованию)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Депутат Совета депутатов городского округа г.Бор- А.А.Голубин ( по согласованию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Courier New CYR" w:cs="Times New Roman" w:ascii="Times New Roman" w:hAnsi="Times New Roman"/>
          <w:sz w:val="24"/>
        </w:rPr>
        <w:t xml:space="preserve">на заседании присутствовало_____7_____ членов комиссии          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организаций, должность, ф.и.о. их представителей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или ф.и.о. индивидуальных предпринимателей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1. _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_ООО «Фрегат»                                                                               </w:t>
      </w:r>
      <w:r>
        <w:rPr>
          <w:rFonts w:eastAsia="Courier New CYR" w:cs="Times New Roman" w:ascii="Times New Roman" w:hAnsi="Times New Roman"/>
          <w:sz w:val="24"/>
        </w:rPr>
        <w:t>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претендентов, количество страниц в заявке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  основании решения конкурсной комиссии признаны участниками конкурса следующие претенденты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1. ___ООО «Фрегат»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ых предпринимателей, обоснование принятого решения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0"/>
          <w:u w:val="single"/>
        </w:rPr>
      </w:pPr>
      <w:r>
        <w:rPr>
          <w:rFonts w:eastAsia="Courier New CYR"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Поскольку только один претендент признан участником конкурса,  руководствуясь п.71 Постановления Правительства РФ от 06.02.2006 № 75, конкурс признается не состоявшимся с единственным участником. Договор заключается с данным участником на условиях выполнения обязательных работ и услуг и за плату за содержание и ремонт жилого помещения указанных в извещении о проведении конкурса и конкурсной документации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 основании решения конкурсной комиссии не допущены к участию в конкурсе следующие претенденты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1. __________________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 </w:t>
      </w:r>
      <w:r>
        <w:rPr>
          <w:rFonts w:eastAsia="Courier New CYR" w:cs="Times New Roman" w:ascii="Times New Roman" w:hAnsi="Times New Roman"/>
          <w:sz w:val="24"/>
        </w:rPr>
        <w:t>____________нет 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ого   предпринимателя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в связи с 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причина отказа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2__ листах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0"/>
        </w:rPr>
      </w:pPr>
      <w:r>
        <w:rPr>
          <w:rFonts w:eastAsia="Courier New CYR"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Конкурсная комиссия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"01" __</w:t>
      </w:r>
      <w:r>
        <w:rPr>
          <w:rFonts w:eastAsia="Courier New CYR" w:cs="Times New Roman" w:ascii="Times New Roman" w:hAnsi="Times New Roman"/>
          <w:sz w:val="24"/>
          <w:u w:val="single"/>
        </w:rPr>
        <w:t>августа</w:t>
      </w:r>
      <w:r>
        <w:rPr>
          <w:rFonts w:eastAsia="Courier New CYR" w:cs="Times New Roman" w:ascii="Times New Roman" w:hAnsi="Times New Roman"/>
          <w:sz w:val="24"/>
        </w:rPr>
        <w:t>_ 2016 г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3/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вскрытия конвертов с заявками на участие в конкурс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eastAsia="Courier New CYR" w:cs="Times New Roman" w:ascii="Times New Roman" w:hAnsi="Times New Roman"/>
          <w:b/>
          <w:sz w:val="24"/>
        </w:rPr>
        <w:t>по отбору управляющей организации для управления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  домом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  <w:t>Город областного значения Бор, Ситниковский с/с, сп. Железнодорожный, ул. Новостройка д.2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Courier New CYR" w:cs="Times New Roman" w:ascii="Times New Roman" w:hAnsi="Times New Roman"/>
          <w:sz w:val="24"/>
        </w:rPr>
        <w:t xml:space="preserve">председатель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.главы администрации по ЖКХ, начальник Управления ЖКХ администрации городского округа г.Бор — А.Г.Ворошил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.директора департамента имущественных и земельных отношений администрации городского округа г.Бор-В.В.Левагин.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  <w:r>
        <w:rPr>
          <w:rFonts w:eastAsia="Courier New CYR" w:cs="Times New Roman" w:ascii="Times New Roman" w:hAnsi="Times New Roman"/>
          <w:sz w:val="24"/>
          <w:u w:val="single"/>
        </w:rPr>
        <w:t>ведущий специалист отдела жилищного фонда и благоустройства Управления ЖКХ администрации городского округа г.Бор- О.М.Гурьяшова;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  <w:r>
        <w:rPr>
          <w:rFonts w:eastAsia="Courier New CYR" w:cs="Times New Roman" w:ascii="Times New Roman" w:hAnsi="Times New Roman"/>
          <w:sz w:val="24"/>
          <w:u w:val="single"/>
        </w:rPr>
        <w:t>Заведующий отделом жилищного фонда и благоустройства Управления ЖКХ администрации городского округа г.Бор — С.В.Сухарев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главный специалист -юрист Управления ЖКХ администрации городского округа г.Бор- А.В.Котелков;</w:t>
      </w:r>
    </w:p>
    <w:p>
      <w:pPr>
        <w:pStyle w:val="Normal"/>
        <w:ind w:right="34" w:hanging="0"/>
        <w:jc w:val="both"/>
        <w:rPr/>
      </w:pPr>
      <w:r>
        <w:rPr>
          <w:rFonts w:cs="Times New Roman" w:ascii="Times New Roman" w:hAnsi="Times New Roman"/>
          <w:bCs/>
          <w:sz w:val="24"/>
          <w:u w:val="single"/>
        </w:rPr>
        <w:t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Бор</w:t>
      </w:r>
      <w:r>
        <w:rPr>
          <w:rFonts w:eastAsia="Courier New CYR" w:cs="Times New Roman" w:ascii="Times New Roman" w:hAnsi="Times New Roman"/>
          <w:sz w:val="24"/>
          <w:u w:val="single"/>
        </w:rPr>
        <w:t>–Т.В.Чабонян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 xml:space="preserve">Заместитель председателя Совета депутатов городского округа г.Бор- В.А.Леднев ( по согласованию)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Депутат Совета депутатов городского округа г.Бор- А.А.Голубин ( по согласованию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Courier New CYR" w:cs="Times New Roman" w:ascii="Times New Roman" w:hAnsi="Times New Roman"/>
          <w:sz w:val="24"/>
        </w:rPr>
        <w:t xml:space="preserve">на заседании присутствовало_____7_____ членов комиссии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1.__ООО ДУК «Стеклозаводец-Бор»_, на 30 л._________________________ 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2.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3.________________________________________________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Courier New CYR" w:cs="Times New Roman" w:ascii="Times New Roman" w:hAnsi="Times New Roman"/>
          <w:sz w:val="24"/>
        </w:rPr>
        <w:t>(наименование претендентов, количество страниц в заявке)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ourier New CYR" w:cs="Times New Roman" w:ascii="Times New Roman" w:hAnsi="Times New Roman"/>
          <w:sz w:val="24"/>
        </w:rPr>
        <w:t>___ Заявка соответствует установленным требованиям 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1_ листе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Конкурсная комиссия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"01" __</w:t>
      </w:r>
      <w:r>
        <w:rPr>
          <w:rFonts w:eastAsia="Courier New CYR" w:cs="Times New Roman" w:ascii="Times New Roman" w:hAnsi="Times New Roman"/>
          <w:sz w:val="24"/>
          <w:u w:val="single"/>
        </w:rPr>
        <w:t>августа</w:t>
      </w:r>
      <w:r>
        <w:rPr>
          <w:rFonts w:eastAsia="Courier New CYR" w:cs="Times New Roman" w:ascii="Times New Roman" w:hAnsi="Times New Roman"/>
          <w:sz w:val="24"/>
        </w:rPr>
        <w:t>_ 2016 г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0"/>
        </w:rPr>
      </w:pPr>
      <w:r>
        <w:rPr>
          <w:rFonts w:eastAsia="Courier New CYR"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3/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рассмотрения заявок на участие в конкурсе по отбор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</w:t>
      </w:r>
      <w:r>
        <w:rPr>
          <w:rFonts w:eastAsia="Courier New CYR" w:cs="Times New Roman" w:ascii="Times New Roman" w:hAnsi="Times New Roman"/>
          <w:b/>
          <w:sz w:val="24"/>
        </w:rPr>
        <w:t>управляющей организации для управления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  домом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  <w:t>Город областного значения Бор, Ситниковский с/с, сп. Железнодорожный, ул. Новостройка д.2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председатель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.главы администрации по ЖКХ, начальник Управления ЖКХ администрации городского округа г.Бор — А.Г.Ворошил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.директора департамента имущественных и земельных отношений администрации городского округа г.Бор-В.В.Левагин.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  <w:r>
        <w:rPr>
          <w:rFonts w:eastAsia="Courier New CYR" w:cs="Times New Roman" w:ascii="Times New Roman" w:hAnsi="Times New Roman"/>
          <w:sz w:val="24"/>
          <w:u w:val="single"/>
        </w:rPr>
        <w:t>ведущий специалист отдела жилищного фонда и благоустройства Управления ЖКХ администрации городского округа г.Бор- О.М.Гурьяшова;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  <w:r>
        <w:rPr>
          <w:rFonts w:eastAsia="Courier New CYR" w:cs="Times New Roman" w:ascii="Times New Roman" w:hAnsi="Times New Roman"/>
          <w:sz w:val="24"/>
          <w:u w:val="single"/>
        </w:rPr>
        <w:t>Заведующий отделом жилищного фонда и благоустройства Управления ЖКХ администрации городского округа г.Бор — С.В.Сухарев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главный специалист -юрист Управления ЖКХ администрации городского округа г.Бор- А.В.Котелков;</w:t>
      </w:r>
    </w:p>
    <w:p>
      <w:pPr>
        <w:pStyle w:val="Normal"/>
        <w:ind w:right="34" w:hanging="0"/>
        <w:jc w:val="both"/>
        <w:rPr/>
      </w:pPr>
      <w:r>
        <w:rPr>
          <w:rFonts w:cs="Times New Roman" w:ascii="Times New Roman" w:hAnsi="Times New Roman"/>
          <w:bCs/>
          <w:sz w:val="24"/>
          <w:u w:val="single"/>
        </w:rPr>
        <w:t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Бор</w:t>
      </w:r>
      <w:r>
        <w:rPr>
          <w:rFonts w:eastAsia="Courier New CYR" w:cs="Times New Roman" w:ascii="Times New Roman" w:hAnsi="Times New Roman"/>
          <w:sz w:val="24"/>
          <w:u w:val="single"/>
        </w:rPr>
        <w:t>–Т.В.Чабонян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 xml:space="preserve">Заместитель председателя Совета депутатов городского округа г.Бор- В.А.Леднев ( по согласованию)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Депутат Совета депутатов городского округа г.Бор- А.А.Голубин ( по согласованию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Courier New CYR" w:cs="Times New Roman" w:ascii="Times New Roman" w:hAnsi="Times New Roman"/>
          <w:sz w:val="24"/>
        </w:rPr>
        <w:t xml:space="preserve">на заседании присутствовало_____7_____ членов комиссии          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организаций, должность, ф.и.о. их представителей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или ф.и.о. индивидуальных предпринимателей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1. _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_  ООО ДУК «Стеклозаводец-Бор» , на 30л.                                                   </w:t>
      </w:r>
      <w:r>
        <w:rPr>
          <w:rFonts w:eastAsia="Courier New CYR" w:cs="Times New Roman" w:ascii="Times New Roman" w:hAnsi="Times New Roman"/>
          <w:sz w:val="24"/>
        </w:rPr>
        <w:t>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претендентов, количество страниц в заявке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  основании решения конкурсной комиссии признаны участниками конкурса следующие претенденты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1. ___ООО ДУК «Стеклозаводец-Бор»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ых предпринимателей, обоснование принятого решения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0"/>
          <w:u w:val="single"/>
        </w:rPr>
      </w:pPr>
      <w:r>
        <w:rPr>
          <w:rFonts w:eastAsia="Courier New CYR"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Поскольку только один претендент признан участником конкурса,  руководствуясь п.71 Постановления Правительства РФ от 06.02.2006 № 75, конкурс признается не состоявшимся с единственным участником. Договор заключается с данным участником на условиях выполнения обязательных работ и услуг и за плату за содержание и ремонт жилого помещения указанных в извещении о проведении конкурса и конкурсной документации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 основании решения конкурсной комиссии не допущены к участию в конкурсе следующие претенденты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1. __________________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 </w:t>
      </w:r>
      <w:r>
        <w:rPr>
          <w:rFonts w:eastAsia="Courier New CYR" w:cs="Times New Roman" w:ascii="Times New Roman" w:hAnsi="Times New Roman"/>
          <w:sz w:val="24"/>
        </w:rPr>
        <w:t>____________нет 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ого   предпринимателя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в связи с 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причина отказа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2__ листах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0"/>
        </w:rPr>
      </w:pPr>
      <w:r>
        <w:rPr>
          <w:rFonts w:eastAsia="Courier New CYR"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Конкурсная комиссия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"01" __</w:t>
      </w:r>
      <w:r>
        <w:rPr>
          <w:rFonts w:eastAsia="Courier New CYR" w:cs="Times New Roman" w:ascii="Times New Roman" w:hAnsi="Times New Roman"/>
          <w:sz w:val="24"/>
          <w:u w:val="single"/>
        </w:rPr>
        <w:t>августа</w:t>
      </w:r>
      <w:r>
        <w:rPr>
          <w:rFonts w:eastAsia="Courier New CYR" w:cs="Times New Roman" w:ascii="Times New Roman" w:hAnsi="Times New Roman"/>
          <w:sz w:val="24"/>
        </w:rPr>
        <w:t>_ 2016 г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4/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вскрытия конвертов с заявками на участие в конкурс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eastAsia="Courier New CYR" w:cs="Times New Roman" w:ascii="Times New Roman" w:hAnsi="Times New Roman"/>
          <w:b/>
          <w:sz w:val="24"/>
        </w:rPr>
        <w:t>по отбору управляющей организации для управления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и  домами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и домами, расположенными по адресу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  <w:t>Нижегородская обл., г.Бор, ул. Чугунова д.12,13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Courier New CYR" w:cs="Times New Roman" w:ascii="Times New Roman" w:hAnsi="Times New Roman"/>
          <w:sz w:val="24"/>
        </w:rPr>
        <w:t xml:space="preserve">председатель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.главы администрации по ЖКХ, начальник Управления ЖКХ администрации городского округа г.Бор — А.Г.Ворошил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.директора департамента имущественных и земельных отношений администрации городского округа г.Бор-В.В.Левагин.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  <w:r>
        <w:rPr>
          <w:rFonts w:eastAsia="Courier New CYR" w:cs="Times New Roman" w:ascii="Times New Roman" w:hAnsi="Times New Roman"/>
          <w:sz w:val="24"/>
          <w:u w:val="single"/>
        </w:rPr>
        <w:t>ведущий специалист отдела жилищного фонда и благоустройства Управления ЖКХ администрации городского округа г.Бор- О.М.Гурьяшова;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  <w:r>
        <w:rPr>
          <w:rFonts w:eastAsia="Courier New CYR" w:cs="Times New Roman" w:ascii="Times New Roman" w:hAnsi="Times New Roman"/>
          <w:sz w:val="24"/>
          <w:u w:val="single"/>
        </w:rPr>
        <w:t>Заведующий отделом жилищного фонда и благоустройства Управления ЖКХ администрации городского округа г.Бор — С.В.Сухарев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главный специалист -юрист Управления ЖКХ администрации городского округа г.Бор- А.В.Котелков;</w:t>
      </w:r>
    </w:p>
    <w:p>
      <w:pPr>
        <w:pStyle w:val="Normal"/>
        <w:ind w:right="34" w:hanging="0"/>
        <w:jc w:val="both"/>
        <w:rPr/>
      </w:pPr>
      <w:r>
        <w:rPr>
          <w:rFonts w:cs="Times New Roman" w:ascii="Times New Roman" w:hAnsi="Times New Roman"/>
          <w:bCs/>
          <w:sz w:val="24"/>
          <w:u w:val="single"/>
        </w:rPr>
        <w:t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Бор</w:t>
      </w:r>
      <w:r>
        <w:rPr>
          <w:rFonts w:eastAsia="Courier New CYR" w:cs="Times New Roman" w:ascii="Times New Roman" w:hAnsi="Times New Roman"/>
          <w:sz w:val="24"/>
          <w:u w:val="single"/>
        </w:rPr>
        <w:t>–Т.В.Чабонян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 xml:space="preserve">Заместитель председателя Совета депутатов городского округа г.Бор- В.А.Леднев ( по согласованию)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Депутат Совета депутатов городского округа г.Бор- А.А.Голубин ( по согласованию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Courier New CYR" w:cs="Times New Roman" w:ascii="Times New Roman" w:hAnsi="Times New Roman"/>
          <w:sz w:val="24"/>
        </w:rPr>
        <w:t xml:space="preserve">на заседании присутствовало_____7_____ членов комиссии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1.___ООО ДУК «Стеклозаводец-Бор»_, на 30 л._______________ 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2.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3.________________________________________________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Courier New CYR" w:cs="Times New Roman" w:ascii="Times New Roman" w:hAnsi="Times New Roman"/>
          <w:sz w:val="24"/>
        </w:rPr>
        <w:t>(наименование претендентов, количество страниц в заявке)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Разъяснение     сведений,     содержащихся    в    документах, представленных претендентами: _____ Заявка соответствует установленным требованиям 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1_ листе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Конкурсная комиссия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"01" __</w:t>
      </w:r>
      <w:r>
        <w:rPr>
          <w:rFonts w:eastAsia="Courier New CYR" w:cs="Times New Roman" w:ascii="Times New Roman" w:hAnsi="Times New Roman"/>
          <w:sz w:val="24"/>
          <w:u w:val="single"/>
        </w:rPr>
        <w:t>августа</w:t>
      </w:r>
      <w:r>
        <w:rPr>
          <w:rFonts w:eastAsia="Courier New CYR" w:cs="Times New Roman" w:ascii="Times New Roman" w:hAnsi="Times New Roman"/>
          <w:sz w:val="24"/>
        </w:rPr>
        <w:t>_ 2016 г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0"/>
        </w:rPr>
      </w:pPr>
      <w:r>
        <w:rPr>
          <w:rFonts w:eastAsia="Courier New CYR"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4/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рассмотрения заявок на участие в конкурсе по отбор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</w:t>
      </w:r>
      <w:r>
        <w:rPr>
          <w:rFonts w:eastAsia="Courier New CYR" w:cs="Times New Roman" w:ascii="Times New Roman" w:hAnsi="Times New Roman"/>
          <w:b/>
          <w:sz w:val="24"/>
        </w:rPr>
        <w:t>управляющей организации для управления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и  домами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b/>
          <w:b/>
          <w:sz w:val="24"/>
          <w:szCs w:val="20"/>
        </w:rPr>
      </w:pPr>
      <w:r>
        <w:rPr>
          <w:rFonts w:eastAsia="Courier New CYR"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управляющей организации для управления многоквартирными домами,  расположенных по адресу: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  <w:t>Нижегородская обл., г.Бор, ул. Чугунова д.12,13.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председатель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.главы администрации по ЖКХ, начальник Управления ЖКХ администрации городского округа г.Бор — А.Г.Ворошил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.директора департамента имущественных и земельных отношений администрации городского округа г.Бор-В.В.Левагин.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  <w:r>
        <w:rPr>
          <w:rFonts w:eastAsia="Courier New CYR" w:cs="Times New Roman" w:ascii="Times New Roman" w:hAnsi="Times New Roman"/>
          <w:sz w:val="24"/>
          <w:u w:val="single"/>
        </w:rPr>
        <w:t>ведущий специалист отдела жилищного фонда и благоустройства Управления ЖКХ администрации городского округа г.Бор- О.М.Гурьяшова;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  <w:r>
        <w:rPr>
          <w:rFonts w:eastAsia="Courier New CYR" w:cs="Times New Roman" w:ascii="Times New Roman" w:hAnsi="Times New Roman"/>
          <w:sz w:val="24"/>
          <w:u w:val="single"/>
        </w:rPr>
        <w:t>Заведующий отделом  жилищного фонда и благоустройства Управления ЖКХ администрации городского округа г.Бор — С.В.Сухарев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главный специалист -юрист Управления ЖКХ администрации городского округа г.Бор- А.В.Котелков;</w:t>
      </w:r>
    </w:p>
    <w:p>
      <w:pPr>
        <w:pStyle w:val="Normal"/>
        <w:ind w:right="34" w:hanging="0"/>
        <w:jc w:val="both"/>
        <w:rPr/>
      </w:pPr>
      <w:r>
        <w:rPr>
          <w:rFonts w:cs="Times New Roman" w:ascii="Times New Roman" w:hAnsi="Times New Roman"/>
          <w:bCs/>
          <w:sz w:val="24"/>
          <w:u w:val="single"/>
        </w:rPr>
        <w:t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Бор</w:t>
      </w:r>
      <w:r>
        <w:rPr>
          <w:rFonts w:eastAsia="Courier New CYR" w:cs="Times New Roman" w:ascii="Times New Roman" w:hAnsi="Times New Roman"/>
          <w:sz w:val="24"/>
          <w:u w:val="single"/>
        </w:rPr>
        <w:t>–Т.В.Чабонян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 xml:space="preserve">Заместитель председателя Совета депутатов городского округа г.Бор- В.А.Леднев ( по согласованию)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Депутат Совета депутатов городского округа г.Бор- А.А.Голубин ( по согласованию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Courier New CYR" w:cs="Times New Roman" w:ascii="Times New Roman" w:hAnsi="Times New Roman"/>
          <w:sz w:val="24"/>
        </w:rPr>
        <w:t xml:space="preserve">на заседании присутствовало_____7_____ членов комиссии          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организаций, должность, ф.и.о. их представителей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или ф.и.о. индивидуальных предпринимателей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1. _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_ ООО ДУК «Стеклозаводец-Бор» , на 30 л.                                    </w:t>
      </w:r>
      <w:r>
        <w:rPr>
          <w:rFonts w:eastAsia="Courier New CYR" w:cs="Times New Roman" w:ascii="Times New Roman" w:hAnsi="Times New Roman"/>
          <w:sz w:val="24"/>
        </w:rPr>
        <w:t>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претендентов, количество страниц в заявке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  основании решения конкурсной комиссии признаны участниками конкурса следующие претенденты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1. _____ООО ДУК «Стеклозаводец-Бор»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ых предпринимателей, обоснование принятого решения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0"/>
          <w:u w:val="single"/>
        </w:rPr>
      </w:pPr>
      <w:r>
        <w:rPr>
          <w:rFonts w:eastAsia="Courier New CYR"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Поскольку только один претендент признан участником конкурса,  руководствуясь п.71 Постановления Правительства РФ от 06.02.2006 № 75, конкурс признается не состоявшимся с единственным участником. Договор заключается с данным участником на условиях выполнения обязательных работ и услуг и за плату за содержание и ремонт жилого помещения указанных в извещении о проведении конкурса и конкурсной документации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 основании решения конкурсной комиссии не допущены к участию в конкурсе следующие претенденты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1. __________________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 </w:t>
      </w:r>
      <w:r>
        <w:rPr>
          <w:rFonts w:eastAsia="Courier New CYR" w:cs="Times New Roman" w:ascii="Times New Roman" w:hAnsi="Times New Roman"/>
          <w:sz w:val="24"/>
        </w:rPr>
        <w:t>____________нет 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ого   предпринимателя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в связи с 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причина отказа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2__ листах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0"/>
        </w:rPr>
      </w:pPr>
      <w:r>
        <w:rPr>
          <w:rFonts w:eastAsia="Courier New CYR"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Конкурсная комиссия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"01" __</w:t>
      </w:r>
      <w:r>
        <w:rPr>
          <w:rFonts w:eastAsia="Courier New CYR" w:cs="Times New Roman" w:ascii="Times New Roman" w:hAnsi="Times New Roman"/>
          <w:sz w:val="24"/>
          <w:u w:val="single"/>
        </w:rPr>
        <w:t>августа</w:t>
      </w:r>
      <w:r>
        <w:rPr>
          <w:rFonts w:eastAsia="Courier New CYR" w:cs="Times New Roman" w:ascii="Times New Roman" w:hAnsi="Times New Roman"/>
          <w:sz w:val="24"/>
        </w:rPr>
        <w:t>_ 2016 г.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5/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вскрытия конвертов с заявками на участие в конкурс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eastAsia="Courier New CYR" w:cs="Times New Roman" w:ascii="Times New Roman" w:hAnsi="Times New Roman"/>
          <w:b/>
          <w:sz w:val="24"/>
        </w:rPr>
        <w:t>по отбору управляющей организации для управления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  домом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  <w:t>Нижегородская обл., г.Бор, 2-й микрорайон, д.4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Courier New CYR" w:cs="Times New Roman" w:ascii="Times New Roman" w:hAnsi="Times New Roman"/>
          <w:sz w:val="24"/>
        </w:rPr>
        <w:t xml:space="preserve">председатель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.главы администрации по ЖКХ, начальник Управления ЖКХ администрации городского округа г.Бор — А.Г.Ворошил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.директора департамента имущественных и земельных отношений администрации городского округа г.Бор-В.В.Левагин.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  <w:r>
        <w:rPr>
          <w:rFonts w:eastAsia="Courier New CYR" w:cs="Times New Roman" w:ascii="Times New Roman" w:hAnsi="Times New Roman"/>
          <w:sz w:val="24"/>
          <w:u w:val="single"/>
        </w:rPr>
        <w:t>ведущий специалист отдела жилищного фонда и благоустройства Управления ЖКХ администрации городского округа г.Бор- О.М.Гурьяшова;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  <w:r>
        <w:rPr>
          <w:rFonts w:eastAsia="Courier New CYR" w:cs="Times New Roman" w:ascii="Times New Roman" w:hAnsi="Times New Roman"/>
          <w:sz w:val="24"/>
          <w:u w:val="single"/>
        </w:rPr>
        <w:t>Заведующий отделом жилищного фонда и благоустройства Управления ЖКХ администрации городского округа г.Бор — С.В.Сухарев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главный специалист -юрист Управления ЖКХ администрации городского округа г.Бор- А.В.Котелков;</w:t>
      </w:r>
    </w:p>
    <w:p>
      <w:pPr>
        <w:pStyle w:val="Normal"/>
        <w:ind w:right="34" w:hanging="0"/>
        <w:jc w:val="both"/>
        <w:rPr/>
      </w:pPr>
      <w:r>
        <w:rPr>
          <w:rFonts w:cs="Times New Roman" w:ascii="Times New Roman" w:hAnsi="Times New Roman"/>
          <w:bCs/>
          <w:sz w:val="24"/>
          <w:u w:val="single"/>
        </w:rPr>
        <w:t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Бор</w:t>
      </w:r>
      <w:r>
        <w:rPr>
          <w:rFonts w:eastAsia="Courier New CYR" w:cs="Times New Roman" w:ascii="Times New Roman" w:hAnsi="Times New Roman"/>
          <w:sz w:val="24"/>
          <w:u w:val="single"/>
        </w:rPr>
        <w:t>–Т.В.Чабонян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 xml:space="preserve">Заместитель председателя Совета депутатов городского округа г.Бор- В.А.Леднев ( по согласованию)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Депутат Совета депутатов городского округа г.Бор- А.А.Голубин ( по согласованию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Courier New CYR" w:cs="Times New Roman" w:ascii="Times New Roman" w:hAnsi="Times New Roman"/>
          <w:sz w:val="24"/>
        </w:rPr>
        <w:t xml:space="preserve">на заседании присутствовало_____7_____ членов комиссии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1.____ООО «Объединение ЖКХ», на 38 л._______________________ 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2.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3.________________________________________________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Courier New CYR" w:cs="Times New Roman" w:ascii="Times New Roman" w:hAnsi="Times New Roman"/>
          <w:sz w:val="24"/>
        </w:rPr>
        <w:t>(наименование претендентов, количество страниц в заявке)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Разъяснение     сведений,     содержащихся    в    документах, представленных претендентами: 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1_ листе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Конкурсная комиссия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"01" __</w:t>
      </w:r>
      <w:r>
        <w:rPr>
          <w:rFonts w:eastAsia="Courier New CYR" w:cs="Times New Roman" w:ascii="Times New Roman" w:hAnsi="Times New Roman"/>
          <w:sz w:val="24"/>
          <w:u w:val="single"/>
        </w:rPr>
        <w:t>августа</w:t>
      </w:r>
      <w:r>
        <w:rPr>
          <w:rFonts w:eastAsia="Courier New CYR" w:cs="Times New Roman" w:ascii="Times New Roman" w:hAnsi="Times New Roman"/>
          <w:sz w:val="24"/>
        </w:rPr>
        <w:t>_ 2016 г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5/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рассмотрения заявок на участие в конкурсе по отбор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</w:t>
      </w:r>
      <w:r>
        <w:rPr>
          <w:rFonts w:eastAsia="Courier New CYR" w:cs="Times New Roman" w:ascii="Times New Roman" w:hAnsi="Times New Roman"/>
          <w:b/>
          <w:sz w:val="24"/>
        </w:rPr>
        <w:t>управляющей организации для управления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многоквартирным  домом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  <w:t>Нижегородская обл., г.Бор, 2-й микрорайон, д.4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председатель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.главы администрации по ЖКХ, начальник Управления ЖКХ администрации городского округа г.Бор — А.Г.Ворошил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.директора департамента имущественных и земельных отношений администрации городского округа г.Бор-В.В.Левагин.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  <w:r>
        <w:rPr>
          <w:rFonts w:eastAsia="Courier New CYR" w:cs="Times New Roman" w:ascii="Times New Roman" w:hAnsi="Times New Roman"/>
          <w:sz w:val="24"/>
          <w:u w:val="single"/>
        </w:rPr>
        <w:t>ведущий специалист отдела жилищного фонда и благоустройства Управления ЖКХ администрации городского округа г.Бор- О.М.Гурьяшова;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  <w:r>
        <w:rPr>
          <w:rFonts w:eastAsia="Courier New CYR" w:cs="Times New Roman" w:ascii="Times New Roman" w:hAnsi="Times New Roman"/>
          <w:sz w:val="24"/>
          <w:u w:val="single"/>
        </w:rPr>
        <w:t>Заведующий отделом жилищного фонда и благоустройства Управления ЖКХ администрации городского округа г.Бор — С.В.Сухарев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главный специалист -юрист Управления ЖКХ администрации городского округа г.Бор- А.В.Котелков;</w:t>
      </w:r>
    </w:p>
    <w:p>
      <w:pPr>
        <w:pStyle w:val="Normal"/>
        <w:ind w:right="34" w:hanging="0"/>
        <w:jc w:val="both"/>
        <w:rPr/>
      </w:pPr>
      <w:r>
        <w:rPr>
          <w:rFonts w:cs="Times New Roman" w:ascii="Times New Roman" w:hAnsi="Times New Roman"/>
          <w:bCs/>
          <w:sz w:val="24"/>
          <w:u w:val="single"/>
        </w:rPr>
        <w:t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Бор</w:t>
      </w:r>
      <w:r>
        <w:rPr>
          <w:rFonts w:eastAsia="Courier New CYR" w:cs="Times New Roman" w:ascii="Times New Roman" w:hAnsi="Times New Roman"/>
          <w:sz w:val="24"/>
          <w:u w:val="single"/>
        </w:rPr>
        <w:t>–Т.В.Чабонян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 xml:space="preserve">Заместитель председателя Совета депутатов городского округа г.Бор- В.А.Леднев ( по согласованию)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Депутат Совета депутатов городского округа г.Бор- А.А.Голубин ( по согласованию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Courier New CYR" w:cs="Times New Roman" w:ascii="Times New Roman" w:hAnsi="Times New Roman"/>
          <w:sz w:val="24"/>
        </w:rPr>
        <w:t xml:space="preserve">на заседании присутствовало_____7_____ членов комиссии          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организаций, должность, ф.и.о. их представителей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или ф.и.о. индивидуальных предпринимателей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1. _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_ ООО «Объединение ЖКХ», на 36 л.                                                 </w:t>
      </w:r>
      <w:r>
        <w:rPr>
          <w:rFonts w:eastAsia="Courier New CYR" w:cs="Times New Roman" w:ascii="Times New Roman" w:hAnsi="Times New Roman"/>
          <w:sz w:val="24"/>
        </w:rPr>
        <w:t>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претендентов, количество страниц в заявке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  основании решения конкурсной комиссии признаны участниками конкурса следующие претенденты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1. ___ООО «Объединение ЖКХ»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ых предпринимателей, обоснование принятого решения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0"/>
          <w:u w:val="single"/>
        </w:rPr>
      </w:pPr>
      <w:r>
        <w:rPr>
          <w:rFonts w:eastAsia="Courier New CYR"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Поскольку только один претендент признан участником конкурса,  руководствуясь п.71 Постановления Правительства РФ от 06.02.2006 № 75, конкурс признается не состоявшимся с единственным участником. Договор заключается с данным участником на условиях выполнения обязательных работ и услуг и за плату за содержание и ремонт жилого помещения указанных в извещении о проведении конкурса и конкурсной документации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 основании решения конкурсной комиссии не допущены к участию в конкурсе следующие претенденты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1. __________________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 </w:t>
      </w:r>
      <w:r>
        <w:rPr>
          <w:rFonts w:eastAsia="Courier New CYR" w:cs="Times New Roman" w:ascii="Times New Roman" w:hAnsi="Times New Roman"/>
          <w:sz w:val="24"/>
        </w:rPr>
        <w:t>____________нет 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ого   предпринимателя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в связи с 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причина отказа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2__ листах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Конкурсная комиссия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"01" __</w:t>
      </w:r>
      <w:r>
        <w:rPr>
          <w:rFonts w:eastAsia="Courier New CYR" w:cs="Times New Roman" w:ascii="Times New Roman" w:hAnsi="Times New Roman"/>
          <w:sz w:val="24"/>
          <w:u w:val="single"/>
        </w:rPr>
        <w:t>августа</w:t>
      </w:r>
      <w:r>
        <w:rPr>
          <w:rFonts w:eastAsia="Courier New CYR" w:cs="Times New Roman" w:ascii="Times New Roman" w:hAnsi="Times New Roman"/>
          <w:sz w:val="24"/>
        </w:rPr>
        <w:t>_ 2016 г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0"/>
        </w:rPr>
      </w:pPr>
      <w:r>
        <w:rPr>
          <w:rFonts w:eastAsia="Courier New CYR"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6/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вскрытия конвертов с заявками на участие в конкурс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eastAsia="Courier New CYR" w:cs="Times New Roman" w:ascii="Times New Roman" w:hAnsi="Times New Roman"/>
          <w:b/>
          <w:sz w:val="24"/>
        </w:rPr>
        <w:t>по отбору управляющей организации для управления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и  домами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и домами, расположенными по адресу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  <w:t xml:space="preserve">Город областного значения Бор, Краснослободский с/с, 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  <w:t>пос. Красная Слобода, ул. Строителей, д.12,13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Courier New CYR" w:cs="Times New Roman" w:ascii="Times New Roman" w:hAnsi="Times New Roman"/>
          <w:sz w:val="24"/>
        </w:rPr>
        <w:t xml:space="preserve">председатель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.главы администрации по ЖКХ, начальник Управления ЖКХ администрации городского округа г.Бор — А.Г.Ворошил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.директора департамента имущественных и земельных отношений администрации городского округа г.Бор-В.В.Левагин.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  <w:r>
        <w:rPr>
          <w:rFonts w:eastAsia="Courier New CYR" w:cs="Times New Roman" w:ascii="Times New Roman" w:hAnsi="Times New Roman"/>
          <w:sz w:val="24"/>
          <w:u w:val="single"/>
        </w:rPr>
        <w:t>ведущий специалист отдела жилищного фонда и благоустройства Управления ЖКХ администрации городского округа г.Бор- О.М.Гурьяшова;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  <w:r>
        <w:rPr>
          <w:rFonts w:eastAsia="Courier New CYR" w:cs="Times New Roman" w:ascii="Times New Roman" w:hAnsi="Times New Roman"/>
          <w:sz w:val="24"/>
          <w:u w:val="single"/>
        </w:rPr>
        <w:t>Заведующий отделом жилищного фонда и благоустройства Управления ЖКХ администрации городского округа г.Бор — С.В.Сухарев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главный специалист -юрист Управления ЖКХ администрации городского округа г.Бор- А.В.Котелков;</w:t>
      </w:r>
    </w:p>
    <w:p>
      <w:pPr>
        <w:pStyle w:val="Normal"/>
        <w:ind w:right="34" w:hanging="0"/>
        <w:jc w:val="both"/>
        <w:rPr/>
      </w:pPr>
      <w:r>
        <w:rPr>
          <w:rFonts w:cs="Times New Roman" w:ascii="Times New Roman" w:hAnsi="Times New Roman"/>
          <w:bCs/>
          <w:sz w:val="24"/>
          <w:u w:val="single"/>
        </w:rPr>
        <w:t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Бор</w:t>
      </w:r>
      <w:r>
        <w:rPr>
          <w:rFonts w:eastAsia="Courier New CYR" w:cs="Times New Roman" w:ascii="Times New Roman" w:hAnsi="Times New Roman"/>
          <w:sz w:val="24"/>
          <w:u w:val="single"/>
        </w:rPr>
        <w:t>–Т.В.Чабонян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 xml:space="preserve">Заместитель председателя Совета депутатов городского округа г.Бор- В.А.Леднев ( по согласованию)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Депутат Совета депутатов городского округа г.Бор- А.А.Голубин ( по согласованию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Courier New CYR" w:cs="Times New Roman" w:ascii="Times New Roman" w:hAnsi="Times New Roman"/>
          <w:sz w:val="24"/>
        </w:rPr>
        <w:t xml:space="preserve">на заседании присутствовало_____7_____ членов комиссии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1.___ООО «Объединение ЖКХ», на36 л.__________________________ 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2.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3.________________________________________________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Courier New CYR" w:cs="Times New Roman" w:ascii="Times New Roman" w:hAnsi="Times New Roman"/>
          <w:sz w:val="24"/>
        </w:rPr>
        <w:t>(наименование претендентов, количество страниц в заявке)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Разъяснение     сведений,     содержащихся    в    документах, представленных претендентами: 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1_ листе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0"/>
        </w:rPr>
      </w:pPr>
      <w:r>
        <w:rPr>
          <w:rFonts w:eastAsia="Courier New CYR"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Конкурсная комиссия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"01" __</w:t>
      </w:r>
      <w:r>
        <w:rPr>
          <w:rFonts w:eastAsia="Courier New CYR" w:cs="Times New Roman" w:ascii="Times New Roman" w:hAnsi="Times New Roman"/>
          <w:sz w:val="24"/>
          <w:u w:val="single"/>
        </w:rPr>
        <w:t>августа</w:t>
      </w:r>
      <w:r>
        <w:rPr>
          <w:rFonts w:eastAsia="Courier New CYR" w:cs="Times New Roman" w:ascii="Times New Roman" w:hAnsi="Times New Roman"/>
          <w:sz w:val="24"/>
        </w:rPr>
        <w:t>_ 2016 г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0"/>
        </w:rPr>
      </w:pPr>
      <w:r>
        <w:rPr>
          <w:rFonts w:eastAsia="Courier New CYR"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6/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рассмотрения заявок на участие в конкурсе по отбор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</w:t>
      </w:r>
      <w:r>
        <w:rPr>
          <w:rFonts w:eastAsia="Courier New CYR" w:cs="Times New Roman" w:ascii="Times New Roman" w:hAnsi="Times New Roman"/>
          <w:b/>
          <w:sz w:val="24"/>
        </w:rPr>
        <w:t>управляющей организации для управления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многоквартирными  домами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и домами, расположенными по адресу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  <w:t xml:space="preserve">Город областного значения Бор, Краснослободский с/с, 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  <w:t>пос. Красная Слобода, ул. Строителей, д.12,13.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председатель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.главы администрации по ЖКХ, начальник Управления ЖКХ администрации городского округа г.Бор — А.Г.Ворошил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.директора департамента имущественных и земельных отношений администрации городского округа г.Бор-В.В.Левагин.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ab/>
        <w:t xml:space="preserve">Секретарь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ведущий специалист отдела жилищного фонда и благоустройства Управления ЖКХ администрации городского округа г.Бор- О.М.Гурьяшова;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ab/>
        <w:t xml:space="preserve">члены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ведующий отделом жилищного фонда и благоустройства Управления ЖКХ администрации городского округа г.Бор — С.В.Сухарев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главный специалист -юрист Управления ЖКХ администрации городского округа г.Бор- А.В.Котелков;</w:t>
      </w:r>
    </w:p>
    <w:p>
      <w:pPr>
        <w:pStyle w:val="Normal"/>
        <w:ind w:right="34" w:hanging="0"/>
        <w:jc w:val="both"/>
        <w:rPr/>
      </w:pPr>
      <w:r>
        <w:rPr>
          <w:rFonts w:cs="Times New Roman" w:ascii="Times New Roman" w:hAnsi="Times New Roman"/>
          <w:bCs/>
          <w:sz w:val="24"/>
          <w:u w:val="single"/>
        </w:rPr>
        <w:t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Бор</w:t>
      </w:r>
      <w:r>
        <w:rPr>
          <w:rFonts w:eastAsia="Courier New CYR" w:cs="Times New Roman" w:ascii="Times New Roman" w:hAnsi="Times New Roman"/>
          <w:sz w:val="24"/>
          <w:u w:val="single"/>
        </w:rPr>
        <w:t>–Т.В.Чабонян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 xml:space="preserve">Заместитель председателя Совета депутатов городского округа г.Бор- В.А.Леднев ( по согласованию)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Депутат Совета депутатов городского округа г.Бор- А.А.Голубин ( по согласованию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Courier New CYR" w:cs="Times New Roman" w:ascii="Times New Roman" w:hAnsi="Times New Roman"/>
          <w:sz w:val="24"/>
        </w:rPr>
        <w:t xml:space="preserve">на заседании присутствовало_____7_____ членов комиссии          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организаций, должность, ф.и.о. их представителей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или ф.и.о. индивидуальных предпринимателей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1. _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_ООО «Объединение ЖКХ», на 36 л.                                                    </w:t>
      </w:r>
      <w:r>
        <w:rPr>
          <w:rFonts w:eastAsia="Courier New CYR" w:cs="Times New Roman" w:ascii="Times New Roman" w:hAnsi="Times New Roman"/>
          <w:sz w:val="24"/>
        </w:rPr>
        <w:t>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претендентов, количество страниц в заявке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  основании решения конкурсной комиссии признаны участниками конкурса следующие претенденты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1. ___ООО «Объединение ЖКХ»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ых предпринимателей, обоснование принятого решения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0"/>
          <w:u w:val="single"/>
        </w:rPr>
      </w:pPr>
      <w:r>
        <w:rPr>
          <w:rFonts w:eastAsia="Courier New CYR"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Поскольку только один претендент признан участником конкурса,  руководствуясь п.71 Постановления Правительства РФ от 06.02.2006 № 75, конкурс признается не состоявшимся с единственным участником. Договор заключается с данным участником на условиях выполнения обязательных работ и услуг и за плату за содержание и ремонт жилого помещения указанных в извещении о проведении конкурса и конкурсной документации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 основании решения конкурсной комиссии не допущены к участию в конкурсе следующие претенденты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1. __________________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 </w:t>
      </w:r>
      <w:r>
        <w:rPr>
          <w:rFonts w:eastAsia="Courier New CYR" w:cs="Times New Roman" w:ascii="Times New Roman" w:hAnsi="Times New Roman"/>
          <w:sz w:val="24"/>
        </w:rPr>
        <w:t>__________нет__ 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ого   предпринимателя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в связи с 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причина отказа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2__ листах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Конкурсная комиссия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"01" __</w:t>
      </w:r>
      <w:r>
        <w:rPr>
          <w:rFonts w:eastAsia="Courier New CYR" w:cs="Times New Roman" w:ascii="Times New Roman" w:hAnsi="Times New Roman"/>
          <w:sz w:val="24"/>
          <w:u w:val="single"/>
        </w:rPr>
        <w:t>августа</w:t>
      </w:r>
      <w:r>
        <w:rPr>
          <w:rFonts w:eastAsia="Courier New CYR" w:cs="Times New Roman" w:ascii="Times New Roman" w:hAnsi="Times New Roman"/>
          <w:sz w:val="24"/>
        </w:rPr>
        <w:t>_ 2016 г.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7/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вскрытия конвертов с заявками на участие в конкурс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eastAsia="Courier New CYR" w:cs="Times New Roman" w:ascii="Times New Roman" w:hAnsi="Times New Roman"/>
          <w:b/>
          <w:sz w:val="24"/>
        </w:rPr>
        <w:t>по отбору управляющей организации для управления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и  домами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и домами, расположенными по адресу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  <w:t>Город Бор, ул. Профсоюзная д.2, д.10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Courier New CYR" w:cs="Times New Roman" w:ascii="Times New Roman" w:hAnsi="Times New Roman"/>
          <w:sz w:val="24"/>
        </w:rPr>
        <w:t xml:space="preserve">председатель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.главы администрации по ЖКХ, начальник Управления ЖКХ администрации городского округа г.Бор — А.Г.Ворошил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.директора департамента имущественных и земельных отношений администрации городского округа г.Бор-В.В.Левагин.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  <w:r>
        <w:rPr>
          <w:rFonts w:eastAsia="Courier New CYR" w:cs="Times New Roman" w:ascii="Times New Roman" w:hAnsi="Times New Roman"/>
          <w:sz w:val="24"/>
          <w:u w:val="single"/>
        </w:rPr>
        <w:t>ведущий специалист отдела жилищного фонда и благоустройства Управления ЖКХ администрации городского округа г.Бор- О.М.Гурьяшова;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  <w:r>
        <w:rPr>
          <w:rFonts w:eastAsia="Courier New CYR" w:cs="Times New Roman" w:ascii="Times New Roman" w:hAnsi="Times New Roman"/>
          <w:sz w:val="24"/>
          <w:u w:val="single"/>
        </w:rPr>
        <w:t>Заведующий отделом жилищного фонда и благоустройства Управления ЖКХ администрации городского округа г.Бор — С.В.Сухарев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главный специалист -юрист Управления ЖКХ администрации городского округа г.Бор- А.В.Котелков;</w:t>
      </w:r>
    </w:p>
    <w:p>
      <w:pPr>
        <w:pStyle w:val="Normal"/>
        <w:ind w:right="34" w:hanging="0"/>
        <w:jc w:val="both"/>
        <w:rPr/>
      </w:pPr>
      <w:r>
        <w:rPr>
          <w:rFonts w:cs="Times New Roman" w:ascii="Times New Roman" w:hAnsi="Times New Roman"/>
          <w:bCs/>
          <w:sz w:val="24"/>
          <w:u w:val="single"/>
        </w:rPr>
        <w:t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Бор</w:t>
      </w:r>
      <w:r>
        <w:rPr>
          <w:rFonts w:eastAsia="Courier New CYR" w:cs="Times New Roman" w:ascii="Times New Roman" w:hAnsi="Times New Roman"/>
          <w:sz w:val="24"/>
          <w:u w:val="single"/>
        </w:rPr>
        <w:t>–Т.В.Чабонян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 xml:space="preserve">Заместитель председателя Совета депутатов городского округа г.Бор- В.А.Леднев ( по согласованию)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Депутат Совета депутатов городского округа г.Бор- А.А.Голубин ( по согласованию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Courier New CYR" w:cs="Times New Roman" w:ascii="Times New Roman" w:hAnsi="Times New Roman"/>
          <w:sz w:val="24"/>
        </w:rPr>
        <w:t xml:space="preserve">на заседании присутствовало_____7_____ членов комиссии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1.___ООО «Объединение ЖКХ», на 36 л.___________________ 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2.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3.________________________________________________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Courier New CYR" w:cs="Times New Roman" w:ascii="Times New Roman" w:hAnsi="Times New Roman"/>
          <w:sz w:val="24"/>
        </w:rPr>
        <w:t>(наименование претендентов, количество страниц в заявке)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Разъяснение     сведений,     содержащихся    в    документах, представленных претендентами: 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1_ листе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Конкурсная комиссия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"01" __</w:t>
      </w:r>
      <w:r>
        <w:rPr>
          <w:rFonts w:eastAsia="Courier New CYR" w:cs="Times New Roman" w:ascii="Times New Roman" w:hAnsi="Times New Roman"/>
          <w:sz w:val="24"/>
          <w:u w:val="single"/>
        </w:rPr>
        <w:t>августа</w:t>
      </w:r>
      <w:r>
        <w:rPr>
          <w:rFonts w:eastAsia="Courier New CYR" w:cs="Times New Roman" w:ascii="Times New Roman" w:hAnsi="Times New Roman"/>
          <w:sz w:val="24"/>
        </w:rPr>
        <w:t>_ 2016 г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eastAsia="Courier New CYR" w:cs="Times New Roman" w:ascii="Times New Roman" w:hAnsi="Times New Roman"/>
          <w:szCs w:val="20"/>
        </w:rPr>
        <w:t>М.П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0"/>
        </w:rPr>
      </w:pPr>
      <w:r>
        <w:rPr>
          <w:rFonts w:eastAsia="Courier New CYR"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7/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рассмотрения заявок на участие в конкурсе по отбор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</w:t>
      </w:r>
      <w:r>
        <w:rPr>
          <w:rFonts w:eastAsia="Courier New CYR" w:cs="Times New Roman" w:ascii="Times New Roman" w:hAnsi="Times New Roman"/>
          <w:b/>
          <w:sz w:val="24"/>
        </w:rPr>
        <w:t>управляющей организации для управления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многоквартирными  домами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и домами, расположенными по адресу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  <w:t>Город Бор, ул. Профсоюзная д.2, д.10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председатель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.главы администрации по ЖКХ, начальник Управления ЖКХ администрации городского округа г.Бор — А.Г.Ворошил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.директора департамента имущественных и земельных отношений администрации городского округа г.Бор-В.В.Левагин.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  <w:r>
        <w:rPr>
          <w:rFonts w:eastAsia="Courier New CYR" w:cs="Times New Roman" w:ascii="Times New Roman" w:hAnsi="Times New Roman"/>
          <w:sz w:val="24"/>
          <w:u w:val="single"/>
        </w:rPr>
        <w:t>ведущий специалист отдела жилищного фонда и благоустройства Управления ЖКХ администрации городского округа г.Бор- О.М.Гурьяшова;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  <w:r>
        <w:rPr>
          <w:rFonts w:eastAsia="Courier New CYR" w:cs="Times New Roman" w:ascii="Times New Roman" w:hAnsi="Times New Roman"/>
          <w:sz w:val="24"/>
          <w:u w:val="single"/>
        </w:rPr>
        <w:t>Заведующий отделом жилищного фонда и благоустройства Управления ЖКХ администрации городского округа г.Бор — С.В.Сухарев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главный специалист -юрист Управления ЖКХ администрации городского округа г.Бор- А.В.Котелков;</w:t>
      </w:r>
    </w:p>
    <w:p>
      <w:pPr>
        <w:pStyle w:val="Normal"/>
        <w:ind w:right="34" w:hanging="0"/>
        <w:jc w:val="both"/>
        <w:rPr/>
      </w:pPr>
      <w:r>
        <w:rPr>
          <w:rFonts w:cs="Times New Roman" w:ascii="Times New Roman" w:hAnsi="Times New Roman"/>
          <w:bCs/>
          <w:sz w:val="24"/>
          <w:u w:val="single"/>
        </w:rPr>
        <w:t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Бор</w:t>
      </w:r>
      <w:r>
        <w:rPr>
          <w:rFonts w:eastAsia="Courier New CYR" w:cs="Times New Roman" w:ascii="Times New Roman" w:hAnsi="Times New Roman"/>
          <w:sz w:val="24"/>
          <w:u w:val="single"/>
        </w:rPr>
        <w:t>–Т.В.Чабонян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 xml:space="preserve">Заместитель председателя Совета депутатов городского округа г.Бор- В.А.Леднев ( по согласованию)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Депутат Совета депутатов городского округа г.Бор- А.А.Голубин ( по согласованию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Courier New CYR" w:cs="Times New Roman" w:ascii="Times New Roman" w:hAnsi="Times New Roman"/>
          <w:sz w:val="24"/>
        </w:rPr>
        <w:t xml:space="preserve">на заседании присутствовало_____7_____ членов комиссии          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организаций, должность, ф.и.о. их представителей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или ф.и.о. индивидуальных предпринимателей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1. _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_ООО «Объединение ЖКХ» , на 39 л.                                          </w:t>
      </w:r>
      <w:r>
        <w:rPr>
          <w:rFonts w:eastAsia="Courier New CYR" w:cs="Times New Roman" w:ascii="Times New Roman" w:hAnsi="Times New Roman"/>
          <w:sz w:val="24"/>
        </w:rPr>
        <w:t>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претендентов, количество страниц в заявке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  основании решения конкурсной комиссии признаны участниками конкурса следующие претенденты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1. ___ООО «Объединение ЖКХ»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ых предпринимателей, обоснование принятого решения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0"/>
          <w:u w:val="single"/>
        </w:rPr>
      </w:pPr>
      <w:r>
        <w:rPr>
          <w:rFonts w:eastAsia="Courier New CYR"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Поскольку только один претендент признан участником конкурса,  руководствуясь п.71 Постановления Правительства РФ от 06.02.2006 № 75, конкурс признается не состоявшимся с единственным участником. Договор заключается с данным участником на условиях выполнения обязательных работ и услуг и за плату за содержание и ремонт жилого помещения указанных в извещении о проведении конкурса и конкурсной документации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 основании решения конкурсной комиссии не допущены к участию в конкурсе следующие претенденты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1. __________________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 </w:t>
      </w:r>
      <w:r>
        <w:rPr>
          <w:rFonts w:eastAsia="Courier New CYR" w:cs="Times New Roman" w:ascii="Times New Roman" w:hAnsi="Times New Roman"/>
          <w:sz w:val="24"/>
        </w:rPr>
        <w:t>____________нет 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ого   предпринимателя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в связи с 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причина отказа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2__ листах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Конкурсная комиссия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"01" __</w:t>
      </w:r>
      <w:r>
        <w:rPr>
          <w:rFonts w:eastAsia="Courier New CYR" w:cs="Times New Roman" w:ascii="Times New Roman" w:hAnsi="Times New Roman"/>
          <w:sz w:val="24"/>
          <w:u w:val="single"/>
        </w:rPr>
        <w:t>августа</w:t>
      </w:r>
      <w:r>
        <w:rPr>
          <w:rFonts w:eastAsia="Courier New CYR" w:cs="Times New Roman" w:ascii="Times New Roman" w:hAnsi="Times New Roman"/>
          <w:sz w:val="24"/>
        </w:rPr>
        <w:t>_ 2016 г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8/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вскрытия конвертов с заявками на участие в конкурс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eastAsia="Courier New CYR" w:cs="Times New Roman" w:ascii="Times New Roman" w:hAnsi="Times New Roman"/>
          <w:b/>
          <w:sz w:val="24"/>
        </w:rPr>
        <w:t>по отбору управляющей организации для управления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  домом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  <w:t>Нижегородская обл., г.Бор, п.Неклюдово, ул. Вокзальная, д.97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Courier New CYR" w:cs="Times New Roman" w:ascii="Times New Roman" w:hAnsi="Times New Roman"/>
          <w:sz w:val="24"/>
        </w:rPr>
        <w:t xml:space="preserve">председатель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.главы администрации по ЖКХ, начальник Управления ЖКХ администрации городского округа г.Бор — А.Г.Ворошил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.директора департамента имущественных и земельных отношений администрации городского округа г.Бор-В.В.Левагин.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  <w:r>
        <w:rPr>
          <w:rFonts w:eastAsia="Courier New CYR" w:cs="Times New Roman" w:ascii="Times New Roman" w:hAnsi="Times New Roman"/>
          <w:sz w:val="24"/>
          <w:u w:val="single"/>
        </w:rPr>
        <w:t>ведущий специалист отдела жилищного фонда и благоустройства Управления ЖКХ администрации городского округа г.Бор- О.М.Гурьяшова;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  <w:r>
        <w:rPr>
          <w:rFonts w:eastAsia="Courier New CYR" w:cs="Times New Roman" w:ascii="Times New Roman" w:hAnsi="Times New Roman"/>
          <w:sz w:val="24"/>
          <w:u w:val="single"/>
        </w:rPr>
        <w:t>Заведующий отделом  жилищного фонда и благоустройства Управления ЖКХ администрации городского округа г.Бор — С.В.Сухарев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главный специалист -юрист Управления ЖКХ администрации городского округа г.Бор- А.В.Котелков;</w:t>
      </w:r>
    </w:p>
    <w:p>
      <w:pPr>
        <w:pStyle w:val="Normal"/>
        <w:ind w:right="34" w:hanging="0"/>
        <w:jc w:val="both"/>
        <w:rPr/>
      </w:pPr>
      <w:r>
        <w:rPr>
          <w:rFonts w:cs="Times New Roman" w:ascii="Times New Roman" w:hAnsi="Times New Roman"/>
          <w:bCs/>
          <w:sz w:val="24"/>
          <w:u w:val="single"/>
        </w:rPr>
        <w:t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Бор</w:t>
      </w:r>
      <w:r>
        <w:rPr>
          <w:rFonts w:eastAsia="Courier New CYR" w:cs="Times New Roman" w:ascii="Times New Roman" w:hAnsi="Times New Roman"/>
          <w:sz w:val="24"/>
          <w:u w:val="single"/>
        </w:rPr>
        <w:t>–Т.В.Чабонян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 xml:space="preserve">Заместитель председателя Совета депутатов городского округа г.Бор- В.А.Леднев ( по согласованию)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Депутат Совета депутатов городского округа г.Бор- А.А.Голубин ( по согласованию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Courier New CYR" w:cs="Times New Roman" w:ascii="Times New Roman" w:hAnsi="Times New Roman"/>
          <w:sz w:val="24"/>
        </w:rPr>
        <w:t xml:space="preserve">на заседании присутствовало_____7_____ членов комиссии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1.___ЗАО «Волга-Бор», на 32 л._______________ 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2.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3.________________________________________________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Courier New CYR" w:cs="Times New Roman" w:ascii="Times New Roman" w:hAnsi="Times New Roman"/>
          <w:sz w:val="24"/>
        </w:rPr>
        <w:t>(наименование претендентов, количество страниц в заявке)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Разъяснение     сведений,     содержащихся    в    документах, представленных претендентами: 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1_ листе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Конкурсная комиссия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"01" __</w:t>
      </w:r>
      <w:r>
        <w:rPr>
          <w:rFonts w:eastAsia="Courier New CYR" w:cs="Times New Roman" w:ascii="Times New Roman" w:hAnsi="Times New Roman"/>
          <w:sz w:val="24"/>
          <w:u w:val="single"/>
        </w:rPr>
        <w:t>августа</w:t>
      </w:r>
      <w:r>
        <w:rPr>
          <w:rFonts w:eastAsia="Courier New CYR" w:cs="Times New Roman" w:ascii="Times New Roman" w:hAnsi="Times New Roman"/>
          <w:sz w:val="24"/>
        </w:rPr>
        <w:t>_ 2016 г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8/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рассмотрения заявок на участие в конкурсе по отбор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</w:t>
      </w:r>
      <w:r>
        <w:rPr>
          <w:rFonts w:eastAsia="Courier New CYR" w:cs="Times New Roman" w:ascii="Times New Roman" w:hAnsi="Times New Roman"/>
          <w:b/>
          <w:sz w:val="24"/>
        </w:rPr>
        <w:t>управляющей организации для управления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многоквартирным  домом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  <w:t>Нижегородская обл., г.Бор, п.Неклюдово, ул. Вокзальная, д.97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председатель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.главы администрации по ЖКХ, начальник Управления ЖКХ администрации городского округа г.Бор — А.Г.Ворошил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.директора департамента имущественных и земельных отношений администрации городского округа г.Бор-В.В.Левагин.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  <w:r>
        <w:rPr>
          <w:rFonts w:eastAsia="Courier New CYR" w:cs="Times New Roman" w:ascii="Times New Roman" w:hAnsi="Times New Roman"/>
          <w:sz w:val="24"/>
          <w:u w:val="single"/>
        </w:rPr>
        <w:t>ведущий специалист отдела жилищного фонда и благоустройства Управления ЖКХ администрации городского округа г.Бор- О.М.Гурьяшова;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  <w:r>
        <w:rPr>
          <w:rFonts w:eastAsia="Courier New CYR" w:cs="Times New Roman" w:ascii="Times New Roman" w:hAnsi="Times New Roman"/>
          <w:sz w:val="24"/>
          <w:u w:val="single"/>
        </w:rPr>
        <w:t>Заведующий отделом жилищного фонда и благоустройства Управления ЖКХ администрации городского округа г.Бор — С.В.Сухарев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главный специалист -юрист Управления ЖКХ администрации городского округа г.Бор- А.В.Котелков;</w:t>
      </w:r>
    </w:p>
    <w:p>
      <w:pPr>
        <w:pStyle w:val="Normal"/>
        <w:ind w:right="34" w:hanging="0"/>
        <w:jc w:val="both"/>
        <w:rPr/>
      </w:pPr>
      <w:r>
        <w:rPr>
          <w:rFonts w:cs="Times New Roman" w:ascii="Times New Roman" w:hAnsi="Times New Roman"/>
          <w:bCs/>
          <w:sz w:val="24"/>
          <w:u w:val="single"/>
        </w:rPr>
        <w:t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Бор</w:t>
      </w:r>
      <w:r>
        <w:rPr>
          <w:rFonts w:eastAsia="Courier New CYR" w:cs="Times New Roman" w:ascii="Times New Roman" w:hAnsi="Times New Roman"/>
          <w:sz w:val="24"/>
          <w:u w:val="single"/>
        </w:rPr>
        <w:t>–Т.В.Чабонян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 xml:space="preserve">Заместитель председателя Совета депутатов городского округа г.Бор- В.А.Леднев ( по согласованию)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Депутат Совета депутатов городского округа г.Бор- А.А.Голубин ( по согласованию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Courier New CYR" w:cs="Times New Roman" w:ascii="Times New Roman" w:hAnsi="Times New Roman"/>
          <w:sz w:val="24"/>
        </w:rPr>
        <w:t xml:space="preserve">на заседании присутствовало_____7_____ членов комиссии          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организаций, должность, ф.и.о. их представителей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или ф.и.о. индивидуальных предпринимателей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1. _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_ ЗАО «Волга-Бор», на 32 л.                                       </w:t>
      </w:r>
      <w:r>
        <w:rPr>
          <w:rFonts w:eastAsia="Courier New CYR" w:cs="Times New Roman" w:ascii="Times New Roman" w:hAnsi="Times New Roman"/>
          <w:sz w:val="24"/>
        </w:rPr>
        <w:t>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претендентов, количество страниц в заявке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  основании решения конкурсной комиссии признаны участниками конкурса следующие претенденты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1. ___ЗАО «Волга-Бор»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ых предпринимателей, обоснование принятого решения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0"/>
          <w:u w:val="single"/>
        </w:rPr>
      </w:pPr>
      <w:r>
        <w:rPr>
          <w:rFonts w:eastAsia="Courier New CYR"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Поскольку только один претендент признан участником конкурса,  руководствуясь п.71 Постановления Правительства РФ от 06.02.2006 № 75, конкурс признается не состоявшимся с единственным участником. Договор заключается с данным участником на условиях выполнения обязательных работ и услуг и за плату за содержание и ремонт жилого помещения указанных в извещении о проведении конкурса и конкурсной документации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 основании решения конкурсной комиссии не допущены к участию в конкурсе следующие претенденты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1. __________________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 </w:t>
      </w:r>
      <w:r>
        <w:rPr>
          <w:rFonts w:eastAsia="Courier New CYR" w:cs="Times New Roman" w:ascii="Times New Roman" w:hAnsi="Times New Roman"/>
          <w:sz w:val="24"/>
        </w:rPr>
        <w:t>____________нет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ого   предпринимателя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в связи с 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причина отказа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2__ листах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Конкурсная комиссия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"01" __</w:t>
      </w:r>
      <w:r>
        <w:rPr>
          <w:rFonts w:eastAsia="Courier New CYR" w:cs="Times New Roman" w:ascii="Times New Roman" w:hAnsi="Times New Roman"/>
          <w:sz w:val="24"/>
          <w:u w:val="single"/>
        </w:rPr>
        <w:t>августа</w:t>
      </w:r>
      <w:r>
        <w:rPr>
          <w:rFonts w:eastAsia="Courier New CYR" w:cs="Times New Roman" w:ascii="Times New Roman" w:hAnsi="Times New Roman"/>
          <w:sz w:val="24"/>
        </w:rPr>
        <w:t>_ 2016 г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9/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вскрытия конвертов с заявками на участие в конкурс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eastAsia="Courier New CYR" w:cs="Times New Roman" w:ascii="Times New Roman" w:hAnsi="Times New Roman"/>
          <w:b/>
          <w:sz w:val="24"/>
        </w:rPr>
        <w:t>по отбору управляющей организации для управления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  домом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  <w:t>Нижегородская обл., г.Бор, ул. М.Горького, д.25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Courier New CYR" w:cs="Times New Roman" w:ascii="Times New Roman" w:hAnsi="Times New Roman"/>
          <w:sz w:val="24"/>
        </w:rPr>
        <w:t xml:space="preserve">председатель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.главы администрации по ЖКХ, начальник Управления ЖКХ администрации городского округа г.Бор — А.Г.Ворошил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.директора департамента имущественных и земельных отношений администрации городского округа г.Бор-В.В.Левагин.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  <w:r>
        <w:rPr>
          <w:rFonts w:eastAsia="Courier New CYR" w:cs="Times New Roman" w:ascii="Times New Roman" w:hAnsi="Times New Roman"/>
          <w:sz w:val="24"/>
          <w:u w:val="single"/>
        </w:rPr>
        <w:t>ведущий специалист отдела жилищного фонда и благоустройства Управления ЖКХ администрации городского округа г.Бор- О.М.Гурьяшова;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  <w:r>
        <w:rPr>
          <w:rFonts w:eastAsia="Courier New CYR" w:cs="Times New Roman" w:ascii="Times New Roman" w:hAnsi="Times New Roman"/>
          <w:sz w:val="24"/>
          <w:u w:val="single"/>
        </w:rPr>
        <w:t>Заведующий отделом жилищного фонда и благоустройства Управления ЖКХ администрации городского округа г.Бор — С.В.Сухарев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главный специалист -юрист Управления ЖКХ администрации городского округа г.Бор- А.В.Котелков;</w:t>
      </w:r>
    </w:p>
    <w:p>
      <w:pPr>
        <w:pStyle w:val="Normal"/>
        <w:ind w:right="34" w:hanging="0"/>
        <w:jc w:val="both"/>
        <w:rPr/>
      </w:pPr>
      <w:r>
        <w:rPr>
          <w:rFonts w:cs="Times New Roman" w:ascii="Times New Roman" w:hAnsi="Times New Roman"/>
          <w:bCs/>
          <w:sz w:val="24"/>
          <w:u w:val="single"/>
        </w:rPr>
        <w:t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Бор</w:t>
      </w:r>
      <w:r>
        <w:rPr>
          <w:rFonts w:eastAsia="Courier New CYR" w:cs="Times New Roman" w:ascii="Times New Roman" w:hAnsi="Times New Roman"/>
          <w:sz w:val="24"/>
          <w:u w:val="single"/>
        </w:rPr>
        <w:t>–Т.В.Чабонян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 xml:space="preserve">Заместитель председателя Совета депутатов городского округа г.Бор- В.А.Леднев ( по согласованию)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Депутат Совета депутатов городского округа г.Бор- А.А.Голубин ( по согласованию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Courier New CYR" w:cs="Times New Roman" w:ascii="Times New Roman" w:hAnsi="Times New Roman"/>
          <w:sz w:val="24"/>
        </w:rPr>
        <w:t xml:space="preserve">на заседании присутствовало_____7_____ членов комиссии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1.___ООО «Объединение ЖКХ», на 38л.________________________ 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2.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3.________________________________________________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Courier New CYR" w:cs="Times New Roman" w:ascii="Times New Roman" w:hAnsi="Times New Roman"/>
          <w:sz w:val="24"/>
        </w:rPr>
        <w:t>(наименование претендентов, количество страниц в заявке)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Разъяснение     сведений,     содержащихся    в    документах, представленных претендентами: 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1_ листе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Конкурсная комиссия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"01" __</w:t>
      </w:r>
      <w:r>
        <w:rPr>
          <w:rFonts w:eastAsia="Courier New CYR" w:cs="Times New Roman" w:ascii="Times New Roman" w:hAnsi="Times New Roman"/>
          <w:sz w:val="24"/>
          <w:u w:val="single"/>
        </w:rPr>
        <w:t>августа</w:t>
      </w:r>
      <w:r>
        <w:rPr>
          <w:rFonts w:eastAsia="Courier New CYR" w:cs="Times New Roman" w:ascii="Times New Roman" w:hAnsi="Times New Roman"/>
          <w:sz w:val="24"/>
        </w:rPr>
        <w:t>_ 2016 г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9/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рассмотрения заявок на участие в конкурсе по отбор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</w:t>
      </w:r>
      <w:r>
        <w:rPr>
          <w:rFonts w:eastAsia="Courier New CYR" w:cs="Times New Roman" w:ascii="Times New Roman" w:hAnsi="Times New Roman"/>
          <w:b/>
          <w:sz w:val="24"/>
        </w:rPr>
        <w:t>управляющей организации для управления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многоквартирным  домом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  <w:t>Нижегородская обл., г.Бор, п.Неклюдово, ул. Вокзальная, д.97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председатель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.главы администрации по ЖКХ, начальник Управления ЖКХ администрации городского округа г.Бор — А.Г.Ворошил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.директора департамента имущественных и земельных отношений администрации городского округа г.Бор-В.В.Левагин.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  <w:r>
        <w:rPr>
          <w:rFonts w:eastAsia="Courier New CYR" w:cs="Times New Roman" w:ascii="Times New Roman" w:hAnsi="Times New Roman"/>
          <w:sz w:val="24"/>
          <w:u w:val="single"/>
        </w:rPr>
        <w:t>ведущий специалист отдела жилищного фонда и благоустройства Управления ЖКХ администрации городского округа г.Бор- О.М.Гурьяшова;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  <w:r>
        <w:rPr>
          <w:rFonts w:eastAsia="Courier New CYR" w:cs="Times New Roman" w:ascii="Times New Roman" w:hAnsi="Times New Roman"/>
          <w:sz w:val="24"/>
          <w:u w:val="single"/>
        </w:rPr>
        <w:t>Заведующий отделом  жилищного фонда и благоустройства Управления ЖКХ администрации городского округа г.Бор — С.В.Сухарев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главный специалист -юрист Управления ЖКХ администрации городского округа г.Бор- А.В.Котелков;</w:t>
      </w:r>
    </w:p>
    <w:p>
      <w:pPr>
        <w:pStyle w:val="Normal"/>
        <w:ind w:right="34" w:hanging="0"/>
        <w:jc w:val="both"/>
        <w:rPr/>
      </w:pPr>
      <w:r>
        <w:rPr>
          <w:rFonts w:cs="Times New Roman" w:ascii="Times New Roman" w:hAnsi="Times New Roman"/>
          <w:bCs/>
          <w:sz w:val="24"/>
          <w:u w:val="single"/>
        </w:rPr>
        <w:t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Бор</w:t>
      </w:r>
      <w:r>
        <w:rPr>
          <w:rFonts w:eastAsia="Courier New CYR" w:cs="Times New Roman" w:ascii="Times New Roman" w:hAnsi="Times New Roman"/>
          <w:sz w:val="24"/>
          <w:u w:val="single"/>
        </w:rPr>
        <w:t>–Т.В.Чабонян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 xml:space="preserve">Заместитель председателя Совета депутатов городского округа г.Бор- В.А.Леднев ( по согласованию)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Депутат Совета депутатов городского округа г.Бор- А.А.Голубин ( по согласованию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Courier New CYR" w:cs="Times New Roman" w:ascii="Times New Roman" w:hAnsi="Times New Roman"/>
          <w:sz w:val="24"/>
        </w:rPr>
        <w:t xml:space="preserve">на заседании присутствовало_____7_____ членов комиссии          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организаций, должность, ф.и.о. их представителей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или ф.и.о. индивидуальных предпринимателей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1. _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_ООО «Объединение ЖКХ», на 38л.                                                  </w:t>
      </w:r>
      <w:r>
        <w:rPr>
          <w:rFonts w:eastAsia="Courier New CYR" w:cs="Times New Roman" w:ascii="Times New Roman" w:hAnsi="Times New Roman"/>
          <w:sz w:val="24"/>
        </w:rPr>
        <w:t>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претендентов, количество страниц в заявке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  основании решения конкурсной комиссии признаны участниками конкурса следующие претенденты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1. ___ООО «Объединение ЖКХ»_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ых предпринимателей, обоснование принятого решения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0"/>
          <w:u w:val="single"/>
        </w:rPr>
      </w:pPr>
      <w:r>
        <w:rPr>
          <w:rFonts w:eastAsia="Courier New CYR"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Поскольку только один претендент признан участником конкурса,  руководствуясь п.71 Постановления Правительства РФ от 06.02.2006 № 75, конкурс признается не состоявшимся с единственным участником. Договор заключается с данным участником на условиях выполнения обязательных работ и услуг и за плату за содержание и ремонт жилого помещения указанных в извещении о проведении конкурса и конкурсной документации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 основании решения конкурсной комиссии не допущены к участию в конкурсе следующие претенденты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1. __________________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 </w:t>
      </w:r>
      <w:r>
        <w:rPr>
          <w:rFonts w:eastAsia="Courier New CYR" w:cs="Times New Roman" w:ascii="Times New Roman" w:hAnsi="Times New Roman"/>
          <w:sz w:val="24"/>
        </w:rPr>
        <w:t>__________нет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ого   предпринимателя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в связи с 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причина отказа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2__ листах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Конкурсная комиссия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"01" __</w:t>
      </w:r>
      <w:r>
        <w:rPr>
          <w:rFonts w:eastAsia="Courier New CYR" w:cs="Times New Roman" w:ascii="Times New Roman" w:hAnsi="Times New Roman"/>
          <w:sz w:val="24"/>
          <w:u w:val="single"/>
        </w:rPr>
        <w:t>августа</w:t>
      </w:r>
      <w:r>
        <w:rPr>
          <w:rFonts w:eastAsia="Courier New CYR" w:cs="Times New Roman" w:ascii="Times New Roman" w:hAnsi="Times New Roman"/>
          <w:sz w:val="24"/>
        </w:rPr>
        <w:t>_ 2016 г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10/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вскрытия конвертов с заявками на участие в конкурс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eastAsia="Courier New CYR" w:cs="Times New Roman" w:ascii="Times New Roman" w:hAnsi="Times New Roman"/>
          <w:b/>
          <w:sz w:val="24"/>
        </w:rPr>
        <w:t>по отбору управляющей организации для управления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  домом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  <w:t>Нижегородская обл., г.Бор, ул. Республиканская, д.35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Courier New CYR" w:cs="Times New Roman" w:ascii="Times New Roman" w:hAnsi="Times New Roman"/>
          <w:sz w:val="24"/>
        </w:rPr>
        <w:t xml:space="preserve">председатель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.главы администрации по ЖКХ, начальник Управления ЖКХ администрации городского округа г.Бор — А.Г.Ворошил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.директора департамента имущественных и земельных отношений администрации городского округа г.Бор-В.В.Левагин.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  <w:r>
        <w:rPr>
          <w:rFonts w:eastAsia="Courier New CYR" w:cs="Times New Roman" w:ascii="Times New Roman" w:hAnsi="Times New Roman"/>
          <w:sz w:val="24"/>
          <w:u w:val="single"/>
        </w:rPr>
        <w:t>ведущий специалист отдела жилищного фонда и благоустройства Управления ЖКХ администрации городского округа г.Бор- О.М.Гурьяшова;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  <w:r>
        <w:rPr>
          <w:rFonts w:eastAsia="Courier New CYR" w:cs="Times New Roman" w:ascii="Times New Roman" w:hAnsi="Times New Roman"/>
          <w:sz w:val="24"/>
          <w:u w:val="single"/>
        </w:rPr>
        <w:t>Заведующий отделом жилищного фонда и благоустройства Управления ЖКХ администрации городского округа г.Бор — С.В.Сухарев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главный специалист -юрист Управления ЖКХ администрации городского округа г.Бор- А.В.Котелков;</w:t>
      </w:r>
    </w:p>
    <w:p>
      <w:pPr>
        <w:pStyle w:val="Normal"/>
        <w:ind w:right="34" w:hanging="0"/>
        <w:jc w:val="both"/>
        <w:rPr/>
      </w:pPr>
      <w:r>
        <w:rPr>
          <w:rFonts w:cs="Times New Roman" w:ascii="Times New Roman" w:hAnsi="Times New Roman"/>
          <w:bCs/>
          <w:sz w:val="24"/>
          <w:u w:val="single"/>
        </w:rPr>
        <w:t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Бор</w:t>
      </w:r>
      <w:r>
        <w:rPr>
          <w:rFonts w:eastAsia="Courier New CYR" w:cs="Times New Roman" w:ascii="Times New Roman" w:hAnsi="Times New Roman"/>
          <w:sz w:val="24"/>
          <w:u w:val="single"/>
        </w:rPr>
        <w:t>–Т.В.Чабонян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 xml:space="preserve">Заместитель председателя Совета депутатов городского округа г.Бор- В.А.Леднев ( по согласованию)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Депутат Совета депутатов городского округа г.Бор- А.А.Голубин ( по согласованию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Courier New CYR" w:cs="Times New Roman" w:ascii="Times New Roman" w:hAnsi="Times New Roman"/>
          <w:sz w:val="24"/>
        </w:rPr>
        <w:t xml:space="preserve">на заседании присутствовало_____7_____ членов комиссии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1._____ООО «Объединение ЖКХ», на 38 л.__________________________________ 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2.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3.________________________________________________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Courier New CYR" w:cs="Times New Roman" w:ascii="Times New Roman" w:hAnsi="Times New Roman"/>
          <w:sz w:val="24"/>
        </w:rPr>
        <w:t>(наименование претендентов, количество страниц в заявке)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Разъяснение     сведений,     содержащихся    в    документах, представленных претендентами: 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1_ листе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Конкурсная комиссия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"01" __</w:t>
      </w:r>
      <w:r>
        <w:rPr>
          <w:rFonts w:eastAsia="Courier New CYR" w:cs="Times New Roman" w:ascii="Times New Roman" w:hAnsi="Times New Roman"/>
          <w:sz w:val="24"/>
          <w:u w:val="single"/>
        </w:rPr>
        <w:t>августа</w:t>
      </w:r>
      <w:r>
        <w:rPr>
          <w:rFonts w:eastAsia="Courier New CYR" w:cs="Times New Roman" w:ascii="Times New Roman" w:hAnsi="Times New Roman"/>
          <w:sz w:val="24"/>
        </w:rPr>
        <w:t>_ 2016 г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10/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рассмотрения заявок на участие в конкурсе по отбор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</w:t>
      </w:r>
      <w:r>
        <w:rPr>
          <w:rFonts w:eastAsia="Courier New CYR" w:cs="Times New Roman" w:ascii="Times New Roman" w:hAnsi="Times New Roman"/>
          <w:b/>
          <w:sz w:val="24"/>
        </w:rPr>
        <w:t>управляющей организации для управления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многоквартирным  домом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  <w:t>Нижегородская обл., г.Бор, ул. Республиканская, д.35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председатель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.главы администрации по ЖКХ, начальник Управления ЖКХ администрации городского округа г.Бор — А.Г.Ворошил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.директора департамента имущественных и земельных отношений администрации городского округа г.Бор-В.В.Левагин.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  <w:r>
        <w:rPr>
          <w:rFonts w:eastAsia="Courier New CYR" w:cs="Times New Roman" w:ascii="Times New Roman" w:hAnsi="Times New Roman"/>
          <w:sz w:val="24"/>
          <w:u w:val="single"/>
        </w:rPr>
        <w:t>ведущий специалист отдела жилищного фонда и благоустройства Управления ЖКХ администрации городского округа г.Бор- О.М.Гурьяшова;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  <w:r>
        <w:rPr>
          <w:rFonts w:eastAsia="Courier New CYR" w:cs="Times New Roman" w:ascii="Times New Roman" w:hAnsi="Times New Roman"/>
          <w:sz w:val="24"/>
          <w:u w:val="single"/>
        </w:rPr>
        <w:t>Заведующий отделом  жилищного фонда и благоустройства Управления ЖКХ администрации городского округа г.Бор — С.В.Сухарев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главный специалист -юрист Управления ЖКХ администрации городского округа г.Бор- А.В.Котелков;</w:t>
      </w:r>
    </w:p>
    <w:p>
      <w:pPr>
        <w:pStyle w:val="Normal"/>
        <w:ind w:right="34" w:hanging="0"/>
        <w:jc w:val="both"/>
        <w:rPr/>
      </w:pPr>
      <w:r>
        <w:rPr>
          <w:rFonts w:cs="Times New Roman" w:ascii="Times New Roman" w:hAnsi="Times New Roman"/>
          <w:bCs/>
          <w:sz w:val="24"/>
          <w:u w:val="single"/>
        </w:rPr>
        <w:t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Бор</w:t>
      </w:r>
      <w:r>
        <w:rPr>
          <w:rFonts w:eastAsia="Courier New CYR" w:cs="Times New Roman" w:ascii="Times New Roman" w:hAnsi="Times New Roman"/>
          <w:sz w:val="24"/>
          <w:u w:val="single"/>
        </w:rPr>
        <w:t>–Т.В.Чабонян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 xml:space="preserve">Заместитель председателя Совета депутатов городского округа г.Бор- В.А.Леднев ( по согласованию)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Депутат Совета депутатов городского округа г.Бор- А.А.Голубин ( по согласованию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Courier New CYR" w:cs="Times New Roman" w:ascii="Times New Roman" w:hAnsi="Times New Roman"/>
          <w:sz w:val="24"/>
        </w:rPr>
        <w:t xml:space="preserve">на заседании присутствовало_____7_____ членов комиссии          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организаций, должность, ф.и.о. их представителей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или ф.и.о. индивидуальных предпринимателей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1. _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_ООО «Объединение ЖКХ», на 38 л.                                            </w:t>
      </w:r>
      <w:r>
        <w:rPr>
          <w:rFonts w:eastAsia="Courier New CYR" w:cs="Times New Roman" w:ascii="Times New Roman" w:hAnsi="Times New Roman"/>
          <w:sz w:val="24"/>
        </w:rPr>
        <w:t>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претендентов, количество страниц в заявке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  основании решения конкурсной комиссии признаны участниками конкурса следующие претенденты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1. __ООО «Объединение ЖКХ»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ых предпринимателей, обоснование принятого решения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0"/>
          <w:u w:val="single"/>
        </w:rPr>
      </w:pPr>
      <w:r>
        <w:rPr>
          <w:rFonts w:eastAsia="Courier New CYR"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Поскольку только один претендент признан участником конкурса,  руководствуясь п.71 Постановления Правительства РФ от 06.02.2006 № 75, конкурс признается не состоявшимся с единственным участником. Договор заключается с данным участником на условиях выполнения обязательных работ и услуг и за плату за содержание и ремонт жилого помещения указанных в извещении о проведении конкурса и конкурсной документации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 основании решения конкурсной комиссии не допущены к участию в конкурсе следующие претенденты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1. __________________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 </w:t>
      </w:r>
      <w:r>
        <w:rPr>
          <w:rFonts w:eastAsia="Courier New CYR" w:cs="Times New Roman" w:ascii="Times New Roman" w:hAnsi="Times New Roman"/>
          <w:sz w:val="24"/>
        </w:rPr>
        <w:t>____________ нет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ого   предпринимателя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в связи с 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причина отказа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2__ листах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Конкурсная комиссия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"01" __</w:t>
      </w:r>
      <w:r>
        <w:rPr>
          <w:rFonts w:eastAsia="Courier New CYR" w:cs="Times New Roman" w:ascii="Times New Roman" w:hAnsi="Times New Roman"/>
          <w:sz w:val="24"/>
          <w:u w:val="single"/>
        </w:rPr>
        <w:t>августа</w:t>
      </w:r>
      <w:r>
        <w:rPr>
          <w:rFonts w:eastAsia="Courier New CYR" w:cs="Times New Roman" w:ascii="Times New Roman" w:hAnsi="Times New Roman"/>
          <w:sz w:val="24"/>
        </w:rPr>
        <w:t>_ 2016 г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11/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вскрытия конвертов с заявками на участие в конкурс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eastAsia="Courier New CYR" w:cs="Times New Roman" w:ascii="Times New Roman" w:hAnsi="Times New Roman"/>
          <w:b/>
          <w:sz w:val="24"/>
        </w:rPr>
        <w:t>по отбору управляющей организации для управления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  домом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  <w:t>Нижегородская обл., г.Бор, пос. Неклюдово, ул. Чапаева, д.15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Courier New CYR" w:cs="Times New Roman" w:ascii="Times New Roman" w:hAnsi="Times New Roman"/>
          <w:sz w:val="24"/>
        </w:rPr>
        <w:t xml:space="preserve">председатель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.главы администрации по ЖКХ, начальник Управления ЖКХ администрации городского округа г.Бор — А.Г.Ворошил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.директора департамента имущественных и земельных отношений администрации городского округа г.Бор-В.В.Левагин.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  <w:r>
        <w:rPr>
          <w:rFonts w:eastAsia="Courier New CYR" w:cs="Times New Roman" w:ascii="Times New Roman" w:hAnsi="Times New Roman"/>
          <w:sz w:val="24"/>
          <w:u w:val="single"/>
        </w:rPr>
        <w:t>ведущий специалист отдела жилищного фонда и благоустройства Управления ЖКХ администрации городского округа г.Бор- О.М.Гурьяшова;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  <w:r>
        <w:rPr>
          <w:rFonts w:eastAsia="Courier New CYR" w:cs="Times New Roman" w:ascii="Times New Roman" w:hAnsi="Times New Roman"/>
          <w:sz w:val="24"/>
          <w:u w:val="single"/>
        </w:rPr>
        <w:t>Заведующий отделом  жилищного фонда и благоустройства Управления ЖКХ администрации городского округа г.Бор — С.В.Сухарев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главный специалист -юрист Управления ЖКХ администрации городского округа г.Бор- А.В.Котелков;</w:t>
      </w:r>
    </w:p>
    <w:p>
      <w:pPr>
        <w:pStyle w:val="Normal"/>
        <w:ind w:right="34" w:hanging="0"/>
        <w:jc w:val="both"/>
        <w:rPr/>
      </w:pPr>
      <w:r>
        <w:rPr>
          <w:rFonts w:cs="Times New Roman" w:ascii="Times New Roman" w:hAnsi="Times New Roman"/>
          <w:bCs/>
          <w:sz w:val="24"/>
          <w:u w:val="single"/>
        </w:rPr>
        <w:t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Бор</w:t>
      </w:r>
      <w:r>
        <w:rPr>
          <w:rFonts w:eastAsia="Courier New CYR" w:cs="Times New Roman" w:ascii="Times New Roman" w:hAnsi="Times New Roman"/>
          <w:sz w:val="24"/>
          <w:u w:val="single"/>
        </w:rPr>
        <w:t>–Т.В.Чабонян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 xml:space="preserve">Заместитель председателя Совета депутатов городского округа г.Бор- В.А.Леднев ( по согласованию)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Депутат Совета депутатов городского округа г.Бор- А.А.Голубин ( по согласованию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Courier New CYR" w:cs="Times New Roman" w:ascii="Times New Roman" w:hAnsi="Times New Roman"/>
          <w:sz w:val="24"/>
        </w:rPr>
        <w:t xml:space="preserve">на заседании присутствовало_____7_____ членов комиссии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1.__ЗАО «Волга-Бор».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2.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3.________________________________________________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Courier New CYR" w:cs="Times New Roman" w:ascii="Times New Roman" w:hAnsi="Times New Roman"/>
          <w:sz w:val="24"/>
        </w:rPr>
        <w:t>(наименование претендентов, количество страниц в заявке)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Разъяснение     сведений,     содержащихся    в    документах, представленных претендентами: 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1_ листе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Конкурсная комиссия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"01" августа_ 2016 г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11/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рассмотрения заявок на участие в конкурсе по отбор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</w:t>
      </w:r>
      <w:r>
        <w:rPr>
          <w:rFonts w:eastAsia="Courier New CYR" w:cs="Times New Roman" w:ascii="Times New Roman" w:hAnsi="Times New Roman"/>
          <w:b/>
          <w:sz w:val="24"/>
        </w:rPr>
        <w:t>управляющей организации для управления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многоквартирным  домом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  <w:t>Нижегородская обл., г.Бор, пос. Неклюдово, ул. Чапаева, д.15.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председатель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.главы администрации по ЖКХ, начальник Управления ЖКХ администрации городского округа г.Бор — А.Г.Ворошил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.директора департамента имущественных и земельных отношений администрации городского округа г.Бор-В.В.Левагин.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  <w:r>
        <w:rPr>
          <w:rFonts w:eastAsia="Courier New CYR" w:cs="Times New Roman" w:ascii="Times New Roman" w:hAnsi="Times New Roman"/>
          <w:sz w:val="24"/>
          <w:u w:val="single"/>
        </w:rPr>
        <w:t>ведущий специалист отдела жилищного фонда и благоустройства Управления ЖКХ администрации городского округа г.Бор- О.М.Гурьяшова;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  <w:r>
        <w:rPr>
          <w:rFonts w:eastAsia="Courier New CYR" w:cs="Times New Roman" w:ascii="Times New Roman" w:hAnsi="Times New Roman"/>
          <w:sz w:val="24"/>
          <w:u w:val="single"/>
        </w:rPr>
        <w:t>Заведующий отделоа жилищного фонда и благоустройства Управления ЖКХ администрации городского округа г.Бор — С.В.Сухарев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главный специалист -юрист Управления ЖКХ администрации городского округа г.Бор- А.В.Котелков;</w:t>
      </w:r>
    </w:p>
    <w:p>
      <w:pPr>
        <w:pStyle w:val="Normal"/>
        <w:ind w:right="34" w:hanging="0"/>
        <w:jc w:val="both"/>
        <w:rPr/>
      </w:pPr>
      <w:r>
        <w:rPr>
          <w:rFonts w:cs="Times New Roman" w:ascii="Times New Roman" w:hAnsi="Times New Roman"/>
          <w:bCs/>
          <w:sz w:val="24"/>
          <w:u w:val="single"/>
        </w:rPr>
        <w:t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Бор</w:t>
      </w:r>
      <w:r>
        <w:rPr>
          <w:rFonts w:eastAsia="Courier New CYR" w:cs="Times New Roman" w:ascii="Times New Roman" w:hAnsi="Times New Roman"/>
          <w:sz w:val="24"/>
          <w:u w:val="single"/>
        </w:rPr>
        <w:t>–Т.В.Чабонян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 xml:space="preserve">Заместитель председателя Совета депутатов городского округа г.Бор- В.А.Леднев ( по согласованию)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Депутат Совета депутатов городского округа г.Бор- А.А.Голубин ( по согласованию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Courier New CYR" w:cs="Times New Roman" w:ascii="Times New Roman" w:hAnsi="Times New Roman"/>
          <w:sz w:val="24"/>
        </w:rPr>
        <w:t xml:space="preserve">на заседании присутствовало_____7_____ членов комиссии          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организаций, должность, ф.и.о. их представителей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или ф.и.о. индивидуальных предпринимателей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1. _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_ ЗАО «Волга-Бор»                                                           </w:t>
      </w:r>
      <w:r>
        <w:rPr>
          <w:rFonts w:eastAsia="Courier New CYR" w:cs="Times New Roman" w:ascii="Times New Roman" w:hAnsi="Times New Roman"/>
          <w:sz w:val="24"/>
        </w:rPr>
        <w:t>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претендентов, количество страниц в заявке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  основании решения конкурсной комиссии признаны участниками конкурса следующие претенденты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1. ___ЗАО «Волга-Бор»___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ых предпринимателей, обоснование принятого решения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0"/>
          <w:u w:val="single"/>
        </w:rPr>
      </w:pPr>
      <w:r>
        <w:rPr>
          <w:rFonts w:eastAsia="Courier New CYR"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Поскольку только один претендент признан участником конкурса,  руководствуясь п.71 Постановления Правительства РФ от 06.02.2006 № 75, конкурс признается не состоявшимся с единственным участником. Договор заключается с данным участником на условиях выполнения обязательных работ и услуг и за плату за содержание и ремонт жилого помещения указанных в извещении о проведении конкурса и конкурсной документации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 основании решения конкурсной комиссии не допущены к участию в конкурсе следующие претенденты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1. __________________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 </w:t>
      </w:r>
      <w:r>
        <w:rPr>
          <w:rFonts w:eastAsia="Courier New CYR" w:cs="Times New Roman" w:ascii="Times New Roman" w:hAnsi="Times New Roman"/>
          <w:sz w:val="24"/>
        </w:rPr>
        <w:t>___________нет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ого   предпринимателя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в связи с 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причина отказа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2__ листах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Конкурсная комиссия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"01" августа 2016 г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sectPr>
      <w:type w:val="nextPage"/>
      <w:pgSz w:w="11906" w:h="16838"/>
      <w:pgMar w:left="964" w:right="510" w:gutter="0" w:header="0" w:top="525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03:00Z</dcterms:created>
  <dc:creator/>
  <dc:description/>
  <cp:keywords/>
  <dc:language>en-US</dc:language>
  <cp:lastModifiedBy>User</cp:lastModifiedBy>
  <cp:lastPrinted>2015-07-03T16:38:00Z</cp:lastPrinted>
  <dcterms:modified xsi:type="dcterms:W3CDTF">2016-08-02T06:34:00Z</dcterms:modified>
  <cp:revision>15</cp:revision>
  <dc:subject/>
  <dc:title/>
</cp:coreProperties>
</file>