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>
          <w:rStyle w:val="1"/>
          <w:color w:val="000000"/>
          <w:sz w:val="28"/>
          <w:szCs w:val="28"/>
        </w:rPr>
      </w:pPr>
      <w:bookmarkStart w:id="0" w:name="bookmark0"/>
      <w:r>
        <w:rPr>
          <w:rStyle w:val="1"/>
          <w:color w:val="000000"/>
          <w:sz w:val="28"/>
          <w:szCs w:val="28"/>
        </w:rPr>
        <w:t>Договор № __ на вывоз жидких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/>
      </w:pPr>
      <w:bookmarkStart w:id="1" w:name="bookmark0"/>
      <w:r>
        <w:rPr>
          <w:rStyle w:val="1"/>
          <w:color w:val="000000"/>
          <w:sz w:val="28"/>
          <w:szCs w:val="28"/>
        </w:rPr>
        <w:t>бытовых отходов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234"/>
        <w:ind w:right="7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593" w:leader="none"/>
        </w:tabs>
        <w:spacing w:lineRule="auto" w:line="240" w:before="0" w:after="176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. Бор</w:t>
        <w:tab/>
        <w:t>«___» ___________ 2018 г.</w:t>
      </w:r>
    </w:p>
    <w:p>
      <w:pPr>
        <w:pStyle w:val="TextBody"/>
        <w:shd w:fill="auto" w:val="clear"/>
        <w:spacing w:lineRule="auto" w:line="240" w:before="0" w:after="382"/>
        <w:ind w:left="20" w:right="7" w:firstLine="4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_________________________ действующего на основании Устава, с одной стороны, и ООО ДУК «Стеклозаводец-Бор», именуемое в дальнейшем Заказчик, в лице Генерального директора Смирнова А.Г.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296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. Предмет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1. Заказчик поручает, а Исполнитель принимает на себя обязательство своими силами и средствами осуществлять вывоз жидких бытовых отходов (далее - ЖБО) населения по заявкам жилищных организаций, осуществляющих эксплуатацию жилищного фонда по договорам с Заказчиком, либо в соответствии с графиком вывоза сточных вод, согласованным с Заказчиком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ресный список жилых зданий с указанием месторасположения отстойников или выгребов (далее - выгреба), от которых производится вывоз жидких бытовых отходов, с указанием объемов выгребов представлен в Приложении 1 к настоящему договору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нитель самостоятельно принимает решение по утилизации жидких бытовых отходов, в соответствии с действующими нормами и правилами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2. Заказчик принимает на себя обязательство оплатить Исполнителю оказанные им услуги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. Общие условия договора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1. Очистка отстойников и выгребов ассенизационным вакуумным транспортом осуществляется Исполнителем самостоятельно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2. Исходными данными для определения количества жидких бытовых отходов, подлежащих вывозу, являются сведения о численности жителей в обслуживаемом жилищном фонде и утвержденная администрацией Борского района среднемесячная норма водопотребления на одного человека или по показаниям коллективного (общедомового) узла учета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180"/>
        <w:ind w:left="1540" w:right="7" w:firstLine="62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3. Обязанности и права Исполнителя</w:t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3.1.  </w:t>
      </w:r>
      <w:r>
        <w:rPr>
          <w:rStyle w:val="3"/>
          <w:i w:val="false"/>
          <w:iCs w:val="false"/>
          <w:color w:val="000000"/>
          <w:sz w:val="24"/>
          <w:szCs w:val="24"/>
        </w:rPr>
        <w:t>Обязанности Исполнителя: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1. Своевременно, надлежащим образом осуществлять вывоз жидких бытовых отходов по заявкам Заказчика, либо в соответствии с графиком вывоза ЖБО, утвержденным Заказчиком. Своевременное исполнение обязательств означает, что жидкие бытовые отходы вывезены из выгребов в течение календарного дня, указанного в заявке, либо в графике вывоза сточных вод для данного выгреба.</w:t>
      </w:r>
    </w:p>
    <w:p>
      <w:pPr>
        <w:pStyle w:val="TextBody"/>
        <w:shd w:fill="auto" w:val="clear"/>
        <w:spacing w:lineRule="auto" w:line="240" w:before="0" w:after="0"/>
        <w:ind w:left="20" w:right="7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длежащее исполнение обязательств означает, что в результате вывоза жидких бытовых отходов выгреб очищен полностью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2. До пятого числа каждого месяца составлять и представлять на утверждение Заказчику два экземпляра сводного акта выполненных работ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lineRule="auto" w:line="240" w:before="0" w:after="202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31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3.2. Права Исполнителя: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3.2.1. Применять к Заказчику штрафные санкции, предусмотренные действующим законодательством и условиями настоящего договора в случае нарушения Заказчиком </w:t>
      </w:r>
      <w:r>
        <w:rPr>
          <w:sz w:val="24"/>
        </w:rPr>
        <w:t>своих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сторгнуть настоящий договор в случае нарушения Заказчиком своих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и права Заказч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1. Обязанности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Своевременно и в полном объеме производить оплату Исполнителю за оказанные им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В течение трех дней после представления Исполнителем, подписывать, при отсутствии недостатков, сводные акты приемки работ, либо в письменном виде представлять Исполнителю замечания по выполнению работ. При этом объемы фактически вывезенных ЖБО подтверждаются соответствующей жилищной организацией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акт выполненных работ является основанием для оплаты работ Исполнителя. Один экземпляр сводного акта направляется Исполнителю в течение суток с момента подписания Заказчиком. Сводный акт считается принятым, если Исполнитель в течение одного дня не направил в адрес Заказчика рекламацию по сводному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2. Права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1. Проверять качество 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</w:t>
        <w:tab/>
        <w:t>настоящего</w:t>
        <w:tab/>
        <w:t>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оказанных услуг по вывозу ЖБО, обнаруженные в ходе контроля за их предоставлением, должны быть устранены Исполнителем в течение текущих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2. Заказчик вправе применить к Исполнителю штрафные санкции, предусмотренные действующим законодательством и условия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В соответствии с условиями досрочного расторжения договора, отказаться полностью или частично от услуг Исполнителя, в случае неисполнения или систематического некачественного исполнения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ормления актов о несвоевременном или ненадлежащем выв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х 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формление акта, подтверждающего</w:t>
        <w:tab/>
        <w:t>факт несвоевременного или ненадлежащего вывоза жидких бытовых отходов в соответствии с пунктом 3.1.1 настоящего договора, производи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1. Инициатором составления акта несвоевременного или ненадлежащего вывоза жидких бытовых отходов выступает Заказ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2. Факт несвоевременного или ненадлежащего вывоза жидких бытовых отходов должен быть отмечен в журнале диспетчерской службы Заказчика и сообщен телефонограммой Исполн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Представитель Исполнителя приглашается для составления акта телефонограммой, имеющей номер и дату. Если представитель Исполнителя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4. В акте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фактическое время и календарный день вывоза жидких бытовых от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календарный день вывоза жидких бытовых отходов в соответствии с заявкой или графиком вывоза ЖБ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факт того, что выгреб очищен не полност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чины несвоевременного или ненадлежащего вывоза жидких бытовых отходов и сторона, виновная в э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5. Акты подписываются представителями Заказчика и Исполнителя. К подписанию актов могут привлекаться жильцы домов, которым не была оказана усл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6. Исполнитель уведомляет Заказчика телефонограммой о ликвидации недостатков оказанных услуг по вывозу ЖБО, о чем делается запись в журнале диспетчерской службы, где указывается время (дата, час) ликвидации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Если представитель стороны, по чьей вине произошел несвоевременный или ненадлежащий вывоз ЖБО, не прибыл на место составление акта по вывозу ЖБО или отказался подписать акт, акт подписывает представитель другой стороны и один из жильцов дома, которым не была оказана услуга. Оформленный таким образом акт считается действительны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Стоимость услуг по вывозу жидких бытовых отходов определяется по цене, устанавливаемой соглашением сторон в соответствии со статьей 424 Гражданского кодекса Российской Федер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имость услуг по настоящему договору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Заказчик осуществляет оплату услуг на основании счета, выписываемого Исполнителем, и акта выполненных работ, подписанного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Оплата услуг, оказанных по настоящему договору, осуществляется Заказчиком ежемесячно до 15 числа месяца, следующего за расчетным месяцем, путем перечисления денежных средств на банковский расчетный счет Исполнител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bookmark1"/>
      <w:bookmarkStart w:id="3" w:name="bookmark1"/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4" w:name="bookmark1"/>
      <w:r>
        <w:rPr>
          <w:rFonts w:cs="Times New Roman" w:ascii="Times New Roman" w:hAnsi="Times New Roman"/>
          <w:b/>
        </w:rPr>
        <w:t>7. Ответственность сторон, порядок разрешения споров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За неисполнение обязательств по настоящему договору Заказчик и Исполнитель несут имущественную ответственность в соответствии с действующим, законодательством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За неисполнение обязательства по своевременному и надлежащему вывозу жидких бытовых отходов в соответствии с заявками, либо графиком Исполнитель уплачивает Заказчику штрафную неустойку в соответствии со ст. 395 Г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В случае возникновения споров стороны примут все меры для их разрешения путем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су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Во всем, что не предусмотрено настоящим договором, стороны руководствуются действующим законодательством, в том числе положениями главы 39 «Возмездное оказание услуг»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5" w:name="bookmark2"/>
      <w:bookmarkStart w:id="6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8. Срок действия договор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рок действия настоящего договора с 01.12.2018 г. по 31.12.2018 г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оговор может быть расторгнут по желанию одной из сторон с письменным извещением другой стороны за 30 дней до даты расторжения. При этом стороны руководствуются положениями статьи 782 Гражданского кодекса Россий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.4. Неотъемлемой частью настоящего договора являются следующие приложения: Приложение 1. Адресный список жилых зданий, от которых производится вывоз сточных вод, с указанием месторасположения выгребов, отстойников и их объемо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0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азчик: ООО ДУК «Стеклозаводец-Бор», Почтовый адрес: 6606443 Нижегородская область, г. Бор, ул. Коммунистическая, д.5 т/ф.8(83159)6-19-99, тел.6-20-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 40702810600100000110 ОАО КБ «Ассоциация» г. Нижний Новго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К/счет 30101810100000000751, БИК 042282751, ИНН 5246044303 КПП 52460100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ГРН</w:t>
      </w:r>
      <w:r>
        <w:rPr>
          <w:rFonts w:cs="Times New Roman" w:ascii="Times New Roman" w:hAnsi="Times New Roman"/>
          <w:lang w:val="en-US"/>
        </w:rPr>
        <w:t xml:space="preserve"> 113524600184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-mail Ste-bor@mail.ru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  <w:tab/>
        <w:tab/>
        <w:tab/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А. Г. Смирнов</w:t>
        <w:tab/>
        <w:tab/>
        <w:tab/>
        <w:tab/>
        <w:t xml:space="preserve">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7" w:right="1049" w:gutter="0" w:header="0" w:top="72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7" w:before="0" w:after="180"/>
      <w:jc w:val="center"/>
      <w:outlineLvl w:val="0"/>
    </w:pPr>
    <w:rPr>
      <w:rFonts w:ascii="Times New Roman" w:hAnsi="Times New Roman" w:cs="Times New Roman"/>
      <w:color w:val="000000"/>
      <w:spacing w:val="1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18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4:00Z</dcterms:created>
  <dc:creator>User</dc:creator>
  <dc:description/>
  <cp:keywords/>
  <dc:language>en-US</dc:language>
  <cp:lastModifiedBy>ADMIN</cp:lastModifiedBy>
  <cp:lastPrinted>2017-01-09T09:16:00Z</cp:lastPrinted>
  <dcterms:modified xsi:type="dcterms:W3CDTF">2018-10-16T06:44:00Z</dcterms:modified>
  <cp:revision>2</cp:revision>
  <dc:subject/>
  <dc:title>Договор № 980 на вывоз жидких</dc:title>
</cp:coreProperties>
</file>