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0" w:name="bookmark0"/>
      <w:r>
        <w:rPr>
          <w:rStyle w:val="11"/>
          <w:b/>
          <w:color w:val="000000"/>
          <w:sz w:val="28"/>
          <w:szCs w:val="28"/>
        </w:rPr>
        <w:t>Договор № _____ на вывоз жидких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1" w:name="bookmark0"/>
      <w:r>
        <w:rPr>
          <w:rStyle w:val="11"/>
          <w:b/>
          <w:color w:val="000000"/>
          <w:sz w:val="28"/>
          <w:szCs w:val="28"/>
        </w:rPr>
        <w:t>бытовых отходов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234"/>
        <w:ind w:right="7" w:hanging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93" w:leader="none"/>
        </w:tabs>
        <w:spacing w:lineRule="auto" w:line="240" w:before="0" w:after="176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>г. Бор</w:t>
        <w:tab/>
        <w:t>«___»_______________2018 г.</w:t>
      </w:r>
    </w:p>
    <w:p>
      <w:pPr>
        <w:pStyle w:val="TextBody"/>
        <w:shd w:fill="auto" w:val="clear"/>
        <w:spacing w:lineRule="auto" w:line="240" w:before="0" w:after="382"/>
        <w:ind w:left="20" w:right="7" w:firstLine="689"/>
        <w:rPr/>
      </w:pPr>
      <w:r>
        <w:rPr>
          <w:rStyle w:val="Style15"/>
          <w:color w:val="000000"/>
          <w:sz w:val="24"/>
          <w:szCs w:val="24"/>
        </w:rPr>
        <w:t>____________________, именуемое в дальнейшем Исполнитель, в лице директора _______________________, действующего на основании Устава, с одной стороны, и ООО УК «Волга-Бор», именуемое в дальнейшем Заказчик, в лице  директора Косовских Е.А., действующего на основании Устава предприятия, с другой стороны, заключили настоящий договор (далее по тексту - Договор)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Адресный список жилых домов от которых производится вывоз ЖБО представлен в Приложении 1 к Договору.</w:t>
      </w:r>
    </w:p>
    <w:p>
      <w:pPr>
        <w:pStyle w:val="TextBody"/>
        <w:shd w:fill="auto" w:val="clear"/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Исполнитель самостоятельно принимает решение по утилизации ЖБО, в соответствии с действующими на территории РФ нормами и правилами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1.2. Заказчик принимает на себя обязательство оплатить Исполнителю оказанные им услуги.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2.2. Исходными данными для определения количества ЖБО, подлежащих вывозу, являются сведения о численности жителей в обслуживаемом жилищном фонде и утвержденная Постановлением Правительства Нижегородской области от 19 июня 2013 г. № 376 «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»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22"/>
        <w:shd w:fill="auto" w:val="clear"/>
        <w:spacing w:lineRule="auto" w:line="240" w:before="0" w:after="180"/>
        <w:ind w:left="1540"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180"/>
        <w:ind w:right="7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firstLine="709"/>
        <w:rPr/>
      </w:pPr>
      <w:r>
        <w:rPr>
          <w:rStyle w:val="Style15"/>
          <w:b/>
          <w:i/>
          <w:color w:val="000000"/>
          <w:sz w:val="24"/>
          <w:szCs w:val="24"/>
        </w:rPr>
        <w:t>3.1.</w:t>
      </w:r>
      <w:r>
        <w:rPr>
          <w:rStyle w:val="Style15"/>
          <w:b/>
          <w:color w:val="000000"/>
          <w:sz w:val="24"/>
          <w:szCs w:val="24"/>
        </w:rPr>
        <w:t xml:space="preserve">  </w:t>
      </w:r>
      <w:r>
        <w:rPr>
          <w:rStyle w:val="3"/>
          <w:b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3.1.1. Своевременно, надлежащим образом осуществлять вывоз ЖБО по заявкам Заказчика, либо в соответствии с графиком вывоза ЖБО, утвержденным Заказчиком. Своевременное исполнение обязательств означает, что ЖБО вывезены из выгребов в течение календарного дня, указанного в заявке, либо в графике вывоза сточных вод для данного выгреба.</w:t>
      </w:r>
    </w:p>
    <w:p>
      <w:pPr>
        <w:pStyle w:val="TextBody"/>
        <w:shd w:fill="auto" w:val="clear"/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Надлежащее исполнение обязательств означает, что в результате вывоза ЖБО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firstLine="709"/>
        <w:rPr/>
      </w:pPr>
      <w:r>
        <w:rPr>
          <w:rStyle w:val="Style15"/>
          <w:color w:val="000000"/>
          <w:sz w:val="24"/>
          <w:szCs w:val="24"/>
        </w:rPr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lineRule="auto" w:line="240" w:before="0" w:after="202"/>
        <w:ind w:right="7" w:firstLine="709"/>
        <w:rPr/>
      </w:pPr>
      <w:r>
        <w:rPr>
          <w:rStyle w:val="Style15"/>
          <w:color w:val="000000"/>
          <w:sz w:val="24"/>
          <w:szCs w:val="24"/>
        </w:rPr>
        <w:t>3.1.3. Выделять своих представителей для оперативного решения вопросов, возникающих при осуществлении работ в рамках Договора.</w:t>
      </w:r>
    </w:p>
    <w:p>
      <w:pPr>
        <w:pStyle w:val="31"/>
        <w:shd w:fill="auto" w:val="clear"/>
        <w:spacing w:lineRule="auto" w:line="240" w:before="0" w:after="0"/>
        <w:ind w:right="7" w:firstLine="709"/>
        <w:rPr/>
      </w:pPr>
      <w:r>
        <w:rPr>
          <w:rStyle w:val="3"/>
          <w:b/>
          <w:i w:val="false"/>
          <w:iCs w:val="false"/>
          <w:color w:val="000000"/>
          <w:sz w:val="24"/>
          <w:szCs w:val="24"/>
        </w:rPr>
        <w:t>3.2. Права Исполнителя:</w:t>
      </w:r>
    </w:p>
    <w:p>
      <w:pPr>
        <w:pStyle w:val="TextBody"/>
        <w:shd w:fill="auto" w:val="clear"/>
        <w:spacing w:lineRule="auto" w:line="240" w:before="0" w:after="0"/>
        <w:ind w:right="7" w:firstLine="709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2.1. Применять к Заказчику штрафные санкции, предусмотренные действующим законодательством и условиями Договора в случае их нарушения Заказчиком.</w:t>
      </w:r>
    </w:p>
    <w:p>
      <w:pPr>
        <w:pStyle w:val="TextBody"/>
        <w:shd w:fill="auto" w:val="clear"/>
        <w:spacing w:lineRule="auto" w:line="240" w:before="0" w:after="0"/>
        <w:ind w:right="7" w:firstLine="709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2.2. По согласованию с Заказчиком, заключать договоры с субподрядными организациями на выполнение работ, являющихся предмет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Расторгнуть Договор в случае нарушения Заказчиком своих договорных обязательств, на условиях, определенных п. 9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Обязанности Заказч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Своевременно и в полном объеме производить оплату Исполнителю за оказанные им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3. Выделять своих представителей для оперативного решения вопросов, возникающих при осуществлении работ в рамках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рава Заказчи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1. Проверять</w:t>
        <w:tab/>
        <w:t>качество</w:t>
        <w:tab/>
        <w:t>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2. Заказчик вправе применить к Исполнителю штрафные санкции, предусмотренные действующим законодательством и условиями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3. В соответствии с условиями досрочного расторжения Договора, отказаться полностью или частично от услуг Исполнителя, в случае неисполнения или систематического некачественного исполнения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Оформление акта, подтверждающего</w:t>
        <w:tab/>
        <w:t>факт несвоевременного или ненадлежащего вывоза ЖБО в соответствии с пунктом 3.1.1 Договора,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1. Инициатором составления акта несвоевременного или ненадлежащего вывоза ЖБО выступает Заказч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2. Факт несвоевременного или ненадлежащего вывоза </w:t>
      </w:r>
      <w:r>
        <w:rPr>
          <w:rStyle w:val="Style15"/>
          <w:sz w:val="24"/>
          <w:szCs w:val="24"/>
        </w:rPr>
        <w:t>ЖБО</w:t>
      </w:r>
      <w:r>
        <w:rPr>
          <w:rFonts w:cs="Times New Roman" w:ascii="Times New Roman" w:hAnsi="Times New Roman"/>
        </w:rPr>
        <w:t xml:space="preserve">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 акте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фактическое время и календарный день вывоза </w:t>
      </w:r>
      <w:r>
        <w:rPr>
          <w:rStyle w:val="Style15"/>
          <w:sz w:val="24"/>
          <w:szCs w:val="24"/>
        </w:rPr>
        <w:t>ЖБ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календарный день вывоза </w:t>
      </w:r>
      <w:r>
        <w:rPr>
          <w:rStyle w:val="Style15"/>
          <w:sz w:val="24"/>
          <w:szCs w:val="24"/>
        </w:rPr>
        <w:t>ЖБО</w:t>
      </w:r>
      <w:r>
        <w:rPr>
          <w:rFonts w:cs="Times New Roman" w:ascii="Times New Roman" w:hAnsi="Times New Roman"/>
        </w:rPr>
        <w:t xml:space="preserve"> в соответствии с заявкой или графиком вывоза ЖБ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факт того, что выгреб очищен не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представитель стороны, по чьей вине произошел несвоевременный или ненадлежащий вывоз ЖБО, не прибыл на место составление акта по вызов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тоимость услуг по Договору составляет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– _______________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действующий тариф – с «____» ______________ 20___ г. по «____» ______________ 20___ г. включительно - _______ руб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тоимость: с «____» ______________ 20__ г. по «____» ______________ 20__ г. _________________________ рублей (_________________________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6.2. Оплата услуг, оказанных по настоящему договору, осуществляется Заказчиком ежемесячно до __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6.3. При оплате за оказанные услуги Заказчик удерживает из размера платежа причитающегося Исполнителю 2,85 % за услуги билинговой комп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.4. Погашение Заказчиком задолженности, образовавшейся в результате не внесения платежей Потребителем за данную услугу, производится в течении 2 (двух) рабочих дней после получения Заказчиком оплаты данной задолженности от Потреб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6.5. Задолженностью Заказчика перед Исполнителем считается сумма платежей Потребителя, поступивших Заказчику и не перечисленных Исполнителю в течении 1 (одного) рабочего дня, следующего за днем поступления суммы платежа Потребителя Заказч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Каждая из сторон должна выполнять свои обязанности надлежащим образом, в соответствии с требованиями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 За неисполнение обязательств по Договору Заказчик и Исполнитель несут имущественную ответственность в соответствии с действующим, законодательством и условиями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3. За неисполнение обязательства по своевременному и надлежащему вывозу ЖБО в соответствии с заявками, либо графиком, Исполнитель уплачивает Заказчику штрафную неустойку в соответствии со ст. 395 Г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5. В случае если согласие не будет достигнуто путем переговоров, все споры, разногласия и конфликты, возникающие в связи с исполнением Договора, а также в случае его нарушения или расторжения, будут разрешаться су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6. Стороны освобождаются от ответственности за частичное или полное неисполнение обязательств по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7. Во всем, что не предусмотрено Договором, стороны руководствуются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bookmark2"/>
      <w:bookmarkStart w:id="6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7"/>
      <w:r>
        <w:rPr>
          <w:rFonts w:cs="Times New Roman" w:ascii="Times New Roman" w:hAnsi="Times New Roman"/>
          <w:b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1. Срок действия Договора с «____» _____________ 20__ г. по «____» ______________ 20__ г.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2. Договор составлен в двух экземплярах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1. Все дополнения и изменения к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2. Договор может быть расторгнут по желанию одной из сторон с письменным извещением другой стороны за 30 дней до даты растор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УК «Волга-Б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06461 Нижегородская область, г.Б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людово, ул.Восточная, д.2а т/ф.8(83159)6-88-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1452460013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460458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46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28101013000026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301018106000000007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ПАО «БАНК УРАЛСИБ» в г. Уф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0737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g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 Косовских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7" w:right="1049" w:gutter="0" w:header="0" w:top="72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shd w:fill="FFFFFF" w:val="clear"/>
      <w:spacing w:lineRule="exact" w:line="257" w:before="0" w:after="180"/>
      <w:jc w:val="center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0:00Z</dcterms:created>
  <dc:creator>User</dc:creator>
  <dc:description/>
  <cp:keywords/>
  <dc:language>en-US</dc:language>
  <cp:lastModifiedBy>USER</cp:lastModifiedBy>
  <cp:lastPrinted>2017-03-02T12:03:00Z</cp:lastPrinted>
  <dcterms:modified xsi:type="dcterms:W3CDTF">2018-11-12T11:23:00Z</dcterms:modified>
  <cp:revision>4</cp:revision>
  <dc:subject/>
  <dc:title>Договор № 980 на вывоз жидких</dc:title>
</cp:coreProperties>
</file>