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true"/>
        <w:keepLines/>
        <w:shd w:fill="auto" w:val="clear"/>
        <w:spacing w:lineRule="auto" w:line="240" w:before="0" w:after="0"/>
        <w:ind w:right="6" w:hanging="0"/>
        <w:rPr>
          <w:rStyle w:val="1"/>
          <w:b/>
          <w:b/>
          <w:color w:val="000000"/>
          <w:sz w:val="28"/>
          <w:szCs w:val="28"/>
        </w:rPr>
      </w:pPr>
      <w:bookmarkStart w:id="0" w:name="bookmark0"/>
      <w:r>
        <w:rPr>
          <w:rStyle w:val="1"/>
          <w:b/>
          <w:color w:val="000000"/>
          <w:sz w:val="28"/>
          <w:szCs w:val="28"/>
        </w:rPr>
        <w:t>Договор № __ на вывоз жидких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" w:hanging="0"/>
        <w:rPr/>
      </w:pPr>
      <w:bookmarkStart w:id="1" w:name="bookmark0"/>
      <w:r>
        <w:rPr>
          <w:rStyle w:val="1"/>
          <w:b/>
          <w:color w:val="000000"/>
          <w:sz w:val="28"/>
          <w:szCs w:val="28"/>
        </w:rPr>
        <w:t>бытовых отходов</w:t>
      </w:r>
      <w:bookmarkEnd w:id="1"/>
    </w:p>
    <w:p>
      <w:pPr>
        <w:pStyle w:val="TextBody"/>
        <w:shd w:fill="auto" w:val="clear"/>
        <w:tabs>
          <w:tab w:val="clear" w:pos="720"/>
          <w:tab w:val="right" w:pos="9593" w:leader="none"/>
        </w:tabs>
        <w:spacing w:lineRule="auto" w:line="240" w:before="0" w:after="176"/>
        <w:ind w:left="20" w:right="7" w:hanging="0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593" w:leader="none"/>
        </w:tabs>
        <w:spacing w:lineRule="auto" w:line="240" w:before="0" w:after="176"/>
        <w:ind w:left="20"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. Бор</w:t>
        <w:tab/>
        <w:t>«___»_______________2018 г.</w:t>
      </w:r>
    </w:p>
    <w:p>
      <w:pPr>
        <w:pStyle w:val="TextBody"/>
        <w:shd w:fill="auto" w:val="clear"/>
        <w:spacing w:lineRule="auto" w:line="240" w:before="0" w:after="382"/>
        <w:ind w:left="20" w:right="7" w:firstLine="480"/>
        <w:rPr>
          <w:rStyle w:val="Style15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382"/>
        <w:ind w:left="20" w:right="7" w:firstLine="4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_________________________________  , именуемое в дальнейшем Исполнитель, в лице   директора __________________________________________________________________, действующего на основании __________, с одной стороны, и ООО  УК «Континент», именуемое в дальнейшем Заказчик, в лице  директора Осиповой Елены Вячеславовны, действующего на основании Устава предприятия, с другой стороны, заключили настоящий договор о нижеследующем:</w:t>
      </w:r>
    </w:p>
    <w:p>
      <w:pPr>
        <w:pStyle w:val="22"/>
        <w:shd w:fill="auto" w:val="clear"/>
        <w:tabs>
          <w:tab w:val="clear" w:pos="720"/>
          <w:tab w:val="left" w:pos="2859" w:leader="none"/>
        </w:tabs>
        <w:spacing w:lineRule="auto" w:line="240" w:before="0" w:after="296"/>
        <w:ind w:right="7" w:hanging="0"/>
        <w:jc w:val="center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1. Предмет договора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1. Заказчик поручает, а Исполнитель принимает на себя обязательство своими силами и средствами осуществлять вывоз жидких бытовых отходов (далее - ЖБО) населения по заявкам жилищных организаций, осуществляющих эксплуатацию жилищного фонда по договорам с Заказчиком, либо в соответствии с графиком вывоза сточных вод, согласованным с Заказчиком.</w:t>
      </w:r>
    </w:p>
    <w:p>
      <w:pPr>
        <w:pStyle w:val="TextBody"/>
        <w:shd w:fill="auto" w:val="clear"/>
        <w:spacing w:lineRule="auto" w:line="240" w:before="0" w:after="0"/>
        <w:ind w:left="20"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дресный список жилых зданий с указанием месторасположения отстойников или выгребов (далее - выгреба), от которых производится вывоз жидких бытовых отходов, с указанием объемов выгребов, представлен в Приложении 1 к настоящему договору.</w:t>
      </w:r>
    </w:p>
    <w:p>
      <w:pPr>
        <w:pStyle w:val="TextBody"/>
        <w:shd w:fill="auto" w:val="clear"/>
        <w:spacing w:lineRule="auto" w:line="240" w:before="0" w:after="0"/>
        <w:ind w:left="20"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сполнитель самостоятельно принимает решение по утилизации жидких бытовых отходов, в соответствии с действующими нормами и правилами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2. Заказчик принимает на себя обязательство оплатить Исполнителю оказанные им услуги.</w:t>
      </w:r>
    </w:p>
    <w:p>
      <w:pPr>
        <w:pStyle w:val="22"/>
        <w:shd w:fill="auto" w:val="clear"/>
        <w:tabs>
          <w:tab w:val="clear" w:pos="720"/>
          <w:tab w:val="left" w:pos="2859" w:leader="none"/>
        </w:tabs>
        <w:spacing w:lineRule="auto" w:line="240" w:before="0" w:after="180"/>
        <w:ind w:right="7" w:hanging="0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2859" w:leader="none"/>
        </w:tabs>
        <w:spacing w:lineRule="auto" w:line="240" w:before="0" w:after="180"/>
        <w:ind w:right="7" w:hanging="0"/>
        <w:jc w:val="center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2. Общие условия договора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1. Очистка отстойников и выгребов ассенизационным вакуумным транспортом осуществляется Исполнителем самостоятельно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2. Исходными данными для определения количества жидких бытовых отходов, подлежащих вывозу, являются сведения о численности жителей в обслуживаемом жилищном фонде и утвержденная администрацией Борского района среднемесячная норма водопотребления на одного человека или по показаниям коллективного (общедомового) узла учета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180"/>
        <w:ind w:left="1540" w:right="7" w:firstLine="62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3. Обязанности и права Исполнителя</w:t>
      </w:r>
    </w:p>
    <w:p>
      <w:pPr>
        <w:pStyle w:val="31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3.1.  </w:t>
      </w:r>
      <w:r>
        <w:rPr>
          <w:rStyle w:val="3"/>
          <w:b/>
          <w:i w:val="false"/>
          <w:iCs w:val="false"/>
          <w:color w:val="000000"/>
          <w:sz w:val="24"/>
          <w:szCs w:val="24"/>
        </w:rPr>
        <w:t>Обязанности Исполнителя: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1.1. Своевременно, надлежащим образом осуществлять вывоз жидких бытовых отходов по заявкам Заказчика, либо в соответствии с графиком вывоза ЖБО, утвержденным Заказчиком. Своевременное исполнение обязательств означает, что жидкие бытовые отходы вывезены из выгребов в течение календарного дня, указанного в заявке, либо в графике вывоза сточных вод для данного выгреба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7" w:firstLine="70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Надлежащее исполнение обязательств означает, что в результате вывоза жидких бытовых отходов выгреб очищен полностью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1.2. До пятого числа каждого месяца составлять и представлять на утверждение Заказчику два экземпляра сводного акта выполненных работ.</w:t>
      </w:r>
    </w:p>
    <w:p>
      <w:pPr>
        <w:pStyle w:val="TextBody"/>
        <w:shd w:fill="auto" w:val="clear"/>
        <w:tabs>
          <w:tab w:val="clear" w:pos="720"/>
          <w:tab w:val="left" w:pos="794" w:leader="none"/>
        </w:tabs>
        <w:spacing w:lineRule="auto" w:line="240" w:before="0" w:after="202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1.3. Выделять своих представителей для оперативного решения вопросов, возникающих при осуществлении работ в рамках настоящего договора.</w:t>
      </w:r>
    </w:p>
    <w:p>
      <w:pPr>
        <w:pStyle w:val="31"/>
        <w:shd w:fill="auto" w:val="clear"/>
        <w:spacing w:lineRule="auto" w:line="240" w:before="0" w:after="0"/>
        <w:ind w:left="20" w:right="7" w:hanging="0"/>
        <w:rPr>
          <w:rStyle w:val="3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3"/>
          <w:b/>
          <w:i w:val="false"/>
          <w:iCs w:val="false"/>
          <w:color w:val="000000"/>
          <w:sz w:val="24"/>
          <w:szCs w:val="24"/>
        </w:rPr>
        <w:t>3.2. Права Исполнителя:</w:t>
      </w:r>
    </w:p>
    <w:p>
      <w:pPr>
        <w:pStyle w:val="TextBody"/>
        <w:shd w:fill="auto" w:val="clear"/>
        <w:spacing w:lineRule="auto" w:line="240" w:before="0" w:after="0"/>
        <w:ind w:left="20" w:right="7" w:hanging="0"/>
        <w:rPr/>
      </w:pPr>
      <w:r>
        <w:rPr>
          <w:rStyle w:val="Style15"/>
          <w:color w:val="000000"/>
          <w:sz w:val="24"/>
          <w:szCs w:val="24"/>
        </w:rPr>
        <w:t xml:space="preserve">3.2.1. Применять к Заказчику штрафные санкции, предусмотренные действующим законодательством и условиями настоящего договора в случае нарушения Заказчиком </w:t>
      </w:r>
      <w:r>
        <w:rPr>
          <w:sz w:val="24"/>
          <w:szCs w:val="24"/>
        </w:rPr>
        <w:t>своих договорных обязательст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Расторгнуть настоящий договор в случае нарушения Заказчиком своих договорных обязательств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и права Заказч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1. Обязанности Заказч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1. Своевременно и в полном объеме производить оплату Исполнителю за оказанные им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2. В течение трех дней после представления Исполнителем, подписывать, при отсутствии недостатков, сводные акты приемки работ, либо в письменном виде представлять Исполнителю замечания по выполнению работ. При этом объемы фактически вывезенных ЖБО подтверждаются соответствующей жилищной организацией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акт выполненных работ является основанием для оплаты работ Исполнителя. Один экземпляр сводного акта направляется Исполнителю в течение суток с момента подписания Заказчиком. Сводный акт считается принятым, если Исполнитель в течение одного дня не направил в адрес Заказчика рекламацию по сводному а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3. Выделять своих представителей для оперативного решения вопросов, возникающих при осуществлении работ в рамках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2. Права Заказч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1. Проверять</w:t>
        <w:tab/>
        <w:t>качество</w:t>
        <w:tab/>
        <w:t>и своевременность выполнения Исполнителем работ в соответствии с заявками или графиком и оформлять в установленном порядке документы об отмеченных нарушениях</w:t>
        <w:tab/>
        <w:t>настоящего</w:t>
        <w:tab/>
        <w:t>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и оказанных услуг по вывозу ЖБО, обнаруженные в ходе контроля за их предоставлением, должны быть устранены Исполнителем в течение текущих су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2. Заказчик вправе применить к Исполнителю штрафные санкции, предусмотренные действующим законодательством и условиями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3. В соответствии с условиями досрочного расторжения договора, отказаться полностью или</w:t>
        <w:tab/>
        <w:t>частично</w:t>
        <w:tab/>
        <w:t>от услуг Исполнителя, в случае неисполнения или систематического некачественного исполнения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формления актов о несвоевременном или ненадлежащем выво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чных в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формление акта, подтверждающего</w:t>
        <w:tab/>
        <w:t>факт несвоевременного или ненадлежащего вывоза жидких бытовых отходов в соответствии с пунктом 3.1.1 настоящего договора, производи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1. Инициатором составления акта несвоевременного или ненадлежащего вывоза жидких бытовых отходов выступает Заказч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2. Факт несвоевременного или ненадлежащего вывоза жидких бытовых отходов должен быть отмечен в журнале диспетчерской службы Заказчика и сообщен телефонограммой Исполнит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 Представитель Исполнителя приглашается для составления акта телефонограммой, имеющей номер и дату. Если представитель Исполнителя не явился, об этом делается соответствующая запись в акте с указанием номера и даты посланной телефонограммы. Копия телефонограммы в этом случае прикладывается к а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4. В акте указыв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фактическое время и календарный день вывоза жидких бытовых отхо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календарный день вывоза жидких бытовых отходов в соответствии с заявкой или графиком вывоза ЖБ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факт того, что выгреб очищен не полность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чины несвоевременного или ненадлежащего вывоза жидких бытовых отходов и сторона, виновная в э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5. Акты подписываются представителями Заказчика и Исполнителя. К подписанию актов могут привлекаться жильцы домов, которым не была оказана усл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6. Исполнитель уведомляет Заказчика телефонограммой о ликвидации недостатков оказанных услуг по вывозу ЖБО, о чем делается запись в журнале диспетчерской службы, где указывается время (дата, час) ликвидации недостат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Если представитель стороны, по чьей вине произошел несвоевременный или ненадлежащий вывоз ЖБО, не прибыл на место составление акта по вызову ЖБО или отказался подписать акт, акт подписывает представитель другой стороны и один из жильцов дома, которым не была оказана услуга. Оформленный таким образом акт считается действительным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тоимость услуг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Стоимость услуг по вывозу жидких бытовых отходов определяется по цене, устанавливаемой соглашением сторон в соответствии со статьей 424 Гражданского кодекса Российской Федер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Стоимость услуг по настоящему договору в год со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 1 декабря 2018 года по 31 декабря 2018 года  ______________ руб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ходя из объема -</w:t>
        <w:tab/>
        <w:t>_____________  м</w:t>
      </w:r>
      <w:r>
        <w:rPr>
          <w:rFonts w:cs="Times New Roman" w:ascii="Times New Roman" w:hAnsi="Times New Roman"/>
          <w:b/>
          <w:vertAlign w:val="superscript"/>
        </w:rPr>
        <w:t>З</w:t>
      </w:r>
      <w:r>
        <w:rPr>
          <w:rFonts w:cs="Times New Roman" w:ascii="Times New Roman" w:hAnsi="Times New Roman"/>
          <w:b/>
        </w:rPr>
        <w:t xml:space="preserve">/месяц   и цены за 1 м3   - ___________ </w:t>
      </w:r>
      <w:r>
        <w:rPr>
          <w:rFonts w:cs="Times New Roman" w:ascii="Times New Roman" w:hAnsi="Times New Roman"/>
        </w:rPr>
        <w:t>и включает в себя все расходы по выполнению работ, уплате налогов (в т.ч.НДС), непредвиденные расх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Заказчик осуществляет оплату услуг на основании счета, выписываемого Исполнителем, и акта выполненных работ, подписанного обеими 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4. Оплата услуг, оказанных по настоящему договору, осуществляется Заказчиком </w:t>
      </w:r>
      <w:r>
        <w:rPr>
          <w:rFonts w:cs="Times New Roman" w:ascii="Times New Roman" w:hAnsi="Times New Roman"/>
          <w:strike/>
        </w:rPr>
        <w:t>ежемесячно</w:t>
      </w:r>
      <w:r>
        <w:rPr>
          <w:rFonts w:cs="Times New Roman" w:ascii="Times New Roman" w:hAnsi="Times New Roman"/>
        </w:rPr>
        <w:t xml:space="preserve"> до 15 числа месяца, следующего за расчетным месяцем, путем перечисления денежных средств на банковский расчетный счет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bookmark1"/>
      <w:bookmarkStart w:id="3" w:name="bookmark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1"/>
      <w:r>
        <w:rPr>
          <w:rFonts w:cs="Times New Roman" w:ascii="Times New Roman" w:hAnsi="Times New Roman"/>
          <w:b/>
        </w:rPr>
        <w:t>7. Ответственность сторон, порядок разрешения споров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Каждая из сторон должна выполнять свои обязанности надлежащим образом, в соответствии с требованиями настоящего договора, а также оказывать другой стороне всевозможное содействие в выполнении его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За неисполнение обязательств по настоящему договору Заказчик и Исполнитель несут имущественную ответственность в соответствии с действующим, законодательством и условиями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За неисполнение обязательства по своевременному и надлежащему вывозу жидких бытовых отходов в соответствии с заявками, либо графиком Исполнитель уплачивает Заказчику штрафную неустойку в соответствии со ст. 395 ГК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В случае возникновения споров стороны примут все меры для их разрешения путем перегов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В случае если согласие не будет достигнуто путем переговоров, все споры, разногласия и конфликты, возникающие в связи с исполнением настоящего договора, а также в случае его нарушения или расторжения, будут разрешаться су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Стороны освобождаются от ответственности за частичное или полное неисполнение обязательств по настоящему договору, если таковое явилось следствием обстоятельств непреодолимой силы, определяемы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7. Во всем, что не предусмотрено настоящим договором, стороны руководствуются действующим законодательством, в том числе положениями главы 39 «Возмездное оказание услуг» Гражданск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2"/>
      <w:bookmarkStart w:id="6" w:name="bookmark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2"/>
      <w:r>
        <w:rPr>
          <w:rFonts w:cs="Times New Roman" w:ascii="Times New Roman" w:hAnsi="Times New Roman"/>
          <w:b/>
        </w:rPr>
        <w:t>8. Срок действия договор</w:t>
      </w:r>
      <w:bookmarkEnd w:id="7"/>
      <w:r>
        <w:rPr>
          <w:rFonts w:cs="Times New Roman" w:ascii="Times New Roman" w:hAnsi="Times New Roman"/>
          <w:b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Срок действия настоящего договора </w:t>
      </w:r>
      <w:r>
        <w:rPr>
          <w:rFonts w:cs="Times New Roman" w:ascii="Times New Roman" w:hAnsi="Times New Roman"/>
          <w:b/>
        </w:rPr>
        <w:t>с 1 декабря 2018 г. по 31 декабря 2018 г.</w:t>
      </w:r>
    </w:p>
    <w:p>
      <w:pPr>
        <w:pStyle w:val="211"/>
        <w:ind w:hanging="0"/>
        <w:rPr/>
      </w:pPr>
      <w:r>
        <w:rPr/>
        <w:t>8.2. Настоящий Договор составлен в двух экземплярах (по одному для каждой из сторон), имеющих равную юридическую силу, подписан полномочными представителями договаривающихся Сторон и содержит 5 стран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се дополнения и изме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вступает в силу со дня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strike/>
        </w:rPr>
        <w:t>Договор может быть расторгнут по желанию одной из сторон с письменным извещением другой стороны за 30 дней до даты расторжения. При этом стороны руководствуются положениями статьи 782 Гражданского кодекса Российской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 Неотъемлемой частью настоящего договора являются следующие прилож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 1. Адресный список жилых зданий, от которых производится вывоз сточных вод, с указанием месторасположения выгребов, отстойников и их объемов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График вывоза сточных вод (в случае, если вывоз сточных вод осуществляется в соответствии с графиком)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10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67"/>
      </w:tblGrid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казчик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60" w:after="12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сполнитель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Style16"/>
              <w:spacing w:lineRule="exact" w:line="278"/>
              <w:ind w:left="57" w:right="57" w:hanging="0"/>
              <w:rPr>
                <w:b/>
                <w:b/>
                <w:w w:val="110"/>
                <w:sz w:val="23"/>
                <w:szCs w:val="23"/>
              </w:rPr>
            </w:pPr>
            <w:r>
              <w:rPr>
                <w:b/>
                <w:w w:val="110"/>
                <w:sz w:val="23"/>
                <w:szCs w:val="23"/>
              </w:rPr>
              <w:t xml:space="preserve">ООО  УК «Континент» </w:t>
            </w:r>
          </w:p>
          <w:p>
            <w:pPr>
              <w:pStyle w:val="Style16"/>
              <w:spacing w:lineRule="exact" w:line="278"/>
              <w:ind w:left="57" w:right="57" w:hanging="0"/>
              <w:rPr>
                <w:b/>
                <w:b/>
                <w:w w:val="110"/>
                <w:sz w:val="23"/>
                <w:szCs w:val="22"/>
              </w:rPr>
            </w:pPr>
            <w:r>
              <w:rPr>
                <w:b/>
                <w:w w:val="110"/>
                <w:sz w:val="23"/>
                <w:szCs w:val="22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606440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ижегородская обл.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 Бор,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рес: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Октябрьская, д.6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/ф. 8(83159) 2-39-4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л.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Style16"/>
              <w:spacing w:lineRule="exact" w:line="278"/>
              <w:ind w:left="57" w:right="57" w:hanging="0"/>
              <w:rPr/>
            </w:pPr>
            <w:r>
              <w:rPr>
                <w:sz w:val="23"/>
                <w:szCs w:val="23"/>
              </w:rPr>
              <w:t xml:space="preserve">Р/счет  </w:t>
            </w:r>
            <w:r>
              <w:rPr/>
              <w:t>40702810000100000134</w:t>
            </w:r>
          </w:p>
          <w:p>
            <w:pPr>
              <w:pStyle w:val="Style16"/>
              <w:spacing w:lineRule="exact" w:line="278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ОАО Коммерческий банк «Ассоциация»     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. Новгород</w:t>
            </w:r>
          </w:p>
        </w:tc>
        <w:tc>
          <w:tcPr>
            <w:tcW w:w="4867" w:type="dxa"/>
            <w:tcBorders/>
          </w:tcPr>
          <w:p>
            <w:pPr>
              <w:pStyle w:val="Style16"/>
              <w:spacing w:lineRule="exact" w:line="278"/>
              <w:ind w:left="57" w:right="57" w:hanging="0"/>
              <w:rPr>
                <w:sz w:val="23"/>
                <w:szCs w:val="23"/>
              </w:rPr>
            </w:pPr>
            <w:r>
              <w:rPr/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в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/счет </w:t>
            </w:r>
            <w:r>
              <w:rPr>
                <w:rFonts w:cs="Times New Roman" w:ascii="Times New Roman" w:hAnsi="Times New Roman"/>
              </w:rPr>
              <w:t>3010181010000000075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04228275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Style16"/>
              <w:spacing w:lineRule="exact" w:line="278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24604567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ПП 52460100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НН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14524600115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 </w:t>
            </w:r>
          </w:p>
        </w:tc>
      </w:tr>
      <w:tr>
        <w:trPr>
          <w:trHeight w:val="23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УК «Континент»                                Директор 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Е.В.Осипова              ______________________  /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267" w:right="1049" w:gutter="0" w:header="0" w:top="723" w:footer="66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                                                                               МП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 от «____» ________________ 2018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ный список жилых зданий с указанием местоположения отстойников и выгреб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300" w:type="dxa"/>
        <w:jc w:val="left"/>
        <w:tblInd w:w="2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4"/>
      </w:tblGrid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Гогрэсс, д.№1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Добролюбова, д.№2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Короткова, д.№37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Нахимова, д.№41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Нахимова, д.№43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Нефтебаза, д.№3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Нефтебаза, д.№4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Нефтебаза, д.№5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Октябрьская, д.№51 А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.Островского, д.№5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.Островского, д.№3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Островского, д.№6 А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.Свердлова, д.№5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.Свердлова, д.№7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.Свердлова, д.№9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Строительная, д.№11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Чехова, д.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УК «Континент»                                Директор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Е.В.Осипова              ______________________ 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МП                                  МП</w:t>
      </w:r>
    </w:p>
    <w:sectPr>
      <w:footerReference w:type="default" r:id="rId3"/>
      <w:type w:val="nextPage"/>
      <w:pgSz w:w="11906" w:h="16838"/>
      <w:pgMar w:left="1267" w:right="1049" w:gutter="0" w:header="0" w:top="723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казчик _____________                 Исполнитель 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казчик _____________                 Исполнитель 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10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2"/>
      <w:sz w:val="17"/>
      <w:szCs w:val="1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57" w:before="0" w:after="180"/>
      <w:jc w:val="center"/>
      <w:outlineLvl w:val="0"/>
    </w:pPr>
    <w:rPr>
      <w:rFonts w:ascii="Times New Roman" w:hAnsi="Times New Roman" w:cs="Times New Roman"/>
      <w:color w:val="000000"/>
      <w:spacing w:val="1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8" w:before="180" w:after="0"/>
      <w:jc w:val="both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9:00Z</dcterms:created>
  <dc:creator>User</dc:creator>
  <dc:description/>
  <cp:keywords/>
  <dc:language>en-US</dc:language>
  <cp:lastModifiedBy>InWin</cp:lastModifiedBy>
  <cp:lastPrinted>2018-10-24T14:27:00Z</cp:lastPrinted>
  <dcterms:modified xsi:type="dcterms:W3CDTF">2018-10-24T11:32:00Z</dcterms:modified>
  <cp:revision>4</cp:revision>
  <dc:subject/>
  <dc:title>Договор № 980 на вывоз жидких</dc:title>
</cp:coreProperties>
</file>