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Я ДОКУМЕНТАЦИЯ К ЛОТУ №1</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сентяб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7-28T16:37:00Z</cp:lastPrinted>
  <dcterms:modified xsi:type="dcterms:W3CDTF">2017-07-28T13:38:00Z</dcterms:modified>
  <cp:revision>3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