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рмативно-правовые акты, на основании которых проводится открытый конкурс:</w:t>
      </w:r>
      <w:r>
        <w:rPr>
          <w:sz w:val="20"/>
          <w:szCs w:val="20"/>
        </w:rPr>
        <w:t xml:space="preserve"> Жилищный кодекс РФ (статья 161)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от 06.02.2006 №75, Распоряжение администрации городского округа г.Бор от 19.10.2012 №337 «Об утверждении Положения о конкурсной комиссии по проведению открытого конкурса по отбору управляющих организаций для управления многоквартирными домами и ее состава» ( в редакции Распоряжения администрации городского округа г.Бор Нижегородской области от 15.11.2016 № 474)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рганизатор конкурса:</w:t>
      </w:r>
      <w:r>
        <w:rPr>
          <w:sz w:val="20"/>
          <w:szCs w:val="20"/>
        </w:rPr>
        <w:t xml:space="preserve"> Управление ЖКХ администрации городского округа г.Бор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Место нахождения и почтовый адрес организатора конкурса: </w:t>
      </w:r>
      <w:r>
        <w:rPr>
          <w:sz w:val="20"/>
          <w:szCs w:val="20"/>
        </w:rPr>
        <w:t>606440, Нижегородская обл., г.Бор, ул. Ленина, д. 97 , 5-й этаж, контактный телефон (883159)2-20-02, 3-71-96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Адрес электронной почты организатора конкурса: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  <w:sz w:val="20"/>
          <w:szCs w:val="20"/>
          <w:lang w:val="en-US"/>
        </w:rPr>
        <w:t>orgkh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Объект  открытого конкур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ЛОТ № 1</w:t>
      </w:r>
    </w:p>
    <w:p>
      <w:pPr>
        <w:pStyle w:val="Normal"/>
        <w:rPr/>
      </w:pPr>
      <w:r>
        <w:rPr/>
        <w:t xml:space="preserve">включает в себя </w:t>
      </w:r>
    </w:p>
    <w:tbl>
      <w:tblPr>
        <w:tblW w:w="1578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94"/>
        <w:gridCol w:w="1134"/>
        <w:gridCol w:w="1276"/>
        <w:gridCol w:w="1275"/>
        <w:gridCol w:w="1418"/>
        <w:gridCol w:w="1984"/>
        <w:gridCol w:w="3828"/>
      </w:tblGrid>
      <w:tr>
        <w:trPr>
          <w:trHeight w:val="89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та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щая площадь МК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ых помещ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кв.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платы за содержание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 на 1 кв.м жилого помеще-ния  в меся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с 01.12.2017 г. по 30.11.2018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ижегородская обл., г.Бор, ул.  М.Горького, д.6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8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sz w:val="20"/>
          <w:szCs w:val="20"/>
        </w:rPr>
        <w:t xml:space="preserve">Характеристика объекта  конкурса: </w:t>
      </w:r>
      <w:r>
        <w:rPr>
          <w:sz w:val="20"/>
          <w:szCs w:val="20"/>
        </w:rPr>
        <w:t>подробно отражена в приложении № 1 к конкурсной документаци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бязательных работ и услуг по содержанию и ремонту объекта конкурса (по договору управления многоквартирным домом) отражены в приложении №2  к конкурсной документации </w:t>
      </w:r>
      <w:r>
        <w:rPr>
          <w:sz w:val="20"/>
          <w:szCs w:val="20"/>
        </w:rPr>
        <w:t>(полностью перечни работ и услуг указаны в конкурсной документации): содержание помещений общего пользования, уборка придомовой территории, подготовка многоквартирного дома к сезонной эксплуатации, проведение технических осмотров и мелкий ремонт, аварийное обслуживание, санитарно-гигиеническая обработка общедомовых помещений).</w:t>
      </w:r>
    </w:p>
    <w:p>
      <w:pPr>
        <w:pStyle w:val="Normal"/>
        <w:ind w:firstLine="426"/>
        <w:jc w:val="both"/>
        <w:rPr/>
      </w:pPr>
      <w:r>
        <w:rPr>
          <w:b/>
          <w:bCs/>
          <w:sz w:val="20"/>
          <w:szCs w:val="20"/>
        </w:rPr>
        <w:t>Перечень коммунальных услуг (по договору управления многоквартирным домом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дробно отражены в приложении №1 к конкурсной документ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курсная документация</w:t>
      </w:r>
      <w:r>
        <w:rPr>
          <w:b/>
          <w:sz w:val="20"/>
          <w:szCs w:val="20"/>
        </w:rPr>
        <w:t xml:space="preserve"> предоставляется </w:t>
      </w:r>
      <w:r>
        <w:rPr>
          <w:sz w:val="20"/>
          <w:szCs w:val="20"/>
        </w:rPr>
        <w:t>без взимания платы, по месту нахождения организатора конкурса, кабинет № 502, в срок с 26.07.2017г  по 28.08.2017г до 10 ч. 00 мин. по московскому времени, по заявлению заинтересованного лиц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фициальный сайт</w:t>
      </w:r>
      <w:r>
        <w:rPr>
          <w:sz w:val="20"/>
          <w:szCs w:val="20"/>
        </w:rPr>
        <w:t xml:space="preserve">, на котором размещена конкурсная документация: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borcity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,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Даты осмотров объектов конкурса </w:t>
      </w:r>
      <w:r>
        <w:rPr>
          <w:sz w:val="20"/>
          <w:szCs w:val="20"/>
        </w:rPr>
        <w:t>указаны в приложении №3 к конкурсной документаци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Заявка на участие в конкурсе представляется </w:t>
      </w:r>
      <w:r>
        <w:rPr>
          <w:sz w:val="20"/>
          <w:szCs w:val="20"/>
          <w:u w:val="single"/>
        </w:rPr>
        <w:t>в запечатанном конверте</w:t>
      </w:r>
      <w:r>
        <w:rPr>
          <w:sz w:val="20"/>
          <w:szCs w:val="20"/>
        </w:rPr>
        <w:t xml:space="preserve"> по месту нахождения организатора конкурса в кабинет № 502, в срок с 26.07.2017г  по 29.08.2017г до 10ч. 00 мин. по московскому времени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беспечение заявки на участие в конкурсе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по лоту № 1</w:t>
      </w:r>
      <w:r>
        <w:rPr>
          <w:sz w:val="20"/>
          <w:szCs w:val="20"/>
        </w:rPr>
        <w:t xml:space="preserve"> составляет</w:t>
      </w:r>
      <w:r>
        <w:rPr>
          <w:b/>
          <w:sz w:val="20"/>
          <w:szCs w:val="20"/>
        </w:rPr>
        <w:t xml:space="preserve"> 7 386 (семь тысяч триста восемьдесят шесть) </w:t>
      </w:r>
      <w:r>
        <w:rPr>
          <w:sz w:val="20"/>
          <w:szCs w:val="20"/>
        </w:rPr>
        <w:t>рублей</w:t>
      </w:r>
      <w:r>
        <w:rPr>
          <w:b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Вскрытие конвертов с заявками на участие в конкурсе  состоится 29.08.2017г  в 10 ч. 30 мин. по московскому времени по месту нахождения организатора конкурса, кабинет № 509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Р</w:t>
      </w:r>
      <w:r>
        <w:rPr>
          <w:b/>
          <w:bCs/>
          <w:sz w:val="20"/>
          <w:szCs w:val="20"/>
        </w:rPr>
        <w:t>ассмотрение заявок на участие в конкурсе состоится  29.08.2017г  в 10 ч. 30 мин. по московскому времени по месту нахождения организатора конкурса, кабинет № 50</w:t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Конкурс состоится 29.08.2017г в 10 ч. 30 мин. по московскому времени по месту нахождения организатора конкурса, кабинет № 50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м. главы администрации по ЖКХ,</w:t>
      </w:r>
    </w:p>
    <w:p>
      <w:pPr>
        <w:pStyle w:val="Heading6"/>
        <w:ind w:left="1152" w:right="252" w:hanging="115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 ЖКХ</w:t>
        <w:tab/>
        <w:t xml:space="preserve">городского округа г.Бор                                                                                                                                                                                 А. Г. Ворошилов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</w:t>
      </w:r>
    </w:p>
    <w:sectPr>
      <w:type w:val="nextPage"/>
      <w:pgSz w:orient="landscape" w:w="16838" w:h="11906"/>
      <w:pgMar w:left="567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@adm.sar.ru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3:00Z</dcterms:created>
  <dc:creator>BOV</dc:creator>
  <dc:description/>
  <cp:keywords/>
  <dc:language>en-US</dc:language>
  <cp:lastModifiedBy>Пользователь</cp:lastModifiedBy>
  <cp:lastPrinted>2017-07-10T16:31:00Z</cp:lastPrinted>
  <dcterms:modified xsi:type="dcterms:W3CDTF">2017-07-26T08:04:00Z</dcterms:modified>
  <cp:revision>30</cp:revision>
  <dc:subject/>
  <dc:title>ИЗВЕЩЕНИЕ</dc:title>
</cp:coreProperties>
</file>