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ИЗВЕЩ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роведении открытого конкурса по отбору управляющей организации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управления многоквартирными домами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Нормативно-правовые акты, на основании которых проводится открытый конкурс:</w:t>
      </w:r>
      <w:r>
        <w:rPr>
          <w:sz w:val="20"/>
          <w:szCs w:val="20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 в редакции Распоряжения администрации городского округа г.Бор Нижегородской области от 15.11.2016 № 474)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администрации городского округа г.Бор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 , 5-й этаж, контактный телефон (883159)2-20-02, 3-71-96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бъекты  открытого конкурс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232"/>
        <w:gridCol w:w="3190"/>
        <w:gridCol w:w="319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жилых помещений (кв.м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платы на 1м2 общей площади (руб./м-ц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1 июля 2018г. по 30 июня 2019г.  (руб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1 июля 2019г. по 30 июня 2020г.  (ру.б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г. Бор, пос. Октябрьский ул. Октябрьская д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г. Бор, пос. Октябрьский ул. Октябрьская д.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Нижегородская обл., г.о.г. Бор, пос. ППК, ул. Герцена, д.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8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Нижегородская обл., г.о.г. Бор, сп. Железнодорожный, ул. Новостройка д.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8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г. Бор, ул.Чугунова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г. Бор, ул.Чугунова.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Нижегородская обл., г. Бор, 2-ой микрорайон д.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г. Бор, пос. Красная Слобода, ул. Строителей д.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Нижегородская обл., г. Бор, пос. Красная Слобода, ул. Строителей д.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г. Бор, ул. Профсоюзная д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г. Бор, ул. Профсоюзная д.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г. Бор, пос. Неклюдово, ул. Вокзальная д.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г. Бор, ул. М. Горького д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Нижегородская обл., г. Бор, ул. Республиканская д.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Нижегородская обл., г. Бор, пос. Неклюдово, ул. Чапаева д.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 xml:space="preserve">Характеристика объектов   конкурса: </w:t>
      </w:r>
      <w:r>
        <w:rPr>
          <w:sz w:val="20"/>
          <w:szCs w:val="20"/>
        </w:rPr>
        <w:t>подробно отражена в конкурсной документации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робно отражены в приложении №1 к конкурсной документ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Конкурсная документация предоставляется </w:t>
      </w:r>
      <w:r>
        <w:rPr>
          <w:sz w:val="20"/>
          <w:szCs w:val="20"/>
        </w:rPr>
        <w:t>без взимания платы, по месту нахождения организатора конкурса, кабинет № 502, в срок с 28.05.2018г  по 29.06.2018г до 10 ч. 00 мин. по московскому времени, по заявлению заинтересованного лиц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фициальный сайт</w:t>
      </w:r>
      <w:r>
        <w:rPr>
          <w:sz w:val="20"/>
          <w:szCs w:val="20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borcity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,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приложении №3 к конкурсной документаци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02, в срок с 28.05.2018г  по 29.06.2018г до 10ч. 00 мин. по московскому времен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беспечение заявки на участие в конкурсе</w:t>
      </w:r>
      <w:r>
        <w:rPr>
          <w:sz w:val="20"/>
          <w:szCs w:val="20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по лоту № 1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6 864,16 (шесть тысяч восемьсот шестьдесят четыре рубля шестнадцать копеек) </w:t>
      </w:r>
      <w:r>
        <w:rPr>
          <w:sz w:val="20"/>
          <w:szCs w:val="20"/>
        </w:rPr>
        <w:t>рубля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лоту № 2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4 996,74 (четыре тысячи девятьсот девяносто шесть рублей семьдесят четыре копейки) </w:t>
      </w:r>
      <w:r>
        <w:rPr>
          <w:sz w:val="20"/>
          <w:szCs w:val="20"/>
        </w:rPr>
        <w:t>рубля</w:t>
      </w:r>
      <w:r>
        <w:rPr>
          <w:b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по лоту № 3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1 514,16 (одна тысяча пятьсот четырнадцать рублей шестнадцать копеек) </w:t>
      </w:r>
      <w:r>
        <w:rPr>
          <w:sz w:val="20"/>
          <w:szCs w:val="20"/>
        </w:rPr>
        <w:t>рубля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по лоту № 4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14 318,54 (четырнадцать тысяч триста восемнадцать рублей пятьдесят четыре копейки) </w:t>
      </w:r>
      <w:r>
        <w:rPr>
          <w:sz w:val="20"/>
          <w:szCs w:val="20"/>
        </w:rPr>
        <w:t>рубля</w:t>
      </w:r>
      <w:r>
        <w:rPr>
          <w:b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по лоту № 5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7 230,67 (семь тысяч двести тридцать рублей шестьдесят семь копеек) </w:t>
      </w:r>
      <w:r>
        <w:rPr>
          <w:sz w:val="20"/>
          <w:szCs w:val="20"/>
        </w:rPr>
        <w:t>рубля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по лоту № 6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5 091,41 (пять тысяч девяносто один рубль сорок одна копейка) </w:t>
      </w:r>
      <w:r>
        <w:rPr>
          <w:sz w:val="20"/>
          <w:szCs w:val="20"/>
        </w:rPr>
        <w:t>рубля</w:t>
      </w:r>
      <w:r>
        <w:rPr>
          <w:b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по лоту № 7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7 666,11 (семь тысяч шестьсот шестьдесят шесть рублей одиннадцать копеек) </w:t>
      </w:r>
      <w:r>
        <w:rPr>
          <w:sz w:val="20"/>
          <w:szCs w:val="20"/>
        </w:rPr>
        <w:t>рубля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по лоту № 8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10 478,12 (десять тысяч четыреста семьдесят восемь рублей двенадцать копеек) </w:t>
      </w:r>
      <w:r>
        <w:rPr>
          <w:sz w:val="20"/>
          <w:szCs w:val="20"/>
        </w:rPr>
        <w:t>рубля</w:t>
      </w:r>
      <w:r>
        <w:rPr>
          <w:b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по лоту № 9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1 749,51 (одна тысяча семьсот сорок девять рублей пятьдесят одна копейка) </w:t>
      </w:r>
      <w:r>
        <w:rPr>
          <w:sz w:val="20"/>
          <w:szCs w:val="20"/>
        </w:rPr>
        <w:t>рубля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по лоту № 10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4 635,84 (четыре тысячи шестьсот тридцать пять рублей восемьдесят четыре копейки) </w:t>
      </w:r>
      <w:r>
        <w:rPr>
          <w:sz w:val="20"/>
          <w:szCs w:val="20"/>
        </w:rPr>
        <w:t>рубля</w:t>
      </w:r>
      <w:r>
        <w:rPr>
          <w:b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по лоту № 11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2 143,47 (две тысячи сто сорок три рубля сорок семь копеек) </w:t>
      </w:r>
      <w:r>
        <w:rPr>
          <w:sz w:val="20"/>
          <w:szCs w:val="20"/>
        </w:rPr>
        <w:t>рубля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Вскрытие конвертов с заявками на участие в конкурсе  состоится 29.06.2018г  в 10 ч. 30 мин. по московскому времени по месту нахождения организатора конкурса, кабинет № 509 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Р</w:t>
      </w:r>
      <w:r>
        <w:rPr>
          <w:b/>
          <w:bCs/>
          <w:sz w:val="20"/>
          <w:szCs w:val="20"/>
        </w:rPr>
        <w:t>ассмотрение заявок на участие в конкурсе состоится  29.06.2018г  в 10 ч. 30 мин. по московскому времени по месту нахождения организатора конкурса, кабинет № 509 .</w:t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Конкурс состоится 29.06.2018г в 10 ч. 30 мин. по московскому времени по месту нахождения организатора конкурса, кабинет № 50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м. главы администрации по ЖКХ,</w:t>
      </w:r>
    </w:p>
    <w:p>
      <w:pPr>
        <w:pStyle w:val="Heading6"/>
        <w:ind w:left="1152" w:right="252" w:hanging="115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чальник Управления ЖКХ</w:t>
        <w:tab/>
        <w:t xml:space="preserve">городского округа г.Бор                                                                                                                                                                                 А. Г. Ворошилов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36" w:gutter="0" w:header="0" w:top="4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@adm.sar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33:00Z</dcterms:created>
  <dc:creator>BOV</dc:creator>
  <dc:description/>
  <cp:keywords/>
  <dc:language>en-US</dc:language>
  <cp:lastModifiedBy>Пользователь</cp:lastModifiedBy>
  <cp:lastPrinted>2018-05-28T19:08:00Z</cp:lastPrinted>
  <dcterms:modified xsi:type="dcterms:W3CDTF">2018-05-28T15:44:00Z</dcterms:modified>
  <cp:revision>53</cp:revision>
  <dc:subject/>
  <dc:title>ИЗВЕЩЕНИЕ</dc:title>
</cp:coreProperties>
</file>