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включает в себя 14 многоквартирных домов общей площадью  1271,9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134"/>
        <w:gridCol w:w="992"/>
        <w:gridCol w:w="1134"/>
        <w:gridCol w:w="1417"/>
        <w:gridCol w:w="1985"/>
        <w:gridCol w:w="1417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5.2018 г. по 30.06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7.04.2018г  по 28.05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7.04.2018г  по 29.05.2018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508,31 (шесть тысяч пятьсот восемь рублей тридцать одна копейка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9.05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9.05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9.05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8-04-27T09:07:00Z</cp:lastPrinted>
  <dcterms:modified xsi:type="dcterms:W3CDTF">2018-04-27T05:26:00Z</dcterms:modified>
  <cp:revision>77</cp:revision>
  <dc:subject/>
  <dc:title>ИЗВЕЩЕНИЕ</dc:title>
</cp:coreProperties>
</file>