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ЛОТ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включает в себя</w:t>
      </w:r>
      <w:r>
        <w:rPr>
          <w:b/>
          <w:sz w:val="20"/>
          <w:szCs w:val="20"/>
        </w:rPr>
        <w:t xml:space="preserve">  24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  до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/р Боталово-3 , ж/р Боталово-4 г. Бор, Нижегородской  области., общей площадью 1081,4 кв. 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многоквартирных дом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Бор, ж/р Боталово-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урвича д.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банова д. 11,18,21, 24,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лашникова д. 13,14,18,2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Никанорова д.9,10,14,25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Щукина д.2, 2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Негина д.6, 20, 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ыльникова д.5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илатова    д.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Бор, ж/р Боталово-4, ул. Одесская д.14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Размер платы за содержание и ремонт жилого помещения</w:t>
      </w:r>
      <w:r>
        <w:rPr>
          <w:sz w:val="20"/>
          <w:szCs w:val="20"/>
        </w:rPr>
        <w:t>: 2,53 руб. на 1 кв.м. жилого помещения в месяц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 конкурсной документации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еречни обязательных работ и услуг указаны в конкурсной документации): содержание помещений общего пользования, подготовка многоквартирного дома к сезонной эксплуатации, проведение технических осмотров и мелкий ремонт, аварийное обслуживание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02, в срок с 28.03.2017г по 28.04.2017г  до 10 ч. 30 мин. по московскому времени, по заявлению заинтересованного л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;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конкурсной документаци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03.2017г  по 28.04.2017г  до 10 ч. 3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еспечение заявки на участие в конкурсе: 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37 (сто тридцать сем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 в конкурсе  и рассмотрение заявок состоится 28.04.2013г в 10 ч. 30 мин. по московскому времени по месту нахождения организатора конкурса, кабинет № 509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 состоится 28.04.2017г в 10 ч. 30 мин. по московскому времени по месту нахождения организатора конкурса, кабинет № 509.</w:t>
      </w:r>
    </w:p>
    <w:p>
      <w:pPr>
        <w:pStyle w:val="Heading5"/>
        <w:ind w:left="1008" w:right="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284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3-28T15:56:00Z</cp:lastPrinted>
  <dcterms:modified xsi:type="dcterms:W3CDTF">2017-03-28T12:01:00Z</dcterms:modified>
  <cp:revision>23</cp:revision>
  <dc:subject/>
  <dc:title>ИЗВЕЩЕНИЕ</dc:title>
</cp:coreProperties>
</file>