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10.2017 г. по 30.09.2018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ородской округ город Бор,  п. Б.Пикино, ул. 1 М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4.08.2017г  по 25.09.2017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4.08.2017г  по 26.09.2017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 513,06 (одна тысяча пятьсот тринадцать рублей шесть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6.09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6.09.2017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6.09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8-23T15:50:00Z</cp:lastPrinted>
  <dcterms:modified xsi:type="dcterms:W3CDTF">2017-08-24T06:15:00Z</dcterms:modified>
  <cp:revision>33</cp:revision>
  <dc:subject/>
  <dc:title>ИЗВЕЩЕНИЕ</dc:title>
</cp:coreProperties>
</file>