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управления многоквартирными домами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 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23.06.2016 №230). Открытый конкурс проводится в связи с в ведением в эксплуатацию вновь построенного многоквартирного дома ( разрешение на ввод в эксплуатацию от 04.08.2016 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52305000-74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, 5-й этаж, контактный телефон (883159)2-20-02, 9-02-45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кт  открытого конкурса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ОТ № 1</w:t>
      </w:r>
    </w:p>
    <w:tbl>
      <w:tblPr>
        <w:tblW w:w="1561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075"/>
        <w:gridCol w:w="709"/>
        <w:gridCol w:w="709"/>
        <w:gridCol w:w="708"/>
        <w:gridCol w:w="851"/>
        <w:gridCol w:w="709"/>
        <w:gridCol w:w="992"/>
        <w:gridCol w:w="3118"/>
        <w:gridCol w:w="851"/>
        <w:gridCol w:w="1984"/>
        <w:gridCol w:w="974"/>
        <w:gridCol w:w="154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ногоквартир-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 пост-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Коли-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-чество квар-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площадь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помеще-ний общего пользо-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Общая площадь жилых помещ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ерия и тип постройки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инв. № про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дастровый номер земельного участ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земель-ного участ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в кв.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мер платы за содержание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ния  в месяц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36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ородской округ  г.Бор, п.Большое Пикино, ул. Больничная,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холодное водоснабжение,  центральное водоотведение, центральное газоснабжение, центральное электроснабжение, централизованное отопление от котельной,  горячее водоснабжение от газовой коло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500002:16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Характеристика объектов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 xml:space="preserve">(полностью перечни работ и услуг указаны в конкурсной документации): содержание помещений общего пользования, </w:t>
      </w:r>
      <w:r>
        <w:rPr>
          <w:b/>
          <w:sz w:val="20"/>
          <w:szCs w:val="20"/>
        </w:rPr>
        <w:t>уборка придомовой территории</w:t>
      </w:r>
      <w:r>
        <w:rPr>
          <w:sz w:val="20"/>
          <w:szCs w:val="20"/>
        </w:rPr>
        <w:t>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холодное водоснабжение, водоотведение, электроснабжение, отоп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предоставляется </w:t>
      </w:r>
      <w:r>
        <w:rPr>
          <w:sz w:val="20"/>
          <w:szCs w:val="20"/>
        </w:rPr>
        <w:t>без взимания платы в форме электронного документа, по месту нахождения организатора конкурса, кабинет № 507, в срок с 25.08.2016г по 22.09.2016г до 09 ч. 00 мин. по московскому времени, по заявлению заинтересованного ли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е сайты</w:t>
      </w:r>
      <w:r>
        <w:rPr>
          <w:sz w:val="20"/>
          <w:szCs w:val="20"/>
        </w:rPr>
        <w:t xml:space="preserve">, на которых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 3 к конкурс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7, в срок с 25.08.2016г  по  26.09.2016г    до 10 ч. 30 мин. по московскому времен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Обеспечение заявки на участие в конкурсе: по лоту №1 </w:t>
      </w:r>
      <w:r>
        <w:rPr>
          <w:sz w:val="20"/>
          <w:szCs w:val="20"/>
        </w:rPr>
        <w:t>составляет  681 (шестьсот восемьдесят один) рубл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Вскрытие конвертов с заявками и рассмотрение заявок на участие в конкурсе состоится  26.09.2016г в 10 ч. 30 мин. по московскому времени по месту нахождения организатора конкурса, кабинет № 509 </w:t>
      </w:r>
    </w:p>
    <w:p>
      <w:pPr>
        <w:pStyle w:val="Normal"/>
        <w:ind w:left="142" w:hanging="142"/>
        <w:jc w:val="both"/>
        <w:rPr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Конкурс состоится  27.09.2016г  в 10 ч. 30 мин. по московскому времени по месту нахождения организатора конкурса, кабинет № 509.</w:t>
      </w:r>
      <w:r>
        <w:rPr>
          <w:szCs w:val="20"/>
        </w:rPr>
        <w:t xml:space="preserve">   </w:t>
      </w:r>
    </w:p>
    <w:p>
      <w:pPr>
        <w:pStyle w:val="Normal"/>
        <w:ind w:left="142" w:hanging="142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0" w:hanging="0"/>
        <w:rPr/>
      </w:pP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     А.Г.Ворошилов                                     </w:t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567" w:right="536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User</cp:lastModifiedBy>
  <cp:lastPrinted>2016-08-24T10:31:00Z</cp:lastPrinted>
  <dcterms:modified xsi:type="dcterms:W3CDTF">2016-08-24T07:31:00Z</dcterms:modified>
  <cp:revision>19</cp:revision>
  <dc:subject/>
  <dc:title>ИЗВЕЩЕНИЕ</dc:title>
</cp:coreProperties>
</file>