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 включает в себя 3 многоквартирных домов общей площадью  2 672 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 жилой площадью  2 359,4 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:</w:t>
      </w:r>
    </w:p>
    <w:tbl>
      <w:tblPr>
        <w:tblW w:w="1561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3"/>
        <w:gridCol w:w="709"/>
        <w:gridCol w:w="709"/>
        <w:gridCol w:w="567"/>
        <w:gridCol w:w="850"/>
        <w:gridCol w:w="851"/>
        <w:gridCol w:w="850"/>
        <w:gridCol w:w="3109"/>
        <w:gridCol w:w="1002"/>
        <w:gridCol w:w="1984"/>
        <w:gridCol w:w="974"/>
        <w:gridCol w:w="1546"/>
      </w:tblGrid>
      <w:tr>
        <w:trPr>
          <w:trHeight w:val="172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-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-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МК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помеще-ний общего пользо-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ерия и тип постройк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нв. №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дастровый номер земельного участ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в кв.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ородской округ г.Бор , ж\р Боталово-4, ул. Металлургов, дом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холодное водоснабжение,  центральное водоотведение, центральное газоснабжение, центральное электроснабжение, отопление и горячее водоснабжение от индивидуальных настенных газовых кот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88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ородской округ г.Бор , ж\р Боталово-4, ул. Металлургов, дом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холодное водоснабжение,  центральное водоотведение, центральное газоснабжение, центральное электроснабжение, отопление и горячее водоснабжение от индивидуальных настенных газовых кот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16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92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ородской округ г.Бор , ж\р Боталово-4, ул. Московская, дом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холодное водоснабжение,  центральное водоотведение, центральное газоснабжение, центральное электроснабжение, отопление и горячее водоснабжение от индивидуальных настенных газовых кот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28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12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4,6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 xml:space="preserve">Характеристика объекта  конкурса: </w:t>
      </w:r>
      <w:r>
        <w:rPr>
          <w:sz w:val="20"/>
          <w:szCs w:val="20"/>
        </w:rPr>
        <w:t>подробно отражена в приложении № 1 к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отражены в приложении №2  к конкурсной документации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23.04.2018г  по 24.05.2018г до 10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23.04.2018г  по 25.05.2018г до 10ч. 00 мин. по москов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2 918,78 (две тысячи девятьсот восемнадцать рублей семьдесят восемь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25.05.2018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25.05.2018г  в 10 ч. 30 мин. по московскому времени по месту нахождения организатора конкурса, кабинет № 50</w:t>
      </w:r>
      <w:r>
        <w:rPr>
          <w:b/>
          <w:sz w:val="20"/>
          <w:szCs w:val="20"/>
        </w:rPr>
        <w:tab/>
        <w:t>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25.05.2018г в 10 ч. 30 мин. по московскому времени по месту нахождения организатора конкурса, кабинет № 509.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0" w:hanging="0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     А.Г.Ворошилов                                     </w:t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3:00Z</dcterms:created>
  <dc:creator>BOV</dc:creator>
  <dc:description/>
  <cp:keywords/>
  <dc:language>en-US</dc:language>
  <cp:lastModifiedBy>Пользователь</cp:lastModifiedBy>
  <cp:lastPrinted>2018-04-20T14:23:00Z</cp:lastPrinted>
  <dcterms:modified xsi:type="dcterms:W3CDTF">2018-04-23T05:34:00Z</dcterms:modified>
  <cp:revision>29</cp:revision>
  <dc:subject/>
  <dc:title>ИЗВЕЩЕНИЕ</dc:title>
</cp:coreProperties>
</file>