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  открытого конкурс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ЛОТ № 1</w:t>
      </w:r>
    </w:p>
    <w:p>
      <w:pPr>
        <w:pStyle w:val="Normal"/>
        <w:rPr/>
      </w:pPr>
      <w:r>
        <w:rPr/>
        <w:t xml:space="preserve">включает в себя </w:t>
      </w:r>
    </w:p>
    <w:tbl>
      <w:tblPr>
        <w:tblW w:w="1578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394"/>
        <w:gridCol w:w="1134"/>
        <w:gridCol w:w="1276"/>
        <w:gridCol w:w="1275"/>
        <w:gridCol w:w="1418"/>
        <w:gridCol w:w="1984"/>
        <w:gridCol w:w="3828"/>
      </w:tblGrid>
      <w:tr>
        <w:trPr>
          <w:trHeight w:val="89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щая площадь МК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с 01.09.2017 г. по 31.08.2018 г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жегородская обл., г.Бор, ул.  М.Горького, д.6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48,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 xml:space="preserve">Характеристика объекта  конкурса: </w:t>
      </w:r>
      <w:r>
        <w:rPr>
          <w:sz w:val="20"/>
          <w:szCs w:val="20"/>
        </w:rPr>
        <w:t>подробно отражена в приложении № 1 к конкурсной документаци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отражены в приложении №2  к конкурсной документации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426"/>
        <w:jc w:val="both"/>
        <w:rPr/>
      </w:pP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17.07.2017г  по 21.08.2017г до 10 ч. 00 мин. по московскому времени, по заявлению заинтересованного лиц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17.07.2017г  по 23.08.2017г до 10ч. 00 мин. по московскому времен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6 177,5 (шесть тысяч сто семьдесят семь рублей пятьдесят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23.08.2017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23.08.2017г  в 10 ч. 30 мин. по московскому времени по месту нахождения организатора конкурса, кабинет № 50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23.08.2017г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Пользователь</cp:lastModifiedBy>
  <cp:lastPrinted>2017-07-10T14:23:00Z</cp:lastPrinted>
  <dcterms:modified xsi:type="dcterms:W3CDTF">2017-07-17T07:09:00Z</dcterms:modified>
  <cp:revision>30</cp:revision>
  <dc:subject/>
  <dc:title>ИЗВЕЩЕНИЕ</dc:title>
</cp:coreProperties>
</file>