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ормативно-правовые акты, на основании которых проводится открытый конкурс: </w:t>
      </w:r>
      <w:r>
        <w:rPr>
          <w:sz w:val="20"/>
          <w:szCs w:val="20"/>
        </w:rPr>
        <w:t>Разрешение на ввод объекта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 07.10.2016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52305000-103,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4.03.2013 №55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3109"/>
        <w:gridCol w:w="1002"/>
        <w:gridCol w:w="1984"/>
        <w:gridCol w:w="974"/>
        <w:gridCol w:w="1546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МК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ж\р Боталово-4, ул. Металлургов, дом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индивидуальных настенных газовых кот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8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электроснабжение, отоп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13.10.2016г по 15.11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 в срок с 13.10.2016г  по  21.11.2016г  до 11 ч. 0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</w:t>
      </w:r>
      <w:r>
        <w:rPr>
          <w:sz w:val="20"/>
          <w:szCs w:val="20"/>
        </w:rPr>
        <w:t>435 (четыреста тридцать п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21.11.2016г в 11 ч. 0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22.11.2016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10-13T08:37:00Z</cp:lastPrinted>
  <dcterms:modified xsi:type="dcterms:W3CDTF">2016-10-13T05:55:00Z</dcterms:modified>
  <cp:revision>21</cp:revision>
  <dc:subject/>
  <dc:title>ИЗВЕЩЕНИЕ</dc:title>
</cp:coreProperties>
</file>