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Нормативно-правовые акты, на основании которых проводится открытый конкурс:</w:t>
      </w:r>
      <w:r>
        <w:rPr>
          <w:sz w:val="20"/>
          <w:szCs w:val="20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 в редакции Распоряжения администрации городского округа г.Бор Нижегородской области от 15.11.2016 № 474) 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администрации городского округа г.Бор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 , 5-й этаж, контактный телефон (883159)2-20-02, 3-71-96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бъект  открытого конкурс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ЛОТ № 1</w:t>
      </w:r>
    </w:p>
    <w:p>
      <w:pPr>
        <w:pStyle w:val="Normal"/>
        <w:rPr/>
      </w:pPr>
      <w:r>
        <w:rPr/>
        <w:t xml:space="preserve">включает в себя </w:t>
      </w:r>
    </w:p>
    <w:tbl>
      <w:tblPr>
        <w:tblW w:w="1578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394"/>
        <w:gridCol w:w="1134"/>
        <w:gridCol w:w="1276"/>
        <w:gridCol w:w="1275"/>
        <w:gridCol w:w="1418"/>
        <w:gridCol w:w="1984"/>
        <w:gridCol w:w="3828"/>
      </w:tblGrid>
      <w:tr>
        <w:trPr>
          <w:trHeight w:val="89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щая площадь МК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-ния  в меся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с 01.09.2017г. по 31.08.2018 г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ижегородская обл., г.о.г. Бор, Останкинкинский с/с, ул. Школьная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,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b/>
          <w:sz w:val="20"/>
          <w:szCs w:val="20"/>
        </w:rPr>
        <w:t xml:space="preserve">Характеристика объекта  конкурса: </w:t>
      </w:r>
      <w:r>
        <w:rPr>
          <w:sz w:val="20"/>
          <w:szCs w:val="20"/>
        </w:rPr>
        <w:t>подробно отражена в приложении № 1 к конкурсной документации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аименование обязательных работ и услуг по содержанию и ремонту объекта конкурса (по договору управления многоквартирным домом) отражены в приложении №2  к конкурсной документации </w:t>
      </w:r>
      <w:r>
        <w:rPr>
          <w:sz w:val="20"/>
          <w:szCs w:val="20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ind w:firstLine="426"/>
        <w:jc w:val="both"/>
        <w:rPr/>
      </w:pP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дробно отражены в приложении №1 к конкурсной документ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нкурсная документация</w:t>
      </w:r>
      <w:r>
        <w:rPr>
          <w:b/>
          <w:sz w:val="20"/>
          <w:szCs w:val="20"/>
        </w:rPr>
        <w:t xml:space="preserve"> предоставляется </w:t>
      </w:r>
      <w:r>
        <w:rPr>
          <w:sz w:val="20"/>
          <w:szCs w:val="20"/>
        </w:rPr>
        <w:t>без взимания платы, по месту нахождения организатора конкурса, кабинет № 502, в срок с 15.07.2017г  по 18.08.2017г до 10 ч. 00 мин. по московскому времени, по заявлению заинтересованного лиц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фициальный сайт</w:t>
      </w:r>
      <w:r>
        <w:rPr>
          <w:sz w:val="20"/>
          <w:szCs w:val="20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borcity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,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приложении №3 к конкурсной документаци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02, в срок с 15.07.2017г  по 21.08.2017г до 10ч. 00 мин. по московскому времени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беспечение заявки на участие в конкурсе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по лоту № 1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681 (шестьсот восемьдесят один) </w:t>
      </w:r>
      <w:r>
        <w:rPr>
          <w:sz w:val="20"/>
          <w:szCs w:val="20"/>
        </w:rPr>
        <w:t>рубль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Вскрытие конвертов с заявками на участие в конкурсе  состоится 21.08.2017г  в 10 ч. 30 мин. по московскому времени по месту нахождения организатора конкурса, кабинет № 509 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Р</w:t>
      </w:r>
      <w:r>
        <w:rPr>
          <w:b/>
          <w:bCs/>
          <w:sz w:val="20"/>
          <w:szCs w:val="20"/>
        </w:rPr>
        <w:t>ассмотрение заявок на участие в конкурсе состоится  21.08.2017г  в 10 ч. 30 мин. по московскому времени по месту нахождения организатора конкурса, кабинет № 50</w:t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Конкурс состоится 21.08.2017г в 10 ч. 30 мин. по московскому времени по месту нахождения организатора конкурса, кабинет № 50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м. главы администрации по ЖКХ,</w:t>
      </w:r>
    </w:p>
    <w:p>
      <w:pPr>
        <w:pStyle w:val="Heading6"/>
        <w:ind w:left="1152" w:right="252" w:hanging="115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чальник Управления ЖКХ</w:t>
        <w:tab/>
        <w:t xml:space="preserve">городского округа г.Бор                                                                                                                                                                                 А. Г. Ворошилов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</w:t>
      </w:r>
    </w:p>
    <w:sectPr>
      <w:type w:val="nextPage"/>
      <w:pgSz w:orient="landscape" w:w="16838" w:h="11906"/>
      <w:pgMar w:left="567" w:right="53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@adm.sar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33:00Z</dcterms:created>
  <dc:creator>BOV</dc:creator>
  <dc:description/>
  <cp:keywords/>
  <dc:language>en-US</dc:language>
  <cp:lastModifiedBy>Пользователь</cp:lastModifiedBy>
  <cp:lastPrinted>2017-07-15T10:20:00Z</cp:lastPrinted>
  <dcterms:modified xsi:type="dcterms:W3CDTF">2017-07-15T08:00:00Z</dcterms:modified>
  <cp:revision>28</cp:revision>
  <dc:subject/>
  <dc:title>ИЗВЕЩЕНИЕ</dc:title>
</cp:coreProperties>
</file>