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2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223,1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63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1276"/>
        <w:gridCol w:w="12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356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(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. Бор, ул. Нефтебаза д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9</w:t>
            </w:r>
          </w:p>
        </w:tc>
      </w:tr>
      <w:tr>
        <w:trPr>
          <w:trHeight w:val="2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ул. К.Маркса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 многоквартирный дом, расположенный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8183,2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63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1276"/>
        <w:gridCol w:w="12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.Бор, ул. Красногорка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5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544,88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63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1276"/>
        <w:gridCol w:w="12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Комсомольск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0</w:t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Комсомольская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. Бор, п. Октябрьский, ул. Комсомольская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0</w:t>
            </w:r>
          </w:p>
        </w:tc>
      </w:tr>
      <w:tr>
        <w:trPr>
          <w:trHeight w:val="3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Лесн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9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Пролетарская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4.02.2017г  по 17.03.2017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4.02.2017г  по 20.03.2017г до 10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>: по лоту №1 составляет 272 (дести семьдесят два) руб.; по лоту № 2 составляет  9300 (девять тысяч триста) руб., по лоту № 3 составляет 483 (четыреста восемьдесят тр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Вскрытие конвертов с заявками на участие в конкурсе  состоится 20.03.2017г  в 10 ч. 0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0.03.2017г  в 10 ч. 0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1.03.2017г в 10 ч. 0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Пользователь</cp:lastModifiedBy>
  <cp:lastPrinted>2017-02-14T14:09:00Z</cp:lastPrinted>
  <dcterms:modified xsi:type="dcterms:W3CDTF">2017-02-14T11:09:00Z</dcterms:modified>
  <cp:revision>35</cp:revision>
  <dc:subject/>
  <dc:title>ИЗВЕЩЕНИЕ</dc:title>
</cp:coreProperties>
</file>