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8 № 502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2011bor@mail.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бъект открытого конкурса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</w:t>
      </w:r>
      <w:r>
        <w:rPr>
          <w:b/>
          <w:sz w:val="22"/>
          <w:szCs w:val="22"/>
        </w:rPr>
        <w:t xml:space="preserve"> 1 </w:t>
      </w:r>
      <w:r>
        <w:rPr>
          <w:sz w:val="22"/>
          <w:szCs w:val="22"/>
        </w:rPr>
        <w:t xml:space="preserve">многоквартирный дом, расположенный на территории Нижегородской области городского округа города Бор, общей площадью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 303,1 кв.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709"/>
        <w:gridCol w:w="567"/>
        <w:gridCol w:w="992"/>
        <w:gridCol w:w="992"/>
        <w:gridCol w:w="1134"/>
        <w:gridCol w:w="2977"/>
        <w:gridCol w:w="1984"/>
        <w:gridCol w:w="1276"/>
        <w:gridCol w:w="1985"/>
      </w:tblGrid>
      <w:tr>
        <w:trPr>
          <w:trHeight w:val="17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нежилых помеще-ний, не входящих в гр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-ний общего пользо-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 по кадастр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4.2019 г. по 31.03.2020 г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.Бор, п. Октябрьский, ул. Победы, д.24, корпус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центральное водоотведение, центральное  газоснабжение, электроснабжение, отопление и горячее водоснабжение от АГ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800001: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4,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объекта  конкурса: </w:t>
      </w:r>
      <w:r>
        <w:rPr>
          <w:sz w:val="22"/>
          <w:szCs w:val="22"/>
        </w:rPr>
        <w:t>подробно отражена в приложении № 1 к конкурсной документации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нкурсная документация </w:t>
      </w:r>
      <w:r>
        <w:rPr>
          <w:sz w:val="22"/>
          <w:szCs w:val="22"/>
        </w:rPr>
        <w:t>предоста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, по месту нахождения организатора конкурса, кабинет № 502, в срок с 15.02.2019г  по 15.03.2019г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02, в срок с 15.02.2019г  по 20.03.2019г до 10ч. 00 мин. по московскому времени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13 345,8 (тринадцать тысяч триста сорок пять рублей восемьдесят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 состоится 20.03.2019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 20.03.2019г  в 10 ч. 30 мин. по московскому времени по месту нахождения организатора конкурса, кабинет № 509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20.03.2019г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. главы администрации по ЖКХ,</w:t>
      </w:r>
    </w:p>
    <w:p>
      <w:pPr>
        <w:pStyle w:val="Heading6"/>
        <w:ind w:left="1152" w:right="252" w:hanging="115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чальник Управления ЖКХ  городского округа г.Бор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2"/>
          <w:szCs w:val="22"/>
        </w:rPr>
        <w:tab/>
        <w:t xml:space="preserve">                                                                       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3:00Z</dcterms:created>
  <dc:creator>BOV</dc:creator>
  <dc:description/>
  <cp:keywords/>
  <dc:language>en-US</dc:language>
  <cp:lastModifiedBy>Пользователь</cp:lastModifiedBy>
  <cp:lastPrinted>2019-02-15T14:20:00Z</cp:lastPrinted>
  <dcterms:modified xsi:type="dcterms:W3CDTF">2019-02-15T14:21:00Z</dcterms:modified>
  <cp:revision>54</cp:revision>
  <dc:subject/>
  <dc:title>ИЗВЕЩЕНИЕ</dc:title>
</cp:coreProperties>
</file>