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92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843"/>
        <w:gridCol w:w="2126"/>
        <w:gridCol w:w="1985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жилого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(руб. на 1 кв.м жилого помещения  в месяц)с 01.10.2018г по 30.09.2019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ния  в месяц) с 01.10.2019г по 30.09.2020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ородской округ город Бор,  п. Б.Пикино, ул. 1 М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</w:t>
      </w:r>
      <w:r>
        <w:rPr>
          <w:sz w:val="20"/>
          <w:szCs w:val="20"/>
        </w:rPr>
        <w:t>предоста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08.08.2018г  по 18.09.2018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08.08.2018г  по 19.09.2018г до 10ч. 00 мин. по московскому времени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1 639,36 (одна тысяча шестьсот тридцать девять рублей тридцать шесть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9.09.2018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9.09.2018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9.09.2018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33:00Z</dcterms:created>
  <dc:creator>BOV</dc:creator>
  <dc:description/>
  <cp:keywords/>
  <dc:language>en-US</dc:language>
  <cp:lastModifiedBy>Пользователь</cp:lastModifiedBy>
  <cp:lastPrinted>2017-08-23T15:50:00Z</cp:lastPrinted>
  <dcterms:modified xsi:type="dcterms:W3CDTF">2018-08-08T03:49:00Z</dcterms:modified>
  <cp:revision>35</cp:revision>
  <dc:subject/>
  <dc:title>ИЗВЕЩЕНИЕ</dc:title>
</cp:coreProperties>
</file>