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</w:p>
    <w:tbl>
      <w:tblPr>
        <w:tblW w:w="1493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2835"/>
        <w:gridCol w:w="2126"/>
        <w:gridCol w:w="1418"/>
        <w:gridCol w:w="1559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нежилых помеще-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Площадь земельного учас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на 1м2 общей площад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руб./м-ц)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 января 2018г. по 31 декабря 2018г.  (руб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п.Память Парижской Коммуны, ул. Мира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холодное водоснабжение,  центральное водоотведение, центральное газоснабжение, центральное электроснабжение, централизованное отопление и горячее вод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2:20:21:00004: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,14</w:t>
            </w:r>
          </w:p>
        </w:tc>
      </w:tr>
    </w:tbl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Конкурсная документация </w:t>
      </w:r>
      <w:r>
        <w:rPr>
          <w:sz w:val="20"/>
          <w:szCs w:val="20"/>
        </w:rPr>
        <w:t>предоста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4.09.2017г  по 16.10.2017г до 10 ч. 00 мин. по московскому времени, по заявлению заинтересованного лица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 в срок с 14.09.2017г  по  18.10.2017г    до 11 ч. 00 мин. по московскому времен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Обеспечение заявки на участие в конкурсе: </w:t>
      </w:r>
      <w:r>
        <w:rPr>
          <w:sz w:val="20"/>
          <w:szCs w:val="20"/>
        </w:rPr>
        <w:t>3 824,38 (три тысячи восемьсот двадцать четыре рубля тридцать восемь копеек) рубль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18.10.2017г в 10 ч. 30 мин. по московскому времени по месту нахождения организатора конкурса, кабинет № 509 </w:t>
      </w:r>
    </w:p>
    <w:p>
      <w:pPr>
        <w:pStyle w:val="Normal"/>
        <w:spacing w:lineRule="auto" w:line="276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18.10.2017г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spacing w:lineRule="auto" w:line="276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spacing w:lineRule="auto" w:line="27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Пользователь</cp:lastModifiedBy>
  <cp:lastPrinted>2017-09-12T09:25:00Z</cp:lastPrinted>
  <dcterms:modified xsi:type="dcterms:W3CDTF">2017-09-14T07:09:00Z</dcterms:modified>
  <cp:revision>25</cp:revision>
  <dc:subject/>
  <dc:title>ИЗВЕЩЕНИЕ</dc:title>
</cp:coreProperties>
</file>