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</w:p>
    <w:tbl>
      <w:tblPr>
        <w:tblW w:w="1493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709"/>
        <w:gridCol w:w="567"/>
        <w:gridCol w:w="850"/>
        <w:gridCol w:w="851"/>
        <w:gridCol w:w="850"/>
        <w:gridCol w:w="2835"/>
        <w:gridCol w:w="2126"/>
        <w:gridCol w:w="1418"/>
        <w:gridCol w:w="1559"/>
      </w:tblGrid>
      <w:tr>
        <w:trPr>
          <w:trHeight w:val="17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Площадь нежилых помещений, не входящих в гр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Площадь помещений общего пользо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Площадь земельного учас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в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на 1м2 общей площад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руб./м-ц)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 ноября  2017г. по 31 октября 2018г.  (руб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ской округ г.Бор , п.Память Парижской Коммуны, ул. Плеханова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центральное водоотведение, центральное газоснабжение, центральное 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2:20:2100004:4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,66</w:t>
            </w:r>
          </w:p>
        </w:tc>
      </w:tr>
    </w:tbl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объекта  конкурса: </w:t>
      </w:r>
      <w:r>
        <w:rPr>
          <w:sz w:val="20"/>
          <w:szCs w:val="20"/>
        </w:rPr>
        <w:t>подробно отражена в приложении № 1 к конкурсной документаци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Конкурсная документация </w:t>
      </w:r>
      <w:r>
        <w:rPr>
          <w:sz w:val="20"/>
          <w:szCs w:val="20"/>
        </w:rPr>
        <w:t>предоста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15.09.2017г  по 16.10.2017г до 10 ч. 00 мин. по московскому времени, по заявлению заинтересованного лица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 в срок с 15.09.2017г  по  17.10.2017г    до 11 ч. 00 мин. по московскому времен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Обеспечение заявки на участие в конкурсе: </w:t>
      </w:r>
      <w:r>
        <w:rPr>
          <w:sz w:val="20"/>
          <w:szCs w:val="20"/>
        </w:rPr>
        <w:t>1 616,34 (одна тысяча шестьсот шестнадцать рублей тридцать четыре копейки) рубль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Вскрытие конвертов с заявками и рассмотрение заявок на участие в конкурсе состоится  17.10.2017г в 10 ч. 30 мин. по московскому времени по месту нахождения организатора конкурса, кабинет № 509 </w:t>
      </w:r>
    </w:p>
    <w:p>
      <w:pPr>
        <w:pStyle w:val="Normal"/>
        <w:spacing w:lineRule="auto" w:line="276"/>
        <w:ind w:left="142" w:hanging="142"/>
        <w:jc w:val="both"/>
        <w:rPr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 17.10.2017г  в 10 ч. 30 мин. по московскому времени по месту нахождения организатора конкурса, кабинет № 509.</w:t>
      </w:r>
      <w:r>
        <w:rPr>
          <w:szCs w:val="20"/>
        </w:rPr>
        <w:t xml:space="preserve">   </w:t>
      </w:r>
    </w:p>
    <w:p>
      <w:pPr>
        <w:pStyle w:val="Normal"/>
        <w:spacing w:lineRule="auto" w:line="276"/>
        <w:ind w:left="142" w:hanging="142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6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spacing w:lineRule="auto" w:line="276"/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Пользователь</cp:lastModifiedBy>
  <cp:lastPrinted>2017-09-15T15:52:00Z</cp:lastPrinted>
  <dcterms:modified xsi:type="dcterms:W3CDTF">2017-09-15T13:16:00Z</dcterms:modified>
  <cp:revision>28</cp:revision>
  <dc:subject/>
  <dc:title>ИЗВЕЩЕНИЕ</dc:title>
</cp:coreProperties>
</file>